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й отдел образования админист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 «Катангский район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бличный докла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остоянии и результатах деятель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образования МО «Катангский район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6 год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Ербогачён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/>
        <w:t xml:space="preserve"> </w:t>
      </w:r>
      <w:r>
        <w:rPr/>
        <w:t>СОДЕРЖАНИЕ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социально-экономическая характеристика муниципалитета.                      с. 3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муниципальной  системы образования.                                                            4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ность образования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Структура сети  образовательных учреждений.                                                    5</w:t>
      </w:r>
    </w:p>
    <w:p>
      <w:pPr>
        <w:pStyle w:val="Normal"/>
        <w:spacing w:lineRule="auto" w:line="360" w:before="0" w:after="0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беспечение равного доступа к качественному образованию.                           6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Дополнительное образование.                                                                                10         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деятельности системы образования.</w:t>
      </w:r>
    </w:p>
    <w:p>
      <w:pPr>
        <w:pStyle w:val="Normal"/>
        <w:numPr>
          <w:ilvl w:val="1"/>
          <w:numId w:val="26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Учебные результаты                                                                                                   11</w:t>
      </w:r>
    </w:p>
    <w:p>
      <w:pPr>
        <w:pStyle w:val="Normal"/>
        <w:numPr>
          <w:ilvl w:val="1"/>
          <w:numId w:val="26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Мониторинговые исследования в сфере образования.                                           18</w:t>
      </w:r>
    </w:p>
    <w:p>
      <w:pPr>
        <w:pStyle w:val="Normal"/>
        <w:numPr>
          <w:ilvl w:val="1"/>
          <w:numId w:val="26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неучебны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стижения обучающихся и воспитанников                                     22</w:t>
      </w:r>
    </w:p>
    <w:p>
      <w:pPr>
        <w:pStyle w:val="Normal"/>
        <w:numPr>
          <w:ilvl w:val="1"/>
          <w:numId w:val="26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Социализация и профилактика асоциального поведения.                                     30    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бучения и эффективность использования ресурсов.</w:t>
      </w:r>
    </w:p>
    <w:p>
      <w:pPr>
        <w:pStyle w:val="ListParagraph"/>
        <w:spacing w:lineRule="auto" w:line="360" w:before="0" w:after="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Финансирование образования                                                                                 31</w:t>
      </w:r>
    </w:p>
    <w:p>
      <w:pPr>
        <w:pStyle w:val="ListParagraph"/>
        <w:spacing w:lineRule="auto" w:line="360" w:before="0" w:after="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словия обучения. Оснащенность и использование современных информационных технологий.                                                                                      37</w:t>
      </w:r>
    </w:p>
    <w:p>
      <w:pPr>
        <w:pStyle w:val="ListParagraph"/>
        <w:spacing w:lineRule="auto" w:line="360" w:before="0" w:after="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Условия для сохранения и укрепления здоровья детей и подростков.              43                                 </w:t>
      </w:r>
    </w:p>
    <w:p>
      <w:pPr>
        <w:pStyle w:val="ListParagraph"/>
        <w:spacing w:lineRule="auto" w:line="360" w:before="0" w:after="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Внедрение ФГОС второго поколения.                                                                  62</w:t>
      </w:r>
    </w:p>
    <w:p>
      <w:pPr>
        <w:pStyle w:val="ListParagraph"/>
        <w:spacing w:lineRule="auto" w:line="360" w:before="0" w:after="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Кадровый потенциал.                                                                                                68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развитию системы образования.                                                                    71</w:t>
      </w:r>
    </w:p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540" w:hanging="36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социально-экономическая характеристика муниципалитета.</w:t>
      </w:r>
    </w:p>
    <w:p>
      <w:pPr>
        <w:pStyle w:val="ListParagraph"/>
        <w:ind w:left="72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тангский район Иркутской области расположен в её северной части и занимает территорию в 139043 кв. км. или 14 млн. га, что составляет пятую часть области. На севере и северо-западе граничит с Эвенкийским автономным округом Красноярского Края, на севере и северо-востоке – с Якутией. На юге -примыкает к Иркутской области и граничит с Усть-Кутским, Нижнеилимским, Киренским районами. Главной речной артерией, прорезающей территорию района в северном направлении, является Нижняя Тунгуска, самый многоводный приток Енисея. Протяжённость её в пределах района – 1500 км. Питают её многочисленные притоки (рр. Непа, Тетея, Ерёмы, три Кочёмы и др.), а также осадки и оттаивающие к лету горные снежники, вечная мерзлота. Реки богаты рыбными ресурсами, которые используются для личных нужд жителями района. </w:t>
      </w:r>
    </w:p>
    <w:p>
      <w:pPr>
        <w:pStyle w:val="ListParagraph"/>
        <w:ind w:left="72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я района располагается в зоне средней тайги. Лесами покрыто 82,5% или 11,5 млн.га. Преобладают хвойные породы (86% леса) – даурская лиственница, сосна, ель, меньше – кедра и пихты. Лес – главное богатство района: это основной вид топлива, строительного материала, это и кладовая естественных продуктов, ягод, грибов. Именно он был и остаётся сферой традиционной хозяйственной деятельности эвенков и русских – пушного промысла. </w:t>
      </w:r>
    </w:p>
    <w:p>
      <w:pPr>
        <w:pStyle w:val="ListParagraph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ющим природных ресурсов района являются полезные ископаемые, виды которых обусловлены строением земной коры (осадочные и магматические породы). Территория района отдельными своими участками входит в Восточно-Сибирскую нефтегазоносную провинцию (запад), Непский калиеносный бассейн (юг), Тунгусский угленосный бассейн (юго-восток), Ангаро-Тунгусскую железнорудную провинцию (северо-запад), Сибирскую кальцитоносную провинцию (север), Вилюйскую алмазную платформу. Крупные промышленные запасы нефти разведаны на Верхнечонском нефтегазоконденсатном месторождении (нефть-201,6 млн.т, газ – 95,5 млрд.м.куб., конденсат – 3,3 млн.т.). Месторождение находится в 130 км. юго-восточнее с. Ербогачён и в 250 км. севернее г. Киренска в неосвоенной части Катангского района. На территории района выявлены Даниловское газонефтяное и Вакунайское нефтегазоконденсатное месторождения.  </w:t>
      </w:r>
    </w:p>
    <w:p>
      <w:pPr>
        <w:pStyle w:val="ListParagraph"/>
        <w:ind w:left="72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мотря на богатые природные ресурсы, район в экономическом, культурном отношении находится в очень сложных условиях. В силу своего географического положения он находится в изоляции от промышленных и культурных центров региона. </w:t>
      </w:r>
    </w:p>
    <w:p>
      <w:pPr>
        <w:pStyle w:val="ListParagraph"/>
        <w:ind w:left="72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ровые климатические условия требуют трёхсезонного комплекта одежды, более интенсивного витаминизирования людей, детей, лекарственных средств, что намного увеличивает прожиточный минимум для всех категорий населения района Крайнего Севера.</w:t>
      </w:r>
    </w:p>
    <w:p>
      <w:pPr>
        <w:pStyle w:val="ListParagraph"/>
        <w:ind w:left="72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ых предприятий в районе нет.</w:t>
      </w:r>
    </w:p>
    <w:p>
      <w:pPr>
        <w:pStyle w:val="ListParagraph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ние включает в себя 4 поселения: Ербогаченское, Преображенское, Непское и Подволошинское.</w:t>
      </w:r>
    </w:p>
    <w:p>
      <w:pPr>
        <w:pStyle w:val="ListParagraph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сферой занятости населения МО «Катангский район» является бюджетная сфер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, по-прежнему является приоритетной. В системе образования   331   работающий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ставляет 15 % от всего населения трудоспособного возраста.</w:t>
      </w:r>
    </w:p>
    <w:p>
      <w:pPr>
        <w:pStyle w:val="ListParagraph"/>
        <w:tabs>
          <w:tab w:val="clear" w:pos="708"/>
          <w:tab w:val="left" w:pos="4230" w:leader="none"/>
        </w:tabs>
        <w:spacing w:lineRule="auto" w:line="360"/>
        <w:ind w:left="567" w:hanging="0"/>
        <w:rPr/>
      </w:pPr>
      <w:r>
        <w:rPr/>
        <w:t>Население района (чел.):</w:t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54"/>
        <w:gridCol w:w="1454"/>
        <w:gridCol w:w="1454"/>
        <w:gridCol w:w="145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9</w:t>
            </w:r>
          </w:p>
        </w:tc>
      </w:tr>
    </w:tbl>
    <w:p>
      <w:pPr>
        <w:pStyle w:val="Normal"/>
        <w:spacing w:lineRule="auto" w:line="360"/>
        <w:ind w:left="180" w:hanging="0"/>
        <w:jc w:val="center"/>
        <w:rPr/>
      </w:pPr>
      <w:r>
        <w:rPr/>
        <w:t>Уровень жизни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097"/>
        <w:gridCol w:w="1346"/>
        <w:gridCol w:w="1281"/>
        <w:gridCol w:w="1322"/>
        <w:gridCol w:w="1117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казател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исленность на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9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1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 и искус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84,3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равоохранение и предоставление социальных  и персональных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13,6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 и искус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5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57</w:t>
            </w:r>
          </w:p>
        </w:tc>
      </w:tr>
    </w:tbl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муниципальной системы образования.</w:t>
      </w:r>
    </w:p>
    <w:p>
      <w:pPr>
        <w:pStyle w:val="Normal"/>
        <w:tabs>
          <w:tab w:val="clear" w:pos="708"/>
          <w:tab w:val="left" w:pos="1580" w:leader="none"/>
        </w:tabs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деятельности муниципальной системы образования в 2016 году были определены на основании анализа итогов работы в 2015 году, исходя из имеющихся предписаний надзорных органов, а также в соответствии с трендами развития образования Иркутской области, обозначенными Министерством образования и </w:t>
      </w:r>
      <w:r>
        <w:rPr>
          <w:rFonts w:cs="Times New Roman" w:ascii="Times New Roman" w:hAnsi="Times New Roman"/>
          <w:b/>
          <w:bCs/>
          <w:sz w:val="24"/>
          <w:szCs w:val="24"/>
        </w:rPr>
        <w:t>миссие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тдела образования: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Способствовать созданию условий обучения и воспитания, обеспечивающих высокий образовательный и культурный уровень развития учащихся и педагогических работников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условий обучения и воспитания, соответствующих требованиям к санитарно-бытовым условиям, охране здоровья и безопасности обучающихся (воспитанников) (обеспечение школ ученической мебелью; выполнение предписаний Управления Роспотребнадзора, исполнение решений Катангского района суда в части оборудования в СОШ видеонаблюдения)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ФГОС на ступени общего образования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вый этап модернизации системы общего образования - изменение школьной инфраструктуры за счет эффективного использования помещений образовательных организаций, строительства и капитального ремонта зданий с учетом демографического развития Катангского района (</w:t>
      </w:r>
      <w:r>
        <w:rPr>
          <w:rFonts w:cs="Times New Roman" w:ascii="Times New Roman" w:hAnsi="Times New Roman"/>
          <w:sz w:val="24"/>
          <w:szCs w:val="24"/>
        </w:rPr>
        <w:t>реализация Плана мероприятий («дорожной карты»), направленных на ликвидацию очередности на зачисление детей в МКДОУ ДС «Радуга» с. Ербогачен, переход на односменное обучение МКОУ СОШ с. Ербогачен)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кадрового потенциал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качества и доступности дополнительного образования для каждого ребенка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оритизация расходов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качестве приоритетного направления деятельности муниципальной системы образования в 2016 году определено повышение эффективности функционирования муниципальной системы образования через реализацию комплекса мер направленных на повышение качества образования и посещаемости дошкольных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означенных задач безусловно способствовала повышению уровня доступности и эффективности образования, что является непременным условием повышения качества жизни жителей района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ступность образования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Структура сети образовательных учреждени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ть муниципальных образовательных учреждений в 2016 году изменений не претерпела и состоит из 17 учрежд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516"/>
        <w:gridCol w:w="1474"/>
        <w:gridCol w:w="1473"/>
        <w:gridCol w:w="1473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D1D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D1D"/>
                <w:sz w:val="24"/>
                <w:szCs w:val="24"/>
              </w:rPr>
              <w:t xml:space="preserve">2013-2014 учебный год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D1D"/>
                <w:sz w:val="24"/>
                <w:szCs w:val="24"/>
              </w:rPr>
              <w:t>2014- 2015 учебный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D1D"/>
                <w:sz w:val="24"/>
                <w:szCs w:val="24"/>
              </w:rPr>
              <w:t>2015-2016 учебный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D1D"/>
                <w:sz w:val="24"/>
                <w:szCs w:val="24"/>
              </w:rPr>
              <w:t>2016-2017 учебный год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D1D"/>
                <w:sz w:val="24"/>
                <w:szCs w:val="24"/>
              </w:rPr>
              <w:t>Всего ОУ, в том чис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D1D1D"/>
                <w:sz w:val="24"/>
                <w:szCs w:val="24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D1D1D"/>
                <w:sz w:val="24"/>
                <w:szCs w:val="24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D1D1D"/>
                <w:sz w:val="24"/>
                <w:szCs w:val="24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D1D1D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D1D"/>
                <w:sz w:val="24"/>
                <w:szCs w:val="24"/>
              </w:rPr>
              <w:t>НШД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D1D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D1D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D1D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D1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D1D"/>
                <w:sz w:val="24"/>
                <w:szCs w:val="24"/>
              </w:rPr>
              <w:t>СО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D1D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D1D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D1D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D1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D1D"/>
                <w:sz w:val="24"/>
                <w:szCs w:val="24"/>
              </w:rPr>
              <w:t>ДО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D1D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D1D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D1D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D1D"/>
                <w:sz w:val="24"/>
                <w:szCs w:val="24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D1D"/>
                <w:sz w:val="24"/>
                <w:szCs w:val="24"/>
              </w:rPr>
              <w:t>Учреждения дополнительного образования в том числе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D1D"/>
                <w:sz w:val="24"/>
                <w:szCs w:val="24"/>
              </w:rPr>
              <w:t>ЦДОД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D1D"/>
                <w:sz w:val="24"/>
                <w:szCs w:val="24"/>
              </w:rPr>
              <w:t>ДШ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D1D1D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D1D1D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D1D1D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D1D1D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D1D1D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D1D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D1D"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D1D"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D1D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D1D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D1D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D1D"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D1D"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D1D"/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Общеобразовательные учреждения по числ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обучающихс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6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наименования учреждения переоформлена лицензия муниципальным казенным образовательным учреждением дополнительного образования Детская Школа Искусств с. Ербогач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врале 2016 года проведена государственная аккредитация образовательной деятельности четырех общеобразовательных учреждений района - МКОУ СОШ сс. Ербогачен, Непа, Бур, Подволошино. Общеобразовательными учреждениями получено свидетельство о государственной аккредитации образовательной деятельности по заявленным программам сроком на 12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Обеспечение равного доступа к качественному образованию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стояние сети ОУ, реализующих программы дошкольного образования</w:t>
      </w:r>
      <w:r>
        <w:rPr/>
        <w:t xml:space="preserve"> (ДО):</w:t>
      </w:r>
    </w:p>
    <w:tbl>
      <w:tblPr>
        <w:tblW w:w="84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047"/>
        <w:gridCol w:w="1342"/>
        <w:gridCol w:w="1343"/>
        <w:gridCol w:w="1343"/>
        <w:gridCol w:w="134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ШД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Количество дошкольных групп общеразвивающей направленности:</w:t>
      </w:r>
    </w:p>
    <w:tbl>
      <w:tblPr>
        <w:tblW w:w="9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92"/>
        <w:gridCol w:w="1494"/>
        <w:gridCol w:w="1494"/>
        <w:gridCol w:w="1494"/>
        <w:gridCol w:w="149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азновозрастны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Дошкольные учреждения посещало:</w:t>
      </w:r>
    </w:p>
    <w:tbl>
      <w:tblPr>
        <w:tblW w:w="9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266"/>
        <w:gridCol w:w="982"/>
        <w:gridCol w:w="1088"/>
        <w:gridCol w:w="1089"/>
        <w:gridCol w:w="1088"/>
        <w:gridCol w:w="1089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 в образовательных организациях, реализующих программы Д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ождения до 1,5 л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 л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7 л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лет и старш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ведения по детям с ограниченными возможностями здоровья:</w:t>
      </w:r>
    </w:p>
    <w:tbl>
      <w:tblPr>
        <w:tblW w:w="9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1067"/>
        <w:gridCol w:w="1071"/>
        <w:gridCol w:w="1072"/>
        <w:gridCol w:w="1071"/>
        <w:gridCol w:w="107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 в образовательных организациях, реализующих программы Д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ВЗ, из них: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% охвата</w:t>
      </w:r>
      <w:r>
        <w:rPr/>
        <w:t xml:space="preserve"> детей от 1 до 7 лет услугами дошкольного образования (от кол-ва проживающих в районе):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631"/>
        <w:gridCol w:w="1604"/>
        <w:gridCol w:w="1604"/>
        <w:gridCol w:w="1605"/>
        <w:gridCol w:w="103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хват 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7 л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3 го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5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7 л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7 лет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,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,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,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Заболеваемость на 1000 детей случаев</w:t>
      </w:r>
    </w:p>
    <w:tbl>
      <w:tblPr>
        <w:tblW w:w="816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823"/>
        <w:gridCol w:w="53"/>
        <w:gridCol w:w="653"/>
        <w:gridCol w:w="223"/>
        <w:gridCol w:w="726"/>
        <w:gridCol w:w="223"/>
        <w:gridCol w:w="769"/>
        <w:gridCol w:w="223"/>
        <w:gridCol w:w="628"/>
        <w:gridCol w:w="931"/>
        <w:gridCol w:w="1031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болевание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\случаев на 1000 детей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\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41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\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24,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\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2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\354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случаев (абс.показатель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зентер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нтерит, кали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,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арлати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и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,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,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пп, инфекции ВД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32,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3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9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30,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невмо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С, отравл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.заболева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5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8,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7,4</w:t>
            </w:r>
          </w:p>
        </w:tc>
      </w:tr>
      <w:tr>
        <w:trPr/>
        <w:tc>
          <w:tcPr>
            <w:tcW w:w="8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ни, пропущенные одним ребенком по болезн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ДОУ, год,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рбогаче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ображен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олоши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,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,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,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,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к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ре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,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мака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кан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,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район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1,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2,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5,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5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-во дней, пропущенных по болезни, по отношению к количеству пропущенных дней *100%</w:t>
      </w:r>
    </w:p>
    <w:tbl>
      <w:tblPr>
        <w:tblW w:w="7513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850"/>
        <w:gridCol w:w="851"/>
        <w:gridCol w:w="776"/>
        <w:gridCol w:w="925"/>
        <w:gridCol w:w="985"/>
        <w:gridCol w:w="1417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рбогач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ображ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олош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к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пусков нет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р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мак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8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ка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,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4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47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5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3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701"/>
        <w:gridCol w:w="570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пущено дней по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пропущено дне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дней, пропущенных по болезни, по отношению к количеству пропущенных дней*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58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 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6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,2 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7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,9 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18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6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сещаемость </w:t>
      </w:r>
      <w:r>
        <w:rPr>
          <w:rFonts w:cs="Times New Roman" w:ascii="Times New Roman" w:hAnsi="Times New Roman"/>
          <w:sz w:val="24"/>
          <w:szCs w:val="24"/>
          <w:u w:val="single"/>
        </w:rPr>
        <w:t>ДОУ</w:t>
      </w:r>
      <w:r>
        <w:rPr>
          <w:rFonts w:cs="Times New Roman" w:ascii="Times New Roman" w:hAnsi="Times New Roman"/>
          <w:sz w:val="24"/>
          <w:szCs w:val="24"/>
        </w:rPr>
        <w:t xml:space="preserve"> (количество дней посещения: (среднее количество детей в течение года *количество рабочих дней)) * 100% </w:t>
      </w:r>
      <w:r>
        <w:rPr/>
        <w:t>или количество дней посещения: (количество дней посещения +количество пропущенных дней)</w:t>
      </w:r>
    </w:p>
    <w:tbl>
      <w:tblPr>
        <w:tblW w:w="6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рбогач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2,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лето 6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(лето 47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ображ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олош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,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к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р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мак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,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ка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0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движения очередности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07"/>
        <w:gridCol w:w="871"/>
        <w:gridCol w:w="709"/>
        <w:gridCol w:w="850"/>
        <w:gridCol w:w="851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чередников в образовательных организациях, реализующих программы Д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ождения до 3 л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7 л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зачислен в январе 2017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оциальный состав семей дошкольников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1701"/>
        <w:gridCol w:w="19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личество детей \% от общего (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личество детей \% от общего (20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личество детей \% от общего (2016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живают в полны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56 (60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75 (73,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31(61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живают в неполны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97 (37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61 (25,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88 (41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живают в приемны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3 (1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 (0,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живают в многодетны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37 (14,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43 (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40 (19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оживают в малообеспечен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93 (35,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59 (24,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83 (38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емьи эве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42 (17,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51 (24)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живают в семьях, где оба родителя имеют образование, из них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Нача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живают в семьях, где оба родителя имеют образование, из них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ач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дительская пл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2015 г составляла 1000 руб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 этом норма питания на дошкольника в день с апреля 2014 г - 140 руб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Освобождены от родительской платы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984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дете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 опекаем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 с ОВЗ (в т.ч. инвалиды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е, основное, среднее общее 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начало 2016-2017 учебного года по району в общеобразовательных учреждения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ингент составляет 451 обучающий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хват обучающихся основным общим образованием в районе составляет 100%. В 2016-2017 учебном году в МКОУ СОШ с. Ербогачен открыт класс - комплект для обучающихся 2-3 классов с ОВЗ, включающий в себя 4 ребенк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исло классов и обучающихся в образовательных учреждениях, реализующих программы начального </w:t>
      </w:r>
      <w:r>
        <w:rPr/>
        <w:t>общего образования, основного общего образования, среднего общего образования</w:t>
      </w:r>
    </w:p>
    <w:tbl>
      <w:tblPr>
        <w:tblW w:w="10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260"/>
        <w:gridCol w:w="1136"/>
        <w:gridCol w:w="900"/>
        <w:gridCol w:w="1024"/>
        <w:gridCol w:w="956"/>
        <w:gridCol w:w="1261"/>
        <w:gridCol w:w="100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бразования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-август 2016        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 декабрь 201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об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 от общего количе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1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ингент обучающихся по сравнению с 2015 г. увеличился на 9 человек.</w:t>
      </w:r>
    </w:p>
    <w:p>
      <w:pPr>
        <w:pStyle w:val="Normal"/>
        <w:spacing w:lineRule="auto" w:line="360" w:before="0" w:after="0"/>
        <w:ind w:left="54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  Дополнительное образ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В ходе мониторинга количественных характеристик системы дополнительного образования установлено, что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бщеобразовательных учреждениях функционируют </w:t>
      </w:r>
      <w:r>
        <w:rPr>
          <w:rFonts w:cs="Times New Roman" w:ascii="Times New Roman" w:hAnsi="Times New Roman"/>
          <w:b/>
          <w:sz w:val="24"/>
        </w:rPr>
        <w:t>37 кружков</w:t>
      </w:r>
      <w:r>
        <w:rPr>
          <w:rFonts w:cs="Times New Roman" w:ascii="Times New Roman" w:hAnsi="Times New Roman"/>
          <w:sz w:val="24"/>
        </w:rPr>
        <w:t xml:space="preserve"> (70 часов) из них 24 кружка (35часов) на базе ОУ, 13 кружков (35 часов) на базе ЦДОД посещают 184 школьника (списочный состав 475), охват фактический 38,58% (списочный 105,32%)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екций</w:t>
      </w:r>
      <w:r>
        <w:rPr>
          <w:rFonts w:cs="Times New Roman" w:ascii="Times New Roman" w:hAnsi="Times New Roman"/>
          <w:sz w:val="24"/>
        </w:rPr>
        <w:t xml:space="preserve"> функционирует </w:t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sz w:val="24"/>
        </w:rPr>
        <w:t xml:space="preserve"> (24 часа), посещают 114 учащихся (списочный состав 170), фактический охват 25,27 % (списочный 37,69 %)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ункционирует </w:t>
      </w:r>
      <w:r>
        <w:rPr>
          <w:rFonts w:cs="Times New Roman" w:ascii="Times New Roman" w:hAnsi="Times New Roman"/>
          <w:b/>
          <w:sz w:val="24"/>
        </w:rPr>
        <w:t>26</w:t>
      </w:r>
      <w:r>
        <w:rPr>
          <w:rFonts w:cs="Times New Roman" w:ascii="Times New Roman" w:hAnsi="Times New Roman"/>
          <w:sz w:val="24"/>
        </w:rPr>
        <w:t xml:space="preserve"> (23,5 часа) </w:t>
      </w:r>
      <w:r>
        <w:rPr>
          <w:rFonts w:cs="Times New Roman" w:ascii="Times New Roman" w:hAnsi="Times New Roman"/>
          <w:b/>
          <w:sz w:val="24"/>
        </w:rPr>
        <w:t>факультативов</w:t>
      </w:r>
      <w:r>
        <w:rPr>
          <w:rFonts w:cs="Times New Roman" w:ascii="Times New Roman" w:hAnsi="Times New Roman"/>
          <w:sz w:val="24"/>
        </w:rPr>
        <w:t xml:space="preserve"> их посещают 149 учащихся (списочный состав 284), охват 33,03% (списочный 62,97%)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охвачены дополнительным образованием   4 ученика из   288 учащихся МКОУ СОШ с. Ербогачён. В НШДС охват 100 % за счет </w:t>
      </w:r>
      <w:r>
        <w:rPr>
          <w:rFonts w:cs="Times New Roman" w:ascii="Times New Roman" w:hAnsi="Times New Roman"/>
          <w:color w:val="000000"/>
          <w:sz w:val="24"/>
        </w:rPr>
        <w:t>организации внеурочной деятельности в соответствии с ФГОС НОО.</w:t>
      </w:r>
      <w:r>
        <w:rPr>
          <w:rFonts w:cs="Times New Roman" w:ascii="Times New Roman" w:hAnsi="Times New Roman"/>
          <w:sz w:val="24"/>
        </w:rPr>
        <w:t xml:space="preserve">  Дети посещают по 2-4 объединения: </w:t>
      </w:r>
      <w:r>
        <w:rPr>
          <w:rFonts w:cs="Times New Roman" w:ascii="Times New Roman" w:hAnsi="Times New Roman"/>
        </w:rPr>
        <w:t xml:space="preserve">по факту </w:t>
      </w:r>
      <w:r>
        <w:rPr>
          <w:rFonts w:cs="Times New Roman" w:ascii="Times New Roman" w:hAnsi="Times New Roman"/>
          <w:sz w:val="24"/>
          <w:szCs w:val="24"/>
        </w:rPr>
        <w:t>447чел (99,11%), 924 чел. (205,98%) - по спискам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МКОУ ДОД ЦДОД работает 28 кружков дополнительного образования, посещают по факту 213 человек, по спискам 439 человек, в том числе на базе МКДОУ ДС «Радуга» с. Ербогачён дополнительным образованием занято 47 дошк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аким образом в МО «Катангский район» в образовательных организациях работают 72 объединения дополнительного образования</w:t>
      </w:r>
      <w:r>
        <w:rPr>
          <w:rFonts w:cs="Times New Roman" w:ascii="Times New Roman" w:hAnsi="Times New Roman"/>
          <w:sz w:val="24"/>
        </w:rPr>
        <w:t xml:space="preserve">   по следующим направлениям: 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спортивно - оздоровительное направление 14 (объединений) 19% (40% охват обучающихся);   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 помощь образовательному процессу 30 объединений 40,54% (50% охват обучающихся); 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художественно-эстетическое направление 8(объединений) -  10,8% (34% охват обучающихся); 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атриотическо - краеведческое направление 12 (объединений) 16,21% (33% охват обучающихся);  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эколого - биологическое направление 5 (объединений) 6,7% (25% охват обучающихся); 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техническое направление 3(объединения) 4% (24,38% охват обучающихся);  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другое 2 (объединения) 3% (4,8% охват обучающихся).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Согласно постановления  администрации МО « Катангский район» от 14.09.2015 г № 183-п «О внесении изменений в постановление администрации МО «Катангский район» № 57-п от 08.04.2013г «Об утверждении плана мероприятий МО «Катангский район» («дорожная карта») «Изменения в отраслях социальной сферы Катангского района, направленные на повышение эффективности образования»» приложение  4  «Об  основных количественных  характеристиках системы дополнительного образования  детей»: доля  детей  от 5-18 лет,  охваченных   образовательными программами дополнительного  образования, в общей численности детей и молодежи 5-18 лет     Катангского района   составляет  </w:t>
      </w:r>
      <w:r>
        <w:rPr>
          <w:rFonts w:cs="Times New Roman" w:ascii="Times New Roman" w:hAnsi="Times New Roman"/>
          <w:b/>
          <w:sz w:val="24"/>
        </w:rPr>
        <w:t>85%</w:t>
      </w:r>
      <w:r>
        <w:rPr>
          <w:rFonts w:cs="Times New Roman" w:ascii="Times New Roman" w:hAnsi="Times New Roman"/>
          <w:sz w:val="24"/>
        </w:rPr>
        <w:t xml:space="preserve">, а фактический охват по итогам года составил </w:t>
      </w:r>
      <w:r>
        <w:rPr>
          <w:rFonts w:cs="Times New Roman" w:ascii="Times New Roman" w:hAnsi="Times New Roman"/>
          <w:b/>
          <w:sz w:val="24"/>
        </w:rPr>
        <w:t>95,5%</w:t>
      </w:r>
      <w:r>
        <w:rPr>
          <w:rFonts w:cs="Times New Roman" w:ascii="Times New Roman" w:hAnsi="Times New Roman"/>
          <w:sz w:val="24"/>
        </w:rPr>
        <w:t xml:space="preserve"> (от 5-7 лет 63 %, обучающиеся  99,11%)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деятельности системы 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 Учебные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итогам </w:t>
      </w:r>
      <w:r>
        <w:rPr>
          <w:rFonts w:cs="Times New Roman" w:ascii="Times New Roman" w:hAnsi="Times New Roman"/>
          <w:b/>
          <w:sz w:val="24"/>
          <w:szCs w:val="24"/>
        </w:rPr>
        <w:t>первого полугодия</w:t>
      </w:r>
      <w:r>
        <w:rPr>
          <w:rFonts w:cs="Times New Roman" w:ascii="Times New Roman" w:hAnsi="Times New Roman"/>
          <w:sz w:val="24"/>
          <w:szCs w:val="24"/>
        </w:rPr>
        <w:t xml:space="preserve"> 2016-2017 учебного года успеваемость и качество </w:t>
      </w:r>
      <w:r>
        <w:rPr/>
        <w:t>знаний обучающихся в образовательных учреждениях района составляет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5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 (%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 Ербогач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. с. Преображ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 Подволош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 Не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Ш с. Б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ШДС с. Ток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ДС с. Нака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ДС с. Хамак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ДС с. 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Ш  ДС с. Ерема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ШД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й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авнении с 2015-2016 учебным годом снизилась успеваемость на 2,3 % (99%) и качество знаний на 1,5 % (46,4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ервое полугодие 2016-2017 учебного года в образовательных учреждениях района исключены пропуски уроков учащихся без уважительных причин, в тоже время, два обучающихся МКОУ СОШ с. Ербогачен (2, 4 классы) приступили к занятиям только в конце октябр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а успеваемости и качества знаний за последние 3 года представлена в диа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аграмма. Динамика успеваемости и качества знаний обучающихся ОУ за последние 3 учебных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080" w:dyaOrig="4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4.35pt;height:237.15pt" filled="f" o:ole="">
            <v:imagedata r:id="rId4" o:title=""/>
          </v:shape>
          <o:OLEObject Type="Embed" ProgID="" ShapeID="ole_rId3" DrawAspect="Content" ObjectID="_1480467202" r:id="rId3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сударственной итоговой аттестации 2016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сновных образовательных программ основного и среднего общего образования завершилось Государственной (итоговой) аттестацией в форме ОГЭ и ЕГЭ. Информация о сроках, порядке проведения ГИА размещалась на официальном сайте МОО, информационных стендах в образовательных учреждениях, была доведена до сведения участников и их законных представителей на классных родительских собраниях. Помимо этого, информация о сроках подачи заявлений, а также о сроках проведения ГИА была опубликована в СМИ газете «Правда Севера». В период подготовки и проведения ГИА осуществлялось личное консультирование родителей по возникающим вопросам и обращениям консультантом МОО – координатором ГИ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осударственной итоговой аттестации допущены и приняли участие в форме ОГЭ 38 выпускников 9 кл и 34 участника ЕГЭ, из них – 1 выпускник прошлых лет. Два выпускника прошлых лет, 1 выпускник, не сдавший экзамен по образовательной программе среднего общего образования в 2015 году, зарегистрированных на участие в государственной итоговой аттестации, не явились на экзамены.  Участников ГИА с ОВЗ в 2016 году не было. На территории МО «Катангский район» в связи с малочисленностью обучающихся выпускных классов организуется 1 пункт проведения экзаменов на базе МКОУ СОШ с. Ербогачен, по причине отдаленности и труднодоступности населенных пунктов доставка выпускников 9-х и 11-х кл сс. Бур, Преображенка, Подволошино и Непа осуществляется вертолетами по спецзаявке администрации МО, с организацией проживания и питания в интернате при МКОУ СОШ с. Ербогачен в течение всего периода проведения ГИ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А проводится по технологии ТОМ. ППЭ оснащен оборудованием, необходимым для обеспечения информационной безопасности (стационарными средствами подавления сигналов связи, видеонаблюдением, переносным металлоискателем), а также оборудованием необходимым для осуществления печати КИМ в аудиториях и проведения сканирования ЭМ в ППЭ. Обеспечение ППЭ расходными материалами, обслуживание и замена оборудования для проведения ГИА осуществляется в рамках реализации муниципальной целевой программы «Развитие и модернизация системы образования на территории МО «Катангский район». В 2016 году для обеспечения проведения ГИА по программе предусмотрено 413 000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ый состав ППЭ сформирован в соответствии с установленными требованиями, включая медицинского работника, работников органов охраны правопорядка по согласованию, технических специалистов ОАО «Ростелеком». Организаторы в аудиториях назначены из числа учителей начальных классов, технологии, ИЗО и черчения. Кандидатуры на роль общественных наблюдателей определяются с учетом предложений управляющего совета МКОУ СОШ с. Ербогачен и были назначены из числа специалистов администрации МО «Ербогаченское» и   одна домохозяйк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ИА-11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ом к ЕГЭ было написание итогового сочинения в декабре 2015 г. Справились с итоговым сочинением и получили допуск 29 человек. 4 человека из МКОУ СОШ с. Ербогачен   получили допуск в дополнительный срок в феврале 2016 г., один из них – экстер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в основной период прошел без нарушений. Подтвердили освоение общеобразовательных программ по итогам ГИА 32 человека, что составляет 97 % от числа участников государственной итоговой аттестации. Доля высокобалльников по русскому языку составляет 9% (3 выпускника, набравшие более 80б). Высокобалльников и 100-балльников по другим учебным предметам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итоги ЕГЭ 2016 года в сравнении с 2015 годом можно отметить положительную динамику роста среднего балла по всем предметам, за исключением обществознания, а также уменьшения количества выпускников, не преодолевших минимальный порог (3 выпускника в 2015г и 1 - в 2016 год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ний балл по району (без учета ВПЛ) по результатам обязательных экзаменов составил п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тематике (профильный уровень) – 44,9, что на 16,9 балла выше результатов 2015 г. Не смогли получить результат выше минимального количества баллов 5 человек из 26 участников ЕГЭ (МКОУ СОШ сс. Ербогачен, Бур, Подволошино), что составляет 19, 2%. Лучший результат в МКОУ СОШ с. Ербогачен – 72 бал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тематике базовый уровень результаты оцениваются по пятибалльной системе - средняя отметка 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 смог получить результат выше минимального балла 1 человек из МКОУ СОШ с. Ербогачен, что составляет – 3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усскому языку –58,8 (59,0 – 2015), что на 0,2 б. ниже по сравнению с итоговой аттестацией 2014-2015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меты по выбору сдавали 32 человека, что составляет 97% от числа участников.  2 человека по предметам география и история, зарегистрированных на экзамены, отказались принять в них участие. По предметам по выбору не набрали минимальное количество баллов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знание – 8 чел.: МКОУ СОШ с. Ербогачен- 6 чел., МКОУ СОШ с. Подволошино- 2 чел., что составляет 38,1% от числа учас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 – 1 чел. (МКОУ СОШ с. Ербогачен), что составляет 11,1 % от числа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 – 2 чел. (СОШ с. Ербогачен), что составляет 66,7 % от числа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– 1 чел. (СОШ с. Ербогачен), что составляет 25% от числа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– 2 чел. (МКОУ СОШ с. Ербогачен), что составляет 28,6% от числа участник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(без учета ВП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52"/>
        <w:gridCol w:w="1894"/>
        <w:gridCol w:w="1316"/>
        <w:gridCol w:w="1804"/>
        <w:gridCol w:w="1264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ое кол-во баллов, установленных Рособнадзор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тестовый балл по район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одолели минимальный пор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ли 80 баллов и выш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рофиль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(19,2% от числа участник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базов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(3% от числа участни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1,1 % от числа участник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8,6% от числа участник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5% от числа участник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,1% от числа участник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6,7 % от числа участников)</w:t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</w:rPr>
        <w:t>Средний тестовый балл участников ЕГЭ образовательных учреждений / всех участников ЕГЭ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610"/>
        <w:gridCol w:w="1414"/>
        <w:gridCol w:w="1132"/>
        <w:gridCol w:w="1638"/>
        <w:gridCol w:w="1808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ркут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ркут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(ВТГ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ЕГ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Г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рофиль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базов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Выпускники, не преодолевшие минимальный порог тестовых баллов по обязательным предмет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02"/>
        <w:gridCol w:w="1487"/>
        <w:gridCol w:w="1881"/>
        <w:gridCol w:w="1645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2015 г.,  не преодолевшие  мин. порог тест-ых баллов по обязательным предметам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 2016 г., не преодолевшие  мин. порог тест-ых баллов по обязательным предметам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. с. Ербогаче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 Преображен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 Подволоши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 Неп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Бу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йон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итогам прохождения обязательных экзаменов по русскому языку и математике в основной период 32 выпускникам 11 классов выданы аттестаты о среднем общ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выдана 1 выпускнику, получившему повторно неудовлетворительный результат по математик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выпускника получили аттестаты с отличием и им вручены медали «За особые успехи в учении» (СОШ с. Ербогачен -1, СОШ с. Преображенка - 2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последних лет выпускники МКОУ СОШ с. Преображенка по итогам ЕГЭ показывают результаты выше среднеобласт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го сочинения 11- х классов, декабрь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ГИА по образовательным программам среднего общего образования (Приказ Министерства образования и науки РФ от 26.12.2013г № 1400, с последующими изменениями) выпускники общеобразовательных учреждений района в декабре 2016г приняли участие в итоговом сочинении, как условие допуска к ГИА по образовательным программам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 тем итогового сочинения включены по одной теме от каждого общего тематического направления. Результаты выбора выпускниками тем сочинения представл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9"/>
        <w:gridCol w:w="209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направлен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выбравших тем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ум и чувство»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разум и чувства борются в челове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бесчестие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выйти с честью из трудной ситу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и поражение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ли горечь несут человеку поражения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и ошибк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олодое поколение порой негативно относится к опыту старших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и вражда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причины вражды между людьми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к государственной итоговой аттестации 2017 г получили в декабре 2016 г.  27 выпускников из 32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дачи ГИА в форме ОГЭ 2016 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в 9-х классах проходит в форме основного государственного экзамена.  К государственной итоговой аттестации допущены и приняли участие в </w:t>
      </w:r>
      <w:r>
        <w:rPr>
          <w:rFonts w:cs="Times New Roman" w:ascii="Times New Roman" w:hAnsi="Times New Roman"/>
          <w:b/>
          <w:sz w:val="24"/>
          <w:szCs w:val="24"/>
        </w:rPr>
        <w:t xml:space="preserve">ОГЭ 38 выпускников 9-х классов, что составляет 100%: </w:t>
      </w:r>
      <w:r>
        <w:rPr>
          <w:rFonts w:cs="Times New Roman" w:ascii="Times New Roman" w:hAnsi="Times New Roman"/>
          <w:sz w:val="24"/>
          <w:szCs w:val="24"/>
        </w:rPr>
        <w:t>МКОУ СОШ с. Ербогачен – 19; МКОУ СОШ с. Преображенка- 10; МКОУ СОШ с. Подволошино – 4; МКОУ СОШ с. Непа – 5.  Кроме обязательных предметов учащиеся сдавали по выбору 2 экзамена, результаты которых не влияли на получение аттестата. В основной период не преодолели минимальный порог тестовых баллов 3 выпускника: МКОУ СОШ с. Ербогачен – 2 (математика), МКОУ СОШ с. Непа – 1 (русский язык). В дополнительные сроки - сентябрь 2016 г., данные выпускники успешно завершили государственную итоговую аттестацию за курс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экзаменов в форме ОГЭ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82"/>
        <w:gridCol w:w="576"/>
        <w:gridCol w:w="576"/>
        <w:gridCol w:w="576"/>
        <w:gridCol w:w="576"/>
        <w:gridCol w:w="1647"/>
        <w:gridCol w:w="1155"/>
        <w:gridCol w:w="1123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участн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/ средний бал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6 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/27,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/14,2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,9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7,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 18,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 18,9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 18,7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/ 13,1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8,6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 36,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</w:t>
      </w:r>
      <w:r>
        <w:rPr/>
        <w:t>Сравнительные результаты итоговой аттестации выпускников 9-х классов в 2014-2016 гг. по обязательным предметам: русский язык и математика</w:t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01"/>
        <w:gridCol w:w="1296"/>
        <w:gridCol w:w="1296"/>
        <w:gridCol w:w="1296"/>
        <w:gridCol w:w="130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Ербогаче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/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 - «+»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5 / 4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/ 2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 47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»- «+»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Преображе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 4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»- «-»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 2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»- «+»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Подволоши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»- «+»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2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 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»- «+»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Неп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»- «+»</w:t>
            </w:r>
          </w:p>
        </w:tc>
      </w:tr>
      <w:tr>
        <w:trPr>
          <w:trHeight w:val="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 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/3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» - «+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Успеваемость % - качество %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» - стабильные показатели; «+» - положительная динамика; «-»- отрицательная динам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анализа отмечены стабильные показатели по успеваемости по двум обязательным предметам за 3 года в МКОУ СОШ сс. Преображенка, Подволошино.</w:t>
        <w:tab/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е результаты </w:t>
      </w:r>
      <w:r>
        <w:rPr/>
        <w:t>ОГЭ по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сдачи обязательных предме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знаний по математике улучшилось на 25,3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о знаний по русскому языку снизилось на 2,6%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сдачи предметов по выбору высокое качество знаний и 100% успеваемость по литературе и хим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</w:t>
      </w:r>
      <w:r>
        <w:rPr/>
        <w:t>Результаты государственной (итоговой) аттестации выпускников 9 классов</w:t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80"/>
        <w:gridCol w:w="900"/>
        <w:gridCol w:w="895"/>
        <w:gridCol w:w="1080"/>
        <w:gridCol w:w="1188"/>
        <w:gridCol w:w="972"/>
        <w:gridCol w:w="905"/>
        <w:gridCol w:w="1260"/>
      </w:tblGrid>
      <w:tr>
        <w:trPr>
          <w:trHeight w:val="61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-ся на конец уч. год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пущено к экзаменам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итоговой аттестации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ных на пов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обучение</w:t>
            </w:r>
          </w:p>
        </w:tc>
      </w:tr>
      <w:tr>
        <w:trPr>
          <w:trHeight w:val="15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лучили атт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аттестат общего образц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аттестат особого образца (с отли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атт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 и 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(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 2,6%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(31,6%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полнительный период ОГЭ пересдавали: 2 человека МКОУ СОШ Ербогачен математика – 100% успеваемость, качество 0; МКОУ СОШ с. Непа русский язык 1 человек оценка 4 (успеваемость – 100%, качество – 100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ГЭ-2016 г.  100% выпускников района получили аттестаты об основном общем образовании, из них 1 выпускник (МКОУ СОШ с. Непа) получил аттестат особого образца (с отличи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ГИА осуществляется рейтингование образовательных учреждений с целью дальнейшего обмена опытом по достижению наилучших результатов в рамках проведения семинаров, в том числе заочных, рассылке методических рекомендаций по подготовке обучающихся к ГИА. В течение года проводится наряду с региональным и муниципальный мониторинг качества образования выпускников по основным предметам и наиболее востребованным по выбору, по итогам которого планируется методическая работа и проводится подробный анализ на уровне каждого образовательного учреждения для выявления проблемных направлений. Педагоги проходят повышение квалификации в течение года в дистанционной и очной формах. По причине отдаленности и труднодоступности, высокой стоимости авиабилетов, наличием сообщения населенных пунктов района с центром 2 раза в месяц вертолетом сохраняется проблема -  отсутствие возможности у педагогов-предметников принимать участие в региональных семинарах очно, а также дистанционно по причине низкой скорос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й по порядку проведения ГИА участниками подано не было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 по 25 декабря 2016 года проводилась Всероссийская акция в поддержку выпускников "Я сдам ЕГЭ!". Акция направлена на снижение психологической напряженности и созданию позитивного настроя среди выпускников и их родителей перед ЕГЭ. В акции приняли участие выпускники МКОУ СОШ с. Непа Катангского района Иркутской области на лучший рол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Мониторинговые исследования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распоряжением Министерства образования Иркутской области от 2 ноября 2015 г № 808-мр   в феврале 2016 года были проведены </w:t>
      </w:r>
      <w:r>
        <w:rPr>
          <w:rFonts w:cs="Times New Roman" w:ascii="Times New Roman" w:hAnsi="Times New Roman"/>
          <w:b/>
          <w:sz w:val="24"/>
          <w:szCs w:val="24"/>
        </w:rPr>
        <w:t>мониторинговые исследования формирования универсальных учебных действий по русскому языку, математике обучающихся 6, 7 классов</w:t>
      </w:r>
      <w:r>
        <w:rPr>
          <w:rFonts w:cs="Times New Roman" w:ascii="Times New Roman" w:hAnsi="Times New Roman"/>
          <w:sz w:val="24"/>
          <w:szCs w:val="24"/>
        </w:rPr>
        <w:t xml:space="preserve"> – региональных пилотных площадок опережающего введения (ФГОС), в котором приняли участие и муниципальные пилотные площад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проведенных мониторингов – определение уровня сформированности УУД обучающихся 6- 7- х классов ОУ – региональных и муниципальных пилотных площадок опережающего внедрения ФГО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а установлено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5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УУД у обучающихся 6-7 классов – сред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  <w:tab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полной мере сформирована система знаний, необходимых для выполнения базовых заданий. Для более успешного дальнейшего обучения необходима коррекция ряда наиболее значимых тем. Недостаточно сформированы познавательные УУД, регулятивные У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  ознакомления обучающихся с процедурой проведения государственной итоговой аттестации в форме основного государственного экзамена (далее – ОГЭ) и единого государственного экзамена (ЕГЭ), с типами заданий по учебным предметам, обучения правилам заполнения бланков были проведены следующие мониторинговые исследования регионального уров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ающихся 9 классов, по математике, 14 марта 2016 г. </w:t>
      </w:r>
    </w:p>
    <w:p>
      <w:pPr>
        <w:pStyle w:val="Normal"/>
        <w:spacing w:lineRule="auto" w:line="240" w:before="0" w:after="0"/>
        <w:ind w:left="8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-во участников – 38 чел. (МКОУ СОШ сс. Ербогачен, Преображенка, Непа, Подволошин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: </w:t>
      </w:r>
    </w:p>
    <w:tbl>
      <w:tblPr>
        <w:tblW w:w="6300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9%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,9% обучающихся района не усвоили материал по основным содержательным линиям школьного курса предмета матема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хся 9 кл. по русскому языку, 10 марта 2016 г. </w:t>
      </w:r>
    </w:p>
    <w:p>
      <w:pPr>
        <w:pStyle w:val="Normal"/>
        <w:spacing w:lineRule="auto" w:line="240" w:before="0" w:after="0"/>
        <w:ind w:left="8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300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2%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% учащихся общеобразовательных учреждений района усвоили материал по основным содержательным линиям школьного курса предмета русский язы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учающихся 11 классов по математике, 20 декабря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00" w:type="dxa"/>
        <w:jc w:val="left"/>
        <w:tblInd w:w="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4 %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– 75%, не преодолели минимальный порог 8 выпускников из 32 участников МКОУ СОШ сс. Ербогачен, Преображенка, Не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мониторинговые исследования муниципального уров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кл. по обществознанию, 14 апреля 2016 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участников – 35 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208"/>
        <w:gridCol w:w="2410"/>
      </w:tblGrid>
      <w:tr>
        <w:trPr>
          <w:trHeight w:val="276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</w:tr>
      <w:tr>
        <w:trPr>
          <w:trHeight w:val="276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,9 % учащихся не усвоили материал по основным содержательным линиям школьного курса предмета обществозн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бучающихся 11 классов по обществознанию, 16 апреля 20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69" w:type="dxa"/>
        <w:jc w:val="left"/>
        <w:tblInd w:w="1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13"/>
        <w:gridCol w:w="1735"/>
        <w:gridCol w:w="1444"/>
      </w:tblGrid>
      <w:tr>
        <w:trPr>
          <w:trHeight w:val="27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>
          <w:trHeight w:val="27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% учащихся не усвоили материал по основным содержательным линиям школьного курса предмета обществозн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хся 11 классов по русскому языку, 18 февраля 2016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:</w:t>
      </w:r>
    </w:p>
    <w:tbl>
      <w:tblPr>
        <w:tblW w:w="8235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985"/>
        <w:gridCol w:w="2126"/>
        <w:gridCol w:w="2268"/>
      </w:tblGrid>
      <w:tr>
        <w:trPr>
          <w:trHeight w:val="276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</w:tr>
      <w:tr>
        <w:trPr>
          <w:trHeight w:val="27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хся 9 классов 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13 декабря 2016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16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оцен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9 %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овых  исследований обучающихся 9-х классов показаны в диаграмм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970" w:dyaOrig="4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8.75pt;height:204.1pt" filled="f" o:ole="">
            <v:imagedata r:id="rId6" o:title=""/>
          </v:shape>
          <o:OLEObject Type="Embed" ProgID="" ShapeID="ole_rId5" DrawAspect="Content" ObjectID="_938110307" r:id="rId5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655" w:dyaOrig="3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3pt;height:186.1pt" filled="f" o:ole="">
            <v:imagedata r:id="rId8" o:title=""/>
          </v:shape>
          <o:OLEObject Type="Embed" ProgID="" ShapeID="ole_rId7" DrawAspect="Content" ObjectID="_1474389454" r:id="rId7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мониторинговых исследований обучающихся 11–х классов </w:t>
      </w:r>
      <w:r>
        <w:rPr>
          <w:rFonts w:cs="Times New Roman" w:ascii="Times New Roman" w:hAnsi="Times New Roman"/>
          <w:sz w:val="24"/>
          <w:szCs w:val="24"/>
        </w:rPr>
        <w:object w:dxaOrig="7770" w:dyaOrig="42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8.85pt;height:214.6pt" filled="f" o:ole="">
            <v:imagedata r:id="rId10" o:title=""/>
          </v:shape>
          <o:OLEObject Type="Embed" ProgID="" ShapeID="ole_rId9" DrawAspect="Content" ObjectID="_1812117329" r:id="rId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мках реализации подпрограмм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Совершенствование системы работы с талантливыми детьми» Программы развития и модернизации системы образования МО «Катангский райо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итогам 2015-2016 учебного года 14 обучающихся средних общеобразовательных школ района отмечены премией мэра - социальная поддержка обучающихся за особые достижения в различных сферах деятельности (научная, учебная, творческая, спортивная, общественная) в виде выплаты единовременной премии Мэра МО «Катангский район»  по 5 000 руб., в том числе: 6 обучающихся МКОУ СОШ с. Ербогачен, 6 обучающихся МКОУ СОШ с. Преображенка и по 1 обучающемуся МКОУ СОШ сс. Непа и Подволош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В октябре 2016 г обучающиеся МКОУ СОШ сс. Преображенка и Непа приняли участие в региональной акции «Губернаторский дневник». По итогам акции 40 школьников региона (в каждой возрастной группе по 10 человек), добившихся в первом полугодии 2016-2017 учебного года отличных оценок в учебе и высоких результатов в общественной жизни получат «Губернаторский дневник» - дневник с подписью и пожеланием губернатора Иркутской области Сергея Левченко, в том числе обучающиеся МКОУ СОШ с. Преображенка: категория 2-4 классы  - Егор Лаба (189 пятерок) и  Вадим Абликсанов (149); категория 10-11 классы – Динара Абликсанова (123); а также обучающаяся МКОУ СОШ с. Непа в категории 10-11 классы – Анна Романова (177).</w:t>
      </w:r>
    </w:p>
    <w:p>
      <w:pPr>
        <w:pStyle w:val="Normal"/>
        <w:numPr>
          <w:ilvl w:val="1"/>
          <w:numId w:val="26"/>
        </w:numPr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6"/>
        </w:numPr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3.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Внеучебные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достижения обучающихся и воспитан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-2017 учебном году в школьном этапе </w:t>
      </w: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 приняли участие 240 обучающихс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едставленных ОУ результатов, школьный этап олимпиады проведен не по всем предметам в соответствии с перечнем (приложение 1 к приказу МОО № 83-Д от 18.10.2016 г). Из 16 общеобразовательных предметов школьный этап проведен по: МКОУ СОШ с. Ербогачен - 15 предметам, МКОУ СОШ с. Преображенка – 15 предметам; МКОУ СОШ с. Подволошино – 15 предметам; МКОУ СОШ с. Непа – 14 предметам; МКОУ СОШ с. Бур – 9 предметам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Министерства образования Иркутской области от 31.10.2016г № 737-мр «Об организации и проведении муниципального этапа Всероссийской олимпиады школьников в 2016-2017 учебном году в Иркутской области», приказа МОО администрации МО «Катангский район» от 08.11.2016г № 94-Д, в ноябре – декабре 2016 года проведен муниципальный этап ВОШ. В муниципальном этапе ВОШ приняли участие   86 обучающихся 5 МКОУ СОШ Катангского района (обучающиеся, принявшие участие в муниципальном и школьном этапах ВОШ по нескольким предметам учитывались один раз) – победители и призеры школьного этапа олимпиады.</w:t>
      </w:r>
    </w:p>
    <w:p>
      <w:pPr>
        <w:pStyle w:val="Normal"/>
        <w:spacing w:lineRule="auto" w:line="240"/>
        <w:rPr/>
      </w:pPr>
      <w:r>
        <w:rPr/>
        <w:t>Результаты муниципального этапа олимпиады приведены в таблице: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440"/>
        <w:gridCol w:w="1440"/>
        <w:gridCol w:w="144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СОШ с. Ербогач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СОШ с. Преображ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СОШ с. Подволо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СОШ с. Не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СОШ с. Бур</w:t>
            </w:r>
          </w:p>
        </w:tc>
      </w:tr>
      <w:tr>
        <w:trPr>
          <w:trHeight w:val="2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ивность учас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ст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(34,5%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43,2%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(33,9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(34,9%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31,8%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(42,7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9,2%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6,8 %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7,3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(16,9%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3,6%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12,9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4,4%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,5%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,2%)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муниципального этапа ВОШ 2016 года в сравнении с результатами 2015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93"/>
        <w:gridCol w:w="793"/>
        <w:gridCol w:w="855"/>
        <w:gridCol w:w="855"/>
        <w:gridCol w:w="835"/>
        <w:gridCol w:w="835"/>
        <w:gridCol w:w="762"/>
        <w:gridCol w:w="762"/>
        <w:gridCol w:w="762"/>
        <w:gridCol w:w="763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Ербогачен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Преображен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Подволошин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Неп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Бур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е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ов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ошли рейтинговый отбор для участия в региональном этапе Всероссийской олимпиады школьников 25 обучающихся, из них 3 – по 4   предметам, 2 – по 3 предмет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)МКОУ СОШ с. Подволоши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лотухина Анастасия</w:t>
      </w:r>
      <w:r>
        <w:rPr>
          <w:rFonts w:cs="Times New Roman" w:ascii="Times New Roman" w:hAnsi="Times New Roman"/>
          <w:sz w:val="24"/>
          <w:szCs w:val="24"/>
        </w:rPr>
        <w:t xml:space="preserve"> (8кл) – физи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МКОУ СОШ с. Ербогаче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Гринькова Мария</w:t>
      </w:r>
      <w:r>
        <w:rPr>
          <w:rFonts w:cs="Times New Roman" w:ascii="Times New Roman" w:hAnsi="Times New Roman"/>
          <w:sz w:val="24"/>
          <w:szCs w:val="24"/>
        </w:rPr>
        <w:t xml:space="preserve"> (9кл) – география, биология, химия, математика; </w:t>
      </w:r>
      <w:r>
        <w:rPr>
          <w:rFonts w:cs="Times New Roman" w:ascii="Times New Roman" w:hAnsi="Times New Roman"/>
          <w:b/>
          <w:sz w:val="24"/>
          <w:szCs w:val="24"/>
        </w:rPr>
        <w:t>Верхотурова Арина</w:t>
      </w:r>
      <w:r>
        <w:rPr>
          <w:rFonts w:cs="Times New Roman" w:ascii="Times New Roman" w:hAnsi="Times New Roman"/>
          <w:sz w:val="24"/>
          <w:szCs w:val="24"/>
        </w:rPr>
        <w:t xml:space="preserve"> (9кл) – биология, география; </w:t>
      </w:r>
      <w:r>
        <w:rPr>
          <w:rFonts w:cs="Times New Roman" w:ascii="Times New Roman" w:hAnsi="Times New Roman"/>
          <w:b/>
          <w:sz w:val="24"/>
          <w:szCs w:val="24"/>
        </w:rPr>
        <w:t xml:space="preserve">Попова Люда </w:t>
      </w:r>
      <w:r>
        <w:rPr>
          <w:rFonts w:cs="Times New Roman" w:ascii="Times New Roman" w:hAnsi="Times New Roman"/>
          <w:sz w:val="24"/>
          <w:szCs w:val="24"/>
        </w:rPr>
        <w:t xml:space="preserve">(10кл) – биология, химия; </w:t>
      </w:r>
      <w:r>
        <w:rPr>
          <w:rFonts w:cs="Times New Roman" w:ascii="Times New Roman" w:hAnsi="Times New Roman"/>
          <w:b/>
          <w:sz w:val="24"/>
          <w:szCs w:val="24"/>
        </w:rPr>
        <w:t xml:space="preserve">Лыпко Юлия </w:t>
      </w:r>
      <w:r>
        <w:rPr>
          <w:rFonts w:cs="Times New Roman" w:ascii="Times New Roman" w:hAnsi="Times New Roman"/>
          <w:sz w:val="24"/>
          <w:szCs w:val="24"/>
        </w:rPr>
        <w:t xml:space="preserve">(11кл) – биология; </w:t>
      </w:r>
      <w:r>
        <w:rPr>
          <w:rFonts w:cs="Times New Roman" w:ascii="Times New Roman" w:hAnsi="Times New Roman"/>
          <w:b/>
          <w:sz w:val="24"/>
          <w:szCs w:val="24"/>
        </w:rPr>
        <w:t xml:space="preserve">Бусыгина Дарья </w:t>
      </w:r>
      <w:r>
        <w:rPr>
          <w:rFonts w:cs="Times New Roman" w:ascii="Times New Roman" w:hAnsi="Times New Roman"/>
          <w:sz w:val="24"/>
          <w:szCs w:val="24"/>
        </w:rPr>
        <w:t xml:space="preserve">(11кл) – обществознание, русский язык; </w:t>
      </w:r>
      <w:r>
        <w:rPr>
          <w:rFonts w:cs="Times New Roman" w:ascii="Times New Roman" w:hAnsi="Times New Roman"/>
          <w:b/>
          <w:sz w:val="24"/>
          <w:szCs w:val="24"/>
        </w:rPr>
        <w:t xml:space="preserve">Увачан Валерия </w:t>
      </w:r>
      <w:r>
        <w:rPr>
          <w:rFonts w:cs="Times New Roman" w:ascii="Times New Roman" w:hAnsi="Times New Roman"/>
          <w:sz w:val="24"/>
          <w:szCs w:val="24"/>
        </w:rPr>
        <w:t xml:space="preserve">(11кл) – история; </w:t>
      </w:r>
      <w:r>
        <w:rPr>
          <w:rFonts w:cs="Times New Roman" w:ascii="Times New Roman" w:hAnsi="Times New Roman"/>
          <w:b/>
          <w:sz w:val="24"/>
          <w:szCs w:val="24"/>
        </w:rPr>
        <w:t xml:space="preserve">Кузаков Игорь </w:t>
      </w:r>
      <w:r>
        <w:rPr>
          <w:rFonts w:cs="Times New Roman" w:ascii="Times New Roman" w:hAnsi="Times New Roman"/>
          <w:sz w:val="24"/>
          <w:szCs w:val="24"/>
        </w:rPr>
        <w:t xml:space="preserve">(9кл) - история; </w:t>
      </w:r>
      <w:r>
        <w:rPr>
          <w:rFonts w:cs="Times New Roman" w:ascii="Times New Roman" w:hAnsi="Times New Roman"/>
          <w:b/>
          <w:sz w:val="24"/>
          <w:szCs w:val="24"/>
        </w:rPr>
        <w:t xml:space="preserve">Апкина Ирина </w:t>
      </w:r>
      <w:r>
        <w:rPr>
          <w:rFonts w:cs="Times New Roman" w:ascii="Times New Roman" w:hAnsi="Times New Roman"/>
          <w:sz w:val="24"/>
          <w:szCs w:val="24"/>
        </w:rPr>
        <w:t>(11кл) – обществознание, физи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>МКОУ СОШ с. Преображен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Лаба Юлия</w:t>
      </w:r>
      <w:r>
        <w:rPr>
          <w:rFonts w:cs="Times New Roman" w:ascii="Times New Roman" w:hAnsi="Times New Roman"/>
          <w:sz w:val="24"/>
          <w:szCs w:val="24"/>
        </w:rPr>
        <w:t xml:space="preserve"> (9кл) – биология, история, химия; </w:t>
      </w:r>
      <w:r>
        <w:rPr>
          <w:rFonts w:cs="Times New Roman" w:ascii="Times New Roman" w:hAnsi="Times New Roman"/>
          <w:b/>
          <w:sz w:val="24"/>
          <w:szCs w:val="24"/>
        </w:rPr>
        <w:t>Шеломенцева Ольга</w:t>
      </w:r>
      <w:r>
        <w:rPr>
          <w:rFonts w:cs="Times New Roman" w:ascii="Times New Roman" w:hAnsi="Times New Roman"/>
          <w:sz w:val="24"/>
          <w:szCs w:val="24"/>
        </w:rPr>
        <w:t xml:space="preserve"> (10кл) – история, экономика;  </w:t>
      </w:r>
      <w:r>
        <w:rPr>
          <w:rFonts w:cs="Times New Roman" w:ascii="Times New Roman" w:hAnsi="Times New Roman"/>
          <w:b/>
          <w:sz w:val="24"/>
          <w:szCs w:val="24"/>
        </w:rPr>
        <w:t>Шарафеева Анастасия</w:t>
      </w:r>
      <w:r>
        <w:rPr>
          <w:rFonts w:cs="Times New Roman" w:ascii="Times New Roman" w:hAnsi="Times New Roman"/>
          <w:sz w:val="24"/>
          <w:szCs w:val="24"/>
        </w:rPr>
        <w:t xml:space="preserve"> (9кл) – биология;  </w:t>
      </w:r>
      <w:r>
        <w:rPr>
          <w:rFonts w:cs="Times New Roman" w:ascii="Times New Roman" w:hAnsi="Times New Roman"/>
          <w:b/>
          <w:sz w:val="24"/>
          <w:szCs w:val="24"/>
        </w:rPr>
        <w:t>Решетникова Наталья</w:t>
      </w:r>
      <w:r>
        <w:rPr>
          <w:rFonts w:cs="Times New Roman" w:ascii="Times New Roman" w:hAnsi="Times New Roman"/>
          <w:sz w:val="24"/>
          <w:szCs w:val="24"/>
        </w:rPr>
        <w:t xml:space="preserve"> (10кл) – география, химия; </w:t>
      </w:r>
      <w:r>
        <w:rPr>
          <w:rFonts w:cs="Times New Roman" w:ascii="Times New Roman" w:hAnsi="Times New Roman"/>
          <w:b/>
          <w:sz w:val="24"/>
          <w:szCs w:val="24"/>
        </w:rPr>
        <w:t>Юрьева Алена</w:t>
      </w:r>
      <w:r>
        <w:rPr>
          <w:rFonts w:cs="Times New Roman" w:ascii="Times New Roman" w:hAnsi="Times New Roman"/>
          <w:sz w:val="24"/>
          <w:szCs w:val="24"/>
        </w:rPr>
        <w:t xml:space="preserve"> (11 кл) – история, биология, экономика; </w:t>
      </w:r>
      <w:r>
        <w:rPr>
          <w:rFonts w:cs="Times New Roman" w:ascii="Times New Roman" w:hAnsi="Times New Roman"/>
          <w:b/>
          <w:sz w:val="24"/>
          <w:szCs w:val="24"/>
        </w:rPr>
        <w:t>Зарукина Александра</w:t>
      </w:r>
      <w:r>
        <w:rPr>
          <w:rFonts w:cs="Times New Roman" w:ascii="Times New Roman" w:hAnsi="Times New Roman"/>
          <w:sz w:val="24"/>
          <w:szCs w:val="24"/>
        </w:rPr>
        <w:t xml:space="preserve"> (9 кл) – география, история; </w:t>
      </w:r>
      <w:r>
        <w:rPr>
          <w:rFonts w:cs="Times New Roman" w:ascii="Times New Roman" w:hAnsi="Times New Roman"/>
          <w:b/>
          <w:sz w:val="24"/>
          <w:szCs w:val="24"/>
        </w:rPr>
        <w:t xml:space="preserve">Абликсанова Динара </w:t>
      </w:r>
      <w:r>
        <w:rPr>
          <w:rFonts w:cs="Times New Roman" w:ascii="Times New Roman" w:hAnsi="Times New Roman"/>
          <w:sz w:val="24"/>
          <w:szCs w:val="24"/>
        </w:rPr>
        <w:t xml:space="preserve">(11 кл) – биология, история, обществознание, экономика;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хотурова Анна </w:t>
      </w:r>
      <w:r>
        <w:rPr>
          <w:rFonts w:cs="Times New Roman" w:ascii="Times New Roman" w:hAnsi="Times New Roman"/>
          <w:sz w:val="24"/>
          <w:szCs w:val="24"/>
        </w:rPr>
        <w:t xml:space="preserve">(11кл) – история; </w:t>
      </w:r>
      <w:r>
        <w:rPr>
          <w:rFonts w:cs="Times New Roman" w:ascii="Times New Roman" w:hAnsi="Times New Roman"/>
          <w:b/>
          <w:sz w:val="24"/>
          <w:szCs w:val="24"/>
        </w:rPr>
        <w:t>Лутошкина Алла</w:t>
      </w:r>
      <w:r>
        <w:rPr>
          <w:rFonts w:cs="Times New Roman" w:ascii="Times New Roman" w:hAnsi="Times New Roman"/>
          <w:sz w:val="24"/>
          <w:szCs w:val="24"/>
        </w:rPr>
        <w:t xml:space="preserve"> (9 кл) – география, история;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тникова Алена </w:t>
      </w:r>
      <w:r>
        <w:rPr>
          <w:rFonts w:cs="Times New Roman" w:ascii="Times New Roman" w:hAnsi="Times New Roman"/>
          <w:sz w:val="24"/>
          <w:szCs w:val="24"/>
        </w:rPr>
        <w:t xml:space="preserve">(10 кл) – география; </w:t>
      </w:r>
      <w:r>
        <w:rPr>
          <w:rFonts w:cs="Times New Roman" w:ascii="Times New Roman" w:hAnsi="Times New Roman"/>
          <w:b/>
          <w:sz w:val="24"/>
          <w:szCs w:val="24"/>
        </w:rPr>
        <w:t>Юрьева Татьяна</w:t>
      </w:r>
      <w:r>
        <w:rPr>
          <w:rFonts w:cs="Times New Roman" w:ascii="Times New Roman" w:hAnsi="Times New Roman"/>
          <w:sz w:val="24"/>
          <w:szCs w:val="24"/>
        </w:rPr>
        <w:t xml:space="preserve"> (11 кл) – история; </w:t>
      </w:r>
      <w:r>
        <w:rPr>
          <w:rFonts w:cs="Times New Roman" w:ascii="Times New Roman" w:hAnsi="Times New Roman"/>
          <w:b/>
          <w:sz w:val="24"/>
          <w:szCs w:val="24"/>
        </w:rPr>
        <w:t xml:space="preserve">Ровнова Маргарита </w:t>
      </w:r>
      <w:r>
        <w:rPr>
          <w:rFonts w:cs="Times New Roman" w:ascii="Times New Roman" w:hAnsi="Times New Roman"/>
          <w:sz w:val="24"/>
          <w:szCs w:val="24"/>
        </w:rPr>
        <w:t xml:space="preserve">(10 кл) – история, химия; </w:t>
      </w:r>
      <w:r>
        <w:rPr>
          <w:rFonts w:cs="Times New Roman" w:ascii="Times New Roman" w:hAnsi="Times New Roman"/>
          <w:b/>
          <w:sz w:val="24"/>
          <w:szCs w:val="24"/>
        </w:rPr>
        <w:t xml:space="preserve">Тетерин Александр </w:t>
      </w:r>
      <w:r>
        <w:rPr>
          <w:rFonts w:cs="Times New Roman" w:ascii="Times New Roman" w:hAnsi="Times New Roman"/>
          <w:sz w:val="24"/>
          <w:szCs w:val="24"/>
        </w:rPr>
        <w:t>(10 кл) – хим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КОУ СОШ с. Непа: </w:t>
      </w:r>
      <w:r>
        <w:rPr>
          <w:rFonts w:cs="Times New Roman" w:ascii="Times New Roman" w:hAnsi="Times New Roman"/>
          <w:b/>
          <w:sz w:val="24"/>
          <w:szCs w:val="24"/>
        </w:rPr>
        <w:t>Цыванюк Татьяна</w:t>
      </w:r>
      <w:r>
        <w:rPr>
          <w:rFonts w:cs="Times New Roman" w:ascii="Times New Roman" w:hAnsi="Times New Roman"/>
          <w:sz w:val="24"/>
          <w:szCs w:val="24"/>
        </w:rPr>
        <w:t xml:space="preserve"> (11 кл) – обществознание; </w:t>
      </w:r>
      <w:r>
        <w:rPr>
          <w:rFonts w:cs="Times New Roman" w:ascii="Times New Roman" w:hAnsi="Times New Roman"/>
          <w:b/>
          <w:sz w:val="24"/>
          <w:szCs w:val="24"/>
        </w:rPr>
        <w:t>Романова Анна</w:t>
      </w:r>
      <w:r>
        <w:rPr>
          <w:rFonts w:cs="Times New Roman" w:ascii="Times New Roman" w:hAnsi="Times New Roman"/>
          <w:sz w:val="24"/>
          <w:szCs w:val="24"/>
        </w:rPr>
        <w:t xml:space="preserve"> (10 кл) – история, математика, экология, химия; </w:t>
      </w:r>
      <w:r>
        <w:rPr>
          <w:rFonts w:cs="Times New Roman" w:ascii="Times New Roman" w:hAnsi="Times New Roman"/>
          <w:b/>
          <w:sz w:val="24"/>
          <w:szCs w:val="24"/>
        </w:rPr>
        <w:t xml:space="preserve">Гонский Виктор </w:t>
      </w:r>
      <w:r>
        <w:rPr>
          <w:rFonts w:cs="Times New Roman" w:ascii="Times New Roman" w:hAnsi="Times New Roman"/>
          <w:sz w:val="24"/>
          <w:szCs w:val="24"/>
        </w:rPr>
        <w:t>(9 кл) – хим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учающиеся, прошедшие рейтинговый отбор для участия в региональном этапе ВОШ, составили соответственно по ОУ: МКОУ СОШ с. Преображенка- 52 %; МКОУ СОШ с. Ербогачен -  32 %; МКОУ СОШ с. Непа - 12 %; МКОУ СОШ с. Подволошино- 4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тинг школ по итогам участия в муниципальном этапе ВОШ по показателям: количество победителей и призеров по отношению к общему количеству призовых мест по району и наличие обучающихся, прошедших рейтинговый отбор для участия в региональном этапе олимпиады представлен в диаграмме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1pt;height:217pt" filled="f" o:ole="">
            <v:imagedata r:id="rId13" o:title=""/>
          </v:shape>
          <o:OLEObject Type="Embed" ProgID="Excel.Sheet.12" ShapeID="ole_rId12" DrawAspect="Content" ObjectID="_728780331" r:id="rId12"/>
        </w:object>
      </w:r>
    </w:p>
    <w:p>
      <w:pPr>
        <w:pStyle w:val="Normal"/>
        <w:spacing w:lineRule="auto" w:line="24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 региональном этапе ВОШ примут участ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СОШ с. Ербогачен: Бусыгина Дарья (обществознание), Гринькова Мария (математика, биология, географи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СОШ с. Преображенка: Абликсанова Динара (обществознание), Юрьева Алена (биологи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работы МОО администрации МО «Катангский район» на текущий учебный год, на основании приказа МОО от 15.11.2016г № 96-Д «О муниципальной олимпиаде обучающихся 2-4 классов» в декабре 2016 года проведена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олимпиада обучающихся 2-4 классов</w:t>
      </w:r>
      <w:r>
        <w:rPr>
          <w:rFonts w:cs="Times New Roman" w:ascii="Times New Roman" w:hAnsi="Times New Roman"/>
          <w:sz w:val="24"/>
          <w:szCs w:val="24"/>
        </w:rPr>
        <w:t xml:space="preserve">. Задания муниципального этапа были разработаны муниципальной комиссией в составе: Долгополова Е. А. – учитель начальных классов МКОУ СОШ с. Ербогачен (русский язык); Маркова Е.В. – учитель начальных классов МКОУ СОШ с. Ербогачен (математика); Меньшова И.И. – учитель начальных классов МКОУ СОШ с. Преображенка (окружающий мир); Егорова Е.Ю. – учитель начальных классов МКОУ СОШ с. Преображенка (литературное чтение); Данкевич И.Ф. – учитель английского языка МКОУ СОШ с. Подволошино. В олимпиаде приняли участие   84 обучающихся образовательных учреждений Катангского района: МКОУ СОШ с. Ербогачен – 41 обучающийся; МКОУ СОШ с. Преображенка – 9; МКОУ СОШ с. Подволошино – 17; МКОУ СОШ с. Непа – 8; МКОУ СОШ с. Бур – 6; МКОУ НШДС с. Токма – 1; МКОУ НШДС с. Наканно – 2. Согласно представленных ОУ результатов, школьный этап олимпиады проведен   не по всем предметам в соответствии с перечнем (приложение 1 к приказу МОО № 96-Д от 15.11.2016г). Из пяти предметов школьный этап проведен по: 5 предметам -  МКОУ СОШ с. Ербогачен, МКОУ СОШ с. Подволошино, МКОУ СОШ с. Непа; 4 предметам -  МКОУ СОШ с. Преображенка и МКОУ СОШ с. Бур; МКОУ НШДС с. Токма – 1 предмету; МКОУ НШДС с. Наканно – 2 предметам. </w:t>
      </w:r>
    </w:p>
    <w:p>
      <w:pPr>
        <w:pStyle w:val="Normal"/>
        <w:spacing w:lineRule="auto" w:line="24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участия в муниципальной олимпиаде обучающихся 2-4 классов по показателям: количество победителей и призеров по отношению к общему количеству призовых мест по району представлен в диаграммах 1 и 2. </w:t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рамма 1 </w:t>
      </w:r>
      <w:r>
        <w:rPr>
          <w:rFonts w:cs="Times New Roman" w:ascii="Times New Roman" w:hAnsi="Times New Roman"/>
          <w:b/>
          <w:sz w:val="24"/>
          <w:szCs w:val="24"/>
        </w:rPr>
        <w:t>Победители муниципальной олимпиады обучающихся 2-4 классов.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lang w:val="en-US" w:eastAsia="en-US"/>
        </w:rPr>
        <w:object w:dxaOrig="8960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7.9pt;height:217pt" filled="f" o:ole="">
            <v:imagedata r:id="rId15" o:title=""/>
          </v:shape>
          <o:OLEObject Type="Embed" ProgID="Excel.Sheet.12" ShapeID="ole_rId14" DrawAspect="Content" ObjectID="_1325962055" r:id="rId1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рамма 2 </w:t>
      </w:r>
      <w:r>
        <w:rPr>
          <w:rFonts w:cs="Times New Roman" w:ascii="Times New Roman" w:hAnsi="Times New Roman"/>
          <w:b/>
          <w:sz w:val="24"/>
          <w:szCs w:val="24"/>
        </w:rPr>
        <w:t>Призеры муниципальной олимпиады обучающихся 2-4 классов</w:t>
      </w:r>
    </w:p>
    <w:p>
      <w:pPr>
        <w:pStyle w:val="Normal"/>
        <w:rPr>
          <w:lang w:val="en-US" w:eastAsia="en-US"/>
        </w:rPr>
      </w:pPr>
      <w:bookmarkStart w:id="0" w:name="_1547650839"/>
      <w:bookmarkEnd w:id="0"/>
      <w:r>
        <w:rPr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1.85pt;height:256.75pt" filled="f" o:ole="">
            <v:imagedata r:id="rId17" o:title=""/>
          </v:shape>
          <o:OLEObject Type="Embed" ProgID="Excel.Sheet.12" ShapeID="ole_rId16" DrawAspect="Content" ObjectID="_527169392" r:id="rId1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планом работы МОО на 2016-2017 учебный год, в целях выявления, поддержки и общественного признания талантливых обучающихся в Катангском районе 22 марта и 26 марта 2016г. был проведен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ый конкурс «Ученик года – 2016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няли участие 4 обучающихся от МКОУ СОШ с.Ербогачен (2), МКОУ СОШ с.Преображенка, МКОУ СОШ с. Подволошино: победителем муниципально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курс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Ученик года – 2016» объявлена Романова Анна ученица 9 класса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КОУ СОШ с.Неп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1 и 22 февраля 2016г. на базе МКОУ СОШ с.Преображенка состоялся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ый этап «Президентские спортивные игры и президентские состязания – 2016г»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сравнению с 2015 годом увеличилось количество школ – участников соревнований и первенство перешло к команде обучающихся МКОУ СОШ с. Преображенк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360"/>
        <w:gridCol w:w="3793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этап Президентских состяза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этап Президентские спортивные игры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5-2016 гг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лся на базе МКОУ СОШ с.Ербогачён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6-2017г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лся на базе МКОУ СОШ с.Преображен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 обучающихся (8,2%), 2 ОУ. Творческий конкурс, теоретический конкурс, спортивное многоборье (тесты), веселые старты, стрельб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обучающихся 4 МКОУ СОШ: с.Непа, сПодволошино (сборная команда), с.Преображенка, с.Ербогачён. Творческий конкурс, теоретический конкурс, спортивное многоборье (тесты), веселые старты, стрельб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 обучающихся (8,2%) баскетбол, волейбо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обучающихся 4 МКОУ СОШ: с.Непа, с.Подволошино (сборная команда), с.Преображенка, с.Ербогачён. Баскетбол, волейбо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 проведения школьного этапа «Президентских спортивных игр и президентских состязаний» за период с 2013 года представлен в таблице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962"/>
        <w:gridCol w:w="478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езидентские игры» 1-11 к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портивные игры» 5-11 к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2-2013 уч.год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 обучающихся (78,6 %),  футбол, волейбол, баскетбол, силовое многоборье, «Веселые старты», в МКОУ СОШ с.Подволошино проведен конкурс «Пишу и думаю о спорте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95 обучающихся (72,8 %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виды соревнований: футбол, волейбол, баскетбол, силовое многоборье, хоккей, стрельба, биатлон (эстафета), полоса препятствий, легкая атлетик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-2014 уч.год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 обучающихся (66,1%), баскетбол, силовое многоборье, «Веселые старты», «Олимпийский резерв», «Спортивные родители», «Мы за ЗОЖ», стрельба, легкая атлетика, шахматно-шашечный турнир, лыжные соревн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37 обучающихся (86,8 %) баскетбол, полоса препятствий, легкая атлетика, «Папа, мама, я – спортивная семья»                           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-2015 уч.год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-2016 уч.г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 обучающихся (23,3%), «Спортивное многоборье»», «Эстафетный бег», Баскетбольный турнир, «Соревнования по стрельбе», «Соревнования по прыжкам в высоту», Мета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5 обучающихся (97%) «Спортивное многоборье»», «Эстафетный бег», Баскетбольный турнир, «Соревнования по стрельбе», «Соревнования по прыжкам в высоту», Метан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 обучающихся (23,4%) русская лапта, волейбол, лыжные гонки общий стар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9 обучающихся (86,8 %) баскетбол, полоса препятствий, легкая атлетик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4. Социализация и профилактика асоциального пове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ым отделом образования администрации МО «Катангский район»  и муниципальными образовательными учреждениями продолжена работа в рамках реализации Национальной стратегии действий в интересах детей на 2012 – 2017 годы, утвержденной Указом Президента Российской Федерации от 01 июня 2012 года №761 по решению вопросов о защите прав и законных интересов детей и подростков, предотвращения семейного неблагополучия, социального сиротства, в соответствии с  Порядком взаимодействия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в отношении несовершеннолетних и семей, находящихся в социально опасном положении, утвержденном постановлением администрации МО «Катангский район» от 07.04.2014 года №70-п, межведомственным планом по профилактике суицидального поведения подростков в МО «Катангский район». Дополнительным образованием по состоянию на 31.12.2016г охвачены все несовершеннолетние, состоящие на учётах в органах системы профилактики безнадзорности правонарушений несовершеннолетних: 15 несовершеннолетних на учёте            ИДН ПП, 9 несовершеннолетних на профилактическом учёте в КДН и З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ним из основных направлений воспитательной работы в системе образования МО «Катангский район» является гражданско-патриотическое воспитание, целью которого является 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, повышение чувства ответственности за свои поступки. В рамках реализации краеведческого направления патриотического воспитания дети и подростки осваивают традиционную культуру своего народа в кружке «Эвенкийские узоры», созданы краеведческие кружки: «Краеведение», «Литературное краеведение», «Эвенкийские мотивы», «Север наш дом», «Край, в котором ты живёшь», «Мой край», «Язык и национальная культура эвенков» по изучению и возрождению народных обычаев, традиций, ремесел и т.д. В течение ряда лет осуществляют свою работу объединения спортивно-патриотической направленности такие, как «Юный стрелок», «Готов к труду и обороне», скаутский отряд «Кедр». В общеобразовательных учреждениях ведётся профориентационная работа в объединениях дополнительного образования «Время выбирать профессию», «Утверждай себя». В соответствии с планом работы Муниципального отдела образования с целью привлечения молодых специалистов для удовлетворения потребности района в квалифицированных кадрах реализуются мероприятия профориентационной направленности, наиболее значимыми в 2016 году ст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Вернисаж профессий» на базе Культурно-досугового объединения при участии специалистов администрации и различных учреждений муниципального уровня: начальника юридического отдела администрации, ветеринара, главного врача ОГБУЗ «Катангская РБ», специалиста Центра занятости населения, методиста КДО, учителя музык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скурсия на Верхнечонскнефтегаз в июле 2016г, которую посетили 18 обучающихся 10-11 классов МКОУ СОШ с. Ербогаче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 методических подходов, форм внеклассного воспитания, сочетающие разные виды деятельности учащихся способствуют активизации мышления детей, прививают интерес к родной истории, формируют гражданскую позицию. Эмоциональные внеклассные мероприятия, в том числе экологической направленности побуждают детей к творчеству: написание сочинений, стихов, художественному творчеству (рисунки, плакаты, поделки); проектной деятельности (составление родословной своей семьи и т.д.). Как итог проведенных тематических уроков «Урок памяти жертв Беслана», «Международный день толерантности», «Международный день памяти холокоста», «Мир без нацизма» у учащихся формируется толерантное отношение к окружающим. Доля от общего количества ОУ, в которых проведены тематические уроки – 53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У продолжают работать школьные краеведческие музеи на базе: МКОУ СОШ с.Ербогачён, с.Преображенка, с.Непа, с.Бур, с.Подволошино. В 2016 году материалы 5 музеев направлены на подтверждение звания «Школьный музей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течение всего года в направлении гражданско-патриотического воспитания и в связи с празднованием 71-летия Победы в Великой Отечественной войне 1941-1945 гг. проводилась большая работа: к памятной дате в ОУ оформлялись тематические стенды, проводились классные часы. В образовательных учреждениях проведены смотры песни и стро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общеобразовательных организациях (53%) были проведены тематические уроки (мероприятия), в рамках Года Кино, основными темами которых были: «Актёры былых лет», «Легенды кинематографа», «Как всё начиналось», «Это легендарное кино», с целью знакомства учащихся и воспитанников с культурным наследием кинематографа. При проведении мероприятий использовались наглядные материалы, видеофильмы, презентации.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Условия обучения и эффективность использования ресурсов.</w:t>
      </w:r>
    </w:p>
    <w:p>
      <w:pPr>
        <w:pStyle w:val="11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образования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юджет системы образования муниципального образования «Катангский район» в 2016 году включает в себя 207 206,4 тыс. руб, и</w:t>
      </w:r>
      <w:r>
        <w:rPr>
          <w:rFonts w:cs="Times New Roman" w:ascii="Times New Roman" w:hAnsi="Times New Roman"/>
          <w:bCs/>
          <w:sz w:val="24"/>
          <w:szCs w:val="24"/>
        </w:rPr>
        <w:t>з н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й бюджет – 57 896,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ыс. руб; областной бюджет</w:t>
      </w:r>
      <w:r>
        <w:rPr>
          <w:rFonts w:cs="Times New Roman" w:ascii="Times New Roman" w:hAnsi="Times New Roman"/>
          <w:sz w:val="24"/>
          <w:szCs w:val="24"/>
        </w:rPr>
        <w:t xml:space="preserve"> -  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составила 148 428,0 тыс. руб. (в том числе </w:t>
      </w:r>
      <w:r>
        <w:rPr>
          <w:rFonts w:cs="Times New Roman" w:ascii="Times New Roman" w:hAnsi="Times New Roman"/>
          <w:bCs/>
          <w:sz w:val="24"/>
          <w:szCs w:val="24"/>
        </w:rPr>
        <w:t>школы – 102 890 тыс. руб., МКДОУ – 45 538,0 тыс. руб.), софинансирования из областного бюджета 882,4 тыс.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е расходы за 2016 год составили 195 754,3 тыс. руб. в том числе муниципальный бюджет – 52 972,5 тыс. руб.; областной бюджет – 141 899,4 тыс. руб.</w:t>
      </w:r>
      <w:r>
        <w:rPr/>
        <w:t xml:space="preserve"> (по школам – 101 266,8 тыс. руб.; по детским садам – 40 632,6 тыс. рублей).      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31"/>
        <w:gridCol w:w="2946"/>
        <w:gridCol w:w="1897"/>
        <w:gridCol w:w="190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ём финансир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субвен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субвенц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728 т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545,8 т.р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 %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 932,4 т.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 986,3 т.р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 %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924,5 т.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173,4 т.р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 %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 956,3 т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786,6 т.р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 %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403,8 т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428,0 т.р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7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257"/>
        <w:gridCol w:w="1440"/>
        <w:gridCol w:w="1440"/>
        <w:gridCol w:w="1080"/>
        <w:gridCol w:w="1440"/>
        <w:gridCol w:w="720"/>
        <w:gridCol w:w="1080"/>
        <w:gridCol w:w="1048"/>
      </w:tblGrid>
      <w:tr>
        <w:trPr>
          <w:trHeight w:val="80" w:hRule="atLeast"/>
        </w:trPr>
        <w:tc>
          <w:tcPr>
            <w:tcW w:w="1094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расходования субв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ми организациями МО «Катангский район» на обеспечение начального, основного и среднего общего образования.</w:t>
            </w:r>
          </w:p>
        </w:tc>
      </w:tr>
      <w:tr>
        <w:trPr>
          <w:trHeight w:val="253" w:hRule="atLeast"/>
        </w:trPr>
        <w:tc>
          <w:tcPr>
            <w:tcW w:w="1094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 стать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 стат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, 340, 310 статьи (учебные расход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щихся/воспитанн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1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го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 на 1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месяц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СОШ с. Ербогач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120 2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910 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 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 891 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56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63</w:t>
            </w:r>
          </w:p>
        </w:tc>
      </w:tr>
      <w:tr>
        <w:trPr>
          <w:trHeight w:val="31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СОШ с. Преображе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63 4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32 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4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836 1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1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510</w:t>
            </w:r>
          </w:p>
        </w:tc>
      </w:tr>
      <w:tr>
        <w:trPr>
          <w:trHeight w:val="25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СОШ с. Подволоши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978 4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13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 5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557 2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27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273</w:t>
            </w:r>
          </w:p>
        </w:tc>
      </w:tr>
      <w:tr>
        <w:trPr>
          <w:trHeight w:val="25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СОШ с. Неп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306 3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87 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4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222 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 27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56</w:t>
            </w:r>
          </w:p>
        </w:tc>
      </w:tr>
      <w:tr>
        <w:trPr>
          <w:trHeight w:val="25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СОШ с.Бу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331 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50 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258 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 8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235</w:t>
            </w:r>
          </w:p>
        </w:tc>
      </w:tr>
      <w:tr>
        <w:trPr>
          <w:trHeight w:val="25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ШДС с. Ток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59 8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 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00 7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 7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 064</w:t>
            </w:r>
          </w:p>
        </w:tc>
      </w:tr>
      <w:tr>
        <w:trPr>
          <w:trHeight w:val="25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ШДС с. 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5 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 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8 2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 07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673</w:t>
            </w:r>
          </w:p>
        </w:tc>
      </w:tr>
      <w:tr>
        <w:trPr>
          <w:trHeight w:val="25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ШДС с. Накан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 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 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75 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7 88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490</w:t>
            </w:r>
          </w:p>
        </w:tc>
      </w:tr>
      <w:tr>
        <w:trPr>
          <w:trHeight w:val="25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ШДС с. Хамака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07 5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 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1 1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2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519</w:t>
            </w:r>
          </w:p>
        </w:tc>
      </w:tr>
      <w:tr>
        <w:trPr>
          <w:trHeight w:val="25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ШДС с. Ерё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54 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 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04 8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 29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24</w:t>
            </w:r>
          </w:p>
        </w:tc>
      </w:tr>
      <w:tr>
        <w:trPr>
          <w:trHeight w:val="25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2016 г. По  общеобразовательным 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 988 3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 704 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4 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 266 7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53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712</w:t>
            </w:r>
          </w:p>
        </w:tc>
      </w:tr>
      <w:tr>
        <w:trPr>
          <w:trHeight w:val="80" w:hRule="atLeast"/>
        </w:trPr>
        <w:tc>
          <w:tcPr>
            <w:tcW w:w="1094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расходования субв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беспечение    общедоступного и бесплатного  дошкольного  образования  в муниципальных  дошкольных  образовательных  организациях  образовательными организациями МО «Катангский район»</w:t>
            </w:r>
          </w:p>
        </w:tc>
      </w:tr>
      <w:tr>
        <w:trPr>
          <w:trHeight w:val="253" w:hRule="atLeast"/>
        </w:trPr>
        <w:tc>
          <w:tcPr>
            <w:tcW w:w="1094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 стать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 стат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, 340 статьи (учебные расход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щихся/воспитанн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1 воспита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го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 на 1 воспита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месяц</w:t>
            </w:r>
          </w:p>
        </w:tc>
      </w:tr>
      <w:tr>
        <w:trPr>
          <w:trHeight w:val="25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ОУ с. Ербогачен «Радуг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7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4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225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 3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282</w:t>
            </w:r>
          </w:p>
        </w:tc>
      </w:tr>
      <w:tr>
        <w:trPr>
          <w:trHeight w:val="31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ОУ с. Преображе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88 6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90 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90 9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3 6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304</w:t>
            </w:r>
          </w:p>
        </w:tc>
      </w:tr>
      <w:tr>
        <w:trPr>
          <w:trHeight w:val="25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ОУ с. Подволоши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21 6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1 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34 6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 77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 398</w:t>
            </w:r>
          </w:p>
        </w:tc>
      </w:tr>
      <w:tr>
        <w:trPr>
          <w:trHeight w:val="25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ОУ с. Неп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43 8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4 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74 3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1  79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 150</w:t>
            </w:r>
          </w:p>
        </w:tc>
      </w:tr>
      <w:tr>
        <w:trPr>
          <w:trHeight w:val="25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ОУ с.Бу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32 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 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39 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8 45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705</w:t>
            </w:r>
          </w:p>
        </w:tc>
      </w:tr>
      <w:tr>
        <w:trPr>
          <w:trHeight w:val="2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ШДС с.Ток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7 4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0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51 0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5 52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 294</w:t>
            </w:r>
          </w:p>
        </w:tc>
      </w:tr>
      <w:tr>
        <w:trPr>
          <w:trHeight w:val="2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ШДС с И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4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9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6 3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8 19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 517</w:t>
            </w:r>
          </w:p>
        </w:tc>
      </w:tr>
      <w:tr>
        <w:trPr>
          <w:trHeight w:val="2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ШС с Накан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4 8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 2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 3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 07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756</w:t>
            </w:r>
          </w:p>
        </w:tc>
      </w:tr>
      <w:tr>
        <w:trPr>
          <w:trHeight w:val="2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ШС  с. Хама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2 9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4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7 5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 25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021</w:t>
            </w:r>
          </w:p>
        </w:tc>
      </w:tr>
      <w:tr>
        <w:trPr>
          <w:trHeight w:val="2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ШС с. Ерё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 6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 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28 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9 33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 112</w:t>
            </w:r>
          </w:p>
        </w:tc>
      </w:tr>
      <w:tr>
        <w:trPr>
          <w:trHeight w:val="2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/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272 8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39 4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2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 632 5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8 11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6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ов на одного учащегося в динамике по муниципальным общеобразовательным учреждениям средним общеобразовательным школ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86"/>
        <w:gridCol w:w="2202"/>
        <w:gridCol w:w="1797"/>
        <w:gridCol w:w="2268"/>
      </w:tblGrid>
      <w:tr>
        <w:trPr>
          <w:trHeight w:val="57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все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в год на 1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в месяц на 1 ребенка</w:t>
            </w:r>
          </w:p>
        </w:tc>
      </w:tr>
      <w:tr>
        <w:trPr>
          <w:trHeight w:val="2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88,9 т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563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96 руб.</w:t>
            </w:r>
          </w:p>
        </w:tc>
      </w:tr>
      <w:tr>
        <w:trPr>
          <w:trHeight w:val="2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 112,3т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 076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756 руб.</w:t>
            </w:r>
          </w:p>
        </w:tc>
      </w:tr>
      <w:tr>
        <w:trPr>
          <w:trHeight w:val="2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600,5т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 576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31 руб.</w:t>
            </w:r>
          </w:p>
        </w:tc>
      </w:tr>
      <w:tr>
        <w:trPr>
          <w:trHeight w:val="2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686,9т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 415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535 руб.</w:t>
            </w:r>
          </w:p>
        </w:tc>
      </w:tr>
      <w:tr>
        <w:trPr>
          <w:trHeight w:val="2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335,6 т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 514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76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асходов на одного воспитанника по дошкольным </w:t>
      </w:r>
      <w:r>
        <w:rPr/>
        <w:t>ОУ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550"/>
        <w:gridCol w:w="2154"/>
        <w:gridCol w:w="1560"/>
        <w:gridCol w:w="2140"/>
      </w:tblGrid>
      <w:tr>
        <w:trPr>
          <w:trHeight w:val="9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в год на 1 ребенка (руб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в месяц на 1 ребенка (рублях)</w:t>
            </w:r>
          </w:p>
        </w:tc>
      </w:tr>
      <w:tr>
        <w:trPr>
          <w:trHeight w:val="34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18,0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7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76</w:t>
            </w:r>
          </w:p>
        </w:tc>
      </w:tr>
      <w:tr>
        <w:trPr>
          <w:trHeight w:val="34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 747,9 т.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 120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77</w:t>
            </w:r>
          </w:p>
        </w:tc>
      </w:tr>
      <w:tr>
        <w:trPr>
          <w:trHeight w:val="34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316 ,2 т.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 293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25</w:t>
            </w:r>
          </w:p>
        </w:tc>
      </w:tr>
      <w:tr>
        <w:trPr>
          <w:trHeight w:val="34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737,3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 2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34</w:t>
            </w:r>
          </w:p>
        </w:tc>
      </w:tr>
      <w:tr>
        <w:trPr>
          <w:trHeight w:val="34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803,1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2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8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Cyr,Bold;Arial" w:hAnsi="Arial Cyr,Bold;Arial" w:cs="Arial Cyr,Bold;Arial"/>
          <w:b/>
          <w:b/>
          <w:bCs/>
          <w:sz w:val="20"/>
          <w:szCs w:val="20"/>
        </w:rPr>
      </w:pPr>
      <w:r>
        <w:rPr>
          <w:rFonts w:cs="Arial Cyr,Bold;Arial" w:ascii="Arial Cyr,Bold;Arial" w:hAnsi="Arial Cyr,Bold;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дительская плата в дошкольных учреждениях в 2016 году 1 000 руб., что составило 4,41 % от общих затрат на содержание воспитанников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2016 году продолжена планомерная работа по повышению материальной обеспеченности, социального статуса и общественного престижа педагогических работников через выполн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каза президента РФ от 7 мая 2012 года № 597 «О мероприятиях по реализации государственной социальной политики», реализацию плана мероприятий муниципального образования «Катангский район» («дорожная карта») «Изменения в сфере образования МО «Катангский район», направленные на повышение эффективности образования» средняя заработная плата педагогических работников составил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822"/>
        <w:gridCol w:w="819"/>
        <w:gridCol w:w="710"/>
        <w:gridCol w:w="709"/>
        <w:gridCol w:w="711"/>
        <w:gridCol w:w="776"/>
        <w:gridCol w:w="734"/>
        <w:gridCol w:w="2465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увеличения, снижения по отношению к 2015 г.</w:t>
            </w:r>
          </w:p>
        </w:tc>
      </w:tr>
      <w:tr>
        <w:trPr>
          <w:trHeight w:val="75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шко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%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дошкольных учрежд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7 %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дополнительно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3 %</w:t>
            </w:r>
          </w:p>
        </w:tc>
      </w:tr>
    </w:tbl>
    <w:p>
      <w:pPr>
        <w:pStyle w:val="Normal"/>
        <w:spacing w:lineRule="auto" w:line="240"/>
        <w:ind w:firstLine="10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средней</w:t>
      </w:r>
      <w:r>
        <w:rPr>
          <w:rFonts w:cs="Times New Roman" w:ascii="Times New Roman" w:hAnsi="Times New Roman"/>
          <w:sz w:val="24"/>
          <w:szCs w:val="24"/>
        </w:rPr>
        <w:t xml:space="preserve"> заработной платы педагогических работников дошкольных образовательных учреждений со среднеобластным показателем по образованию составил 148,6%. Соотношение средней заработной платы педагогических работников учреждений дополнительного образования со среднеобластным показателем по образованию составил 138,4 %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ошение заработной платы руководителей ОУ по отношению к заработной плате работников составляе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ьшее соотношение </w:t>
      </w:r>
      <w:r>
        <w:rPr>
          <w:rFonts w:cs="Times New Roman" w:ascii="Times New Roman" w:hAnsi="Times New Roman"/>
          <w:sz w:val="24"/>
          <w:szCs w:val="24"/>
        </w:rPr>
        <w:t>1,8, наибольшее соотношение 4,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остается проблемой низкий рост заработной платы технического персонала образовательных учреждений. МРОТ в соответствии с ФЗ от 19.06.2000г № 82-ФЗ «О минимальном размере оплаты труда» с изменениями от 17.05.2016г с учетом районного и северного коэффициента по Катангскому району в 2016 году составил 18 750 руб. В течение 2016 года обслуживающим персоналом образовательных учреждений подано 65        исков, общая сумма доплаты до МРОТ за 2016 год составила 1 347 120 рублей 27 копее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hanging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ализация в муниципальной «дорожной карте» положений Указа Президента Российской Федерации от 7 мая 2012 г. № 597 «О мероприятиях по реализации государственной социальной политики» и Программы поэтапного совершенствования системы оплаты труда в государственных (муниципальных) учреждениях на 2012 – 2018 годы, утвержденной распоряжением Правительства Российской Федерации от 26 ноября 2012 г. № 2190-р (далее – Программа), в части повышения заработной платы отдельным категориям работников, повышение оплаты труда которых предусмотрено Указами Президента Российской Федерации от 7 мая 2012 г. № 597, от 1 июня 2012 г. № 761, от 28 декабря 2012 г. № 1688 (далее – отдельные категории работников), происходит с возможным привлечением на эти цели  средств, получаемых за счет реализации мероприятий направленных на </w:t>
      </w:r>
      <w:r>
        <w:rPr>
          <w:rFonts w:cs="Times New Roman" w:ascii="Times New Roman" w:hAnsi="Times New Roman"/>
          <w:b/>
          <w:iCs/>
          <w:sz w:val="24"/>
          <w:szCs w:val="24"/>
        </w:rPr>
        <w:t>повышение эффективности расходов в сфере образования</w:t>
      </w:r>
      <w:r>
        <w:rPr/>
        <w:t>: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70"/>
        <w:gridCol w:w="2843"/>
      </w:tblGrid>
      <w:tr>
        <w:trPr>
          <w:trHeight w:val="2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направления оптим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 экономии средств, направленный на повышение оплаты труда отдельных категорий работников</w:t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организация МКОУ СОШ с. Токма путем слияния с МКДОУ детский сад с. Токма с 1 сентября 2013 год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8 млн. руб</w:t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тимизация  штатных расписаний МКДОУ с 1.01.2014 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млн. руб.</w:t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,25 ставки завхоза   НШДС с.Ика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ыс. руб.  </w:t>
            </w:r>
          </w:p>
        </w:tc>
      </w:tr>
      <w:tr>
        <w:trPr>
          <w:trHeight w:val="119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КОУ СОШ с. Непа сокращение 0,5ставки вожатой, 0,5 ставки завуча, 1 ставки лаборан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пуск без сохранения заработной платы кочегарам (август 2014года)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  <w:t>422,6 т. Руб.</w:t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39" w:hanging="13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едение в соответствие с нормативами численности дополнительного педагогического персонала и обслуживающего персонала, участвующего в реализации образовательных программ (14,25 ст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39" w:hanging="13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кращение 1 класса – комплекта МКОУ НШДС с. Хамакар в связи с выездом обучающихся в с. Ербогачен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39" w:hanging="13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вод на основную педагогическую должность – воспитатель заведующих МКДОУ ДС сс. Непа и Бур с совмещением обязанностей заведующей на 0,5 ст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39" w:hanging="13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кращение 0,5 ст. заместителя директора по УВР МКОУ СОШ с. Подволошино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39" w:hanging="13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трализация бухгалтерии ОУ, перевод на обслуживание в бухгалтерию МОО администрации МО «Катангский район» МКДОУ ДС и МКОУ СОШ сс. Непа и Подволошино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39" w:hanging="13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кращение сторожей 9 ст. МКОУ СОШ сс. Непа, Преображенка, МКОУ НШДС с. Токм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39" w:hanging="13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кращение дошкольных разновозрастных групп в связи с малым количеством детей МКДОУ ДС сс. Подволошино и Преображенка</w:t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 в сумме по всем мероприятиям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890 тыс.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21 тыс.р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4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146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35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6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389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трализация бухгалтерии ОУ, перевод на обслуживание бухгалтерии МОО администрации МО «Катангский район» МКОУ СОШ с. Преображенка. Сокращение 1 ставки главного бухгалтер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кращение 0,5 ставки директора МКОУ НШДС с. Ток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кращение 3 ставок сторожей МКОУ СОШ с. Бур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всем мероприятиям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0,4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,5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2,3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5,2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приоритетным расходам администрации района относятся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даний и сооружений образовательных учреждений -  финансирование ремонтов образовательных учреждений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333"/>
        <w:gridCol w:w="1727"/>
        <w:gridCol w:w="1812"/>
      </w:tblGrid>
      <w:tr>
        <w:trPr>
          <w:trHeight w:val="42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4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83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588 952 руб</w:t>
            </w:r>
          </w:p>
        </w:tc>
      </w:tr>
      <w:tr>
        <w:trPr>
          <w:trHeight w:val="44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16000 руб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6930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985 300 руб.</w:t>
            </w:r>
          </w:p>
        </w:tc>
      </w:tr>
      <w:tr>
        <w:trPr>
          <w:trHeight w:val="44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300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2 300руб.</w:t>
            </w:r>
          </w:p>
        </w:tc>
      </w:tr>
      <w:tr>
        <w:trPr>
          <w:trHeight w:val="44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41 250,0 ру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2 55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83 800</w:t>
            </w:r>
          </w:p>
        </w:tc>
      </w:tr>
      <w:tr>
        <w:trPr>
          <w:trHeight w:val="44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05 400 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05 400 руб.</w:t>
            </w:r>
          </w:p>
        </w:tc>
      </w:tr>
    </w:tbl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питание обучающихся и воспитанников </w:t>
      </w:r>
      <w:r>
        <w:rPr/>
        <w:t>за 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муниципального бюджета (тыс.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из областного бюджета (софинансирования расходов)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22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107,2</w:t>
            </w:r>
          </w:p>
        </w:tc>
      </w:tr>
      <w:tr>
        <w:trPr>
          <w:trHeight w:val="5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 92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 920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 по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 14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2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 031,5</w:t>
            </w:r>
          </w:p>
        </w:tc>
      </w:tr>
    </w:tbl>
    <w:p>
      <w:pPr>
        <w:pStyle w:val="Normal"/>
        <w:numPr>
          <w:ilvl w:val="0"/>
          <w:numId w:val="19"/>
        </w:numPr>
        <w:spacing w:before="0" w:after="0"/>
        <w:ind w:left="284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обеспечению дополнительного образования обучающихся и воспитан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98"/>
        <w:gridCol w:w="1898"/>
        <w:gridCol w:w="1902"/>
        <w:gridCol w:w="1904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 стать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3 стать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гие рас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ДОД ЦД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101 1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6 96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9 9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 521 465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ДО ДШ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 376 44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030 9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2 6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 390 0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 477 6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967 9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462 56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 911 4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ечение 2016 года продолжалась работа по реализации мероприятий муниципальных программ. Функционировало 7 программ в сфере образования, по причине отсутствия средств в бюджете МО «Катангский район» не удалось выполнить все запланированные мероприятия, в течение года осуществлялось перераспределение средств программ по приоритетным направле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0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 средств в рамках мероприятий програм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еализации от запланированног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и модернизации системы образования МО «Катангский район» на 2014-2016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230 392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Учебная книга» на 2015-2019 г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 и воспитанников Катангского района на 2012-2016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 900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образование на 2014-2016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 283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образовательного процесса на 2014-2016 г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4 315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МО «Катанг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ру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огодичный отдых, оздоровление и занят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и подростков на территории МО «Катангский рай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 – 2016 гг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9 991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2 881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Условия обучения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снащенность и использование современных информационных технологи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редняя наполняемость в классах: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60"/>
        <w:gridCol w:w="1260"/>
        <w:gridCol w:w="1260"/>
        <w:gridCol w:w="1260"/>
        <w:gridCol w:w="1260"/>
      </w:tblGrid>
      <w:tr>
        <w:trPr>
          <w:trHeight w:val="35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6 уч.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.г.</w:t>
            </w:r>
          </w:p>
        </w:tc>
      </w:tr>
      <w:tr>
        <w:trPr>
          <w:trHeight w:val="3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</w:tbl>
    <w:p>
      <w:pPr>
        <w:pStyle w:val="Normal"/>
        <w:jc w:val="center"/>
        <w:rPr/>
      </w:pPr>
      <w:r>
        <w:rPr/>
        <w:t>Соотношение ученик-учитель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559"/>
        <w:gridCol w:w="1560"/>
        <w:gridCol w:w="1559"/>
      </w:tblGrid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6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.</w:t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6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</w:tbl>
    <w:p>
      <w:pPr>
        <w:pStyle w:val="Normal"/>
        <w:autoSpaceDE w:val="false"/>
        <w:ind w:left="1080" w:hanging="0"/>
        <w:jc w:val="center"/>
        <w:rPr/>
      </w:pPr>
      <w:r>
        <w:rPr/>
        <w:t>Численность учеников, приходящихся на одного педагогического работника в разрезе образовательных учреждений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69"/>
        <w:gridCol w:w="1304"/>
        <w:gridCol w:w="1125"/>
        <w:gridCol w:w="1351"/>
        <w:gridCol w:w="1214"/>
        <w:gridCol w:w="1256"/>
        <w:gridCol w:w="1131"/>
      </w:tblGrid>
      <w:tr>
        <w:trPr>
          <w:trHeight w:val="56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г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г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уч.г.</w:t>
            </w:r>
          </w:p>
        </w:tc>
      </w:tr>
      <w:tr>
        <w:trPr>
          <w:trHeight w:val="5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 работ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щ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го педаго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. работ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щихся на одного педаго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. работ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учащихся на одного педагога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рбогачё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еображен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дволоши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е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у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ШД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акан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амак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р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ок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2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О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6</w:t>
            </w:r>
          </w:p>
        </w:tc>
      </w:tr>
      <w:tr>
        <w:trPr>
          <w:trHeight w:val="2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рбогачё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еображен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дволоши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</w:tr>
      <w:tr>
        <w:trPr>
          <w:trHeight w:val="2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е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2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у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>
          <w:trHeight w:val="2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ШД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акан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амак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р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ок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ебные планы общеобразовательных учреждений района. Режим обучени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Учебный план для всех уровней  общего образования является неотъемлемым разделом основной образовательной программы общеобразовательного учреждения, обеспечивает 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, утвержденных постановлением Главного государственного санитарного  врача Российской Федерации от 29 декабря 2010 года №189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 планы общеобразовательных учреждений района разработаны дл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-4 классов в соответствии с требованиями ФГОС НОО (утвержден приказом Минобрнауки России от 06.10.2009г № 373) с учетом  примерного  учебного плана  начального общего образования  Примерной  основной образовательной программы начального общего образования (одобрена решением  федерального учебно-методического  объединения по общему образованию, протокол от 8 апреля 2015 года № 1/15)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-х - 7-х классов МКОУ СОШ с. Преображенка, МКОУ СОШ с. Ербогачен и МКОУ СОШ с. Непа, а также 5- 6-ых классов МКОУ СОШ с. Бур – пилотных площадо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ней сформированы в соответствии  с ФГОС ООО (утвержден приказом Минобрнауки России от 17.12.2010г № 1897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 уче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рного учебного плана  основного общего образования  Примерной основной образовательной программы  основного общего образования (одобрена решением федерального учебно-методического объединения  по общему образованию, протокол от 8 апреля 2015 г. № 1/15);</w:t>
      </w:r>
    </w:p>
    <w:p>
      <w:pPr>
        <w:pStyle w:val="Normal"/>
        <w:tabs>
          <w:tab w:val="clear" w:pos="708"/>
          <w:tab w:val="left" w:pos="1028" w:leader="none"/>
          <w:tab w:val="left" w:pos="12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-9 классов СОШ сс. Ербогачен, Преображенка, Непа, а также 7-9 классов СОШ с. Бур,  6-9 классов СОШ с. Подволошино и 10-11 классов СОШ района   в соответствии  с федеральным компонентом государственных образовательных стандартов общего образования (Приказ Министерства образования Российской Федерации от 5 марта  2004г. №1089) с учетом федерального базисного учебного  плана и примерных учебных планов для образовательных учреждений Российской Федерации, реализующих программы общего образования (приказ Министерства образования Российской Федерации от 9 марта 2004 г. №1312), регионального учебного плана для образовательных учреждений Иркутской области     (утвержден распоряжением министерства образования Иркутской области от 12 августа 2011г. №920-м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е учебного плана по итогам 2015-2016 учебного года соответствует предъявляемым требованиям (не менее 96%) в следующих О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выполнения при 5-дневной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выполнения при 6-дневной нед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НШДС с. Наканн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НШДС с. Хамака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НШДС с. Ерем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НШДС с. И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НШДС с. Токм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с. Ербогаче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 3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с. Преображен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9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с. Неп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 4-е классы 1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-11-е классы 10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с. Бу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8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с. Подволошин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невыполнения учебного плана п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НШДС – отсутствие учителя иностранного язы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СОШ </w:t>
      </w:r>
      <w:r>
        <w:rPr>
          <w:rFonts w:cs="Times New Roman" w:ascii="Times New Roman" w:hAnsi="Times New Roman"/>
          <w:sz w:val="24"/>
          <w:szCs w:val="24"/>
        </w:rPr>
        <w:t xml:space="preserve">– большое количество актированных дней в зимний период, карантин в период массовой заболеваемости обучающихся,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знь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ажнейшим фактором, влияющим на реализацию образовательных программ, является </w:t>
      </w:r>
      <w:r>
        <w:rPr>
          <w:rFonts w:cs="Times New Roman" w:ascii="Times New Roman" w:hAnsi="Times New Roman"/>
          <w:b/>
          <w:sz w:val="24"/>
          <w:szCs w:val="24"/>
        </w:rPr>
        <w:t>обеспечение образовательных учреждений района учебной, методической, справочной и художественной литературой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существляется за счет средств местного бюджета и за счет средств субвенции, выделяемой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в общеобразовательных учреждениях Иркутской области: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646"/>
        <w:gridCol w:w="1646"/>
        <w:gridCol w:w="1581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. Дополнительные средств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 307,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субвенции, все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 682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 756,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 381,28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 и учебные пособ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495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931,0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161,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349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35 экземпляров)</w:t>
            </w:r>
          </w:p>
        </w:tc>
      </w:tr>
      <w:tr>
        <w:trPr>
          <w:trHeight w:val="32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литература для ДОУ, методическая и художественная литератур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0,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докумен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8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71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871,00</w:t>
            </w:r>
          </w:p>
        </w:tc>
      </w:tr>
      <w:tr>
        <w:trPr>
          <w:trHeight w:val="32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ертвование Иркутского областного отделения общероссийского общественного благотворительного фонда "Российский детский фонд" совместно с ООО "Иркутская нефтяная компания"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 (839 экземпляров)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ный бюдж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Учебная книга", все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 59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 84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 204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59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 894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204,00 (563 экземпляра)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и художественная литерату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953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 (212 экземпляров)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Безопасность образовательного процесс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62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4 586,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7 225,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12 585,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30.12.2016г. средняя обеспеченность составляет </w:t>
      </w:r>
      <w:r>
        <w:rPr>
          <w:rFonts w:cs="Times New Roman" w:ascii="Times New Roman" w:hAnsi="Times New Roman"/>
          <w:b/>
          <w:sz w:val="24"/>
          <w:szCs w:val="24"/>
        </w:rPr>
        <w:t>97 %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ность, учитывая такие предметы как "музыка", "изобразительное искусство", "технология", "физическая культура" исходя из наличия комплекта в кабинете, составляет </w:t>
      </w:r>
      <w:r>
        <w:rPr>
          <w:rFonts w:cs="Times New Roman" w:ascii="Times New Roman" w:hAnsi="Times New Roman"/>
          <w:b/>
          <w:sz w:val="24"/>
          <w:szCs w:val="24"/>
        </w:rPr>
        <w:t>99,7%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276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– 11 к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ркут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беспеч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6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ность, учитывая такие предметы как "музыка", "изобразительное искусство", "технология", "физическая культура" исходя из наличия комплекта в каби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ланируемый объем финансирования мероприятий м</w:t>
      </w:r>
      <w:r>
        <w:rPr>
          <w:rFonts w:cs="Times New Roman" w:ascii="Times New Roman" w:hAnsi="Times New Roman"/>
          <w:bCs/>
          <w:sz w:val="24"/>
          <w:szCs w:val="24"/>
        </w:rPr>
        <w:t xml:space="preserve">униципальной программы </w:t>
      </w:r>
      <w:r>
        <w:rPr>
          <w:rFonts w:cs="Times New Roman" w:ascii="Times New Roman" w:hAnsi="Times New Roman"/>
          <w:sz w:val="24"/>
          <w:szCs w:val="24"/>
        </w:rPr>
        <w:t>"Учебная книга" в 2016 году составил - 400,0 тыс. руб. Мероприятия программы выполнены в полном объеме, освоено 40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доступа к сети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обальная сеть Интернет подключена во всех общеобразовательных учреждениях МО «Катангский район». </w:t>
      </w:r>
      <w:r>
        <w:rPr>
          <w:rFonts w:cs="Times New Roman" w:ascii="Times New Roman" w:hAnsi="Times New Roman"/>
          <w:sz w:val="24"/>
          <w:szCs w:val="24"/>
        </w:rPr>
        <w:t>На территории района услугу предоставляет 2 провайдера: ОАО «Кб «Искра» и ОАО «Ростелеком». В пакет предоставляемых услуг включена система исключения доступа к Интернет-ресурсам, не имеющим образователь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. Подключение к сети Интерн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айд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ость</w:t>
            </w:r>
          </w:p>
        </w:tc>
      </w:tr>
      <w:tr>
        <w:trPr>
          <w:trHeight w:val="6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Подволошино, с. Преображенка, с. Непа, с. Б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Б «ИСК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кб/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СОШ с.Ербогач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СТЕЛЕКО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кб/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Токма, с. Хамакар, с. Наканно, с. Ика, с. Ер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Б «ИСК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 кб/с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ы О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9 Федерального закона «Об образовании в Российской Федерации» и Постановления правительства РФ от 10 июля 2013 г. № 582 «Об утверждении Правил размещения на официальном сайте образовательной организации в информационно – телекоммуникационной сети «Интернет» и обновления информации об образовательной организации» все образовательные организации имеют официальный сайт в сети Интернет.  Данные сайты обеспечены доступом   для слабовидящих, путем возможности редактирования шрифта с помощью специальной кноп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епостоянной подачей электроэнергии, отсутствия постоянного канала сети Интернет, снижения скорости сети Интернет, а также с отсутствием навыка работы в области сайтостроения, сохраняется проблема осуществления систематической работы с сайтами в некоторых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лаженная работа с сайтом ведется следующими образовательными организациями: МКОУ СОШ с. Ербогачен, МКОУ СОШ с. Преображенка, МКОУ СОШ с. Подволошино, МКДОУ детский сад с. Преображенка, МКДОУ детский сад «Радуга» с. Ербогачен, МКДОУ детский сад с. Подволоши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О систематически осуществляется мониторинг сайтов ОУ для приведения их в соответствие с требованиями законодательства, соблюдения актуальности предоставленной информации и требований по защите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наполнения РБ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 сбор Региональной базы данных и регионального сопровождения школьных и муниципальных баз данных, формируемых в программе «1С: Предприятие», в частности, программой «1С:ХроноГраф Школа 3.0». Был произведен перенос информации в АИС "Контингент-регион" т.е. перевод базы данных образовательной организации на новый учебный год 2016/2017 и распределение обучающихся по классам. Для работы в системе назначены пользователи образовательной организации с учетом выполняемы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е услуг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 Распоряжением Правительства РФ от 17 декабря 2009 года № 1993-р перечнем первоочередных государственных и муниципальных услуг, предоставляемых в электронном виде, образовательные учреждения осуществляют работу по предоставлению в электронном виде таких услуг, как постановка на учет и зачисление детей в ОУ, предоставление информации об образовательных программах, результатах ГИА, текущей информации, ведение электронного дневника и электронного журн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электронного дневника и журнала продолжается на платформе ООО «Дневник.ру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на учет и зачисление детей в ОУ в настоящее время ведется в дошкольных образовательных учреждениях Катангского района в АИС «Комплектование ДОУ» на платформе ООО «Дневник.ру». Учет и зачисление в систему ведется методистом в муниципальном отделе образования администрации МО «Катангский район».  Также проводится работа по введению в эксплуатацию АИС "Зачисление в ОО" в рамках выполнения распоряжения Правительства Российской Федерации от 14 февраля 2015 года №236-р "Об утверждении плана мероприятий ("дорожной карты") по созданию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" и распоряжения Правительства Иркутской области от 19 апреля 2016 года №182-рп  "Об утверждении плана мероприятий ("дорожной карты") Иркутской области по созданию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тельные учреждения оснащены компьютерной и оргтехникой для осуществления работы в АИС и реализации образовательных программ в соответствии с требованиями ФГОС. Состояние парка компьютерной техники в ОО МО "Катангский район" в удовлетворительном состоянии. Существует потребность в технических средствах для внедрения и реализации программ дополнительного образования на базе МКОУ ДО ДШИ для ведения кружка по фотографии -  фотоаппараты, видеокамера, компьютеров - для ведения кружка по дизайн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3. Условия для сохранения и укрепления здоровья детей и подростков.</w:t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жегодно в августе осуществляется проверка готовности ОУ к новому учебному году, акты проверки готовности ОУ подписаны специалистами Роспотребнадзора по Иркутской области и ОНД по Катангскому и Киренскому райо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нализ актов готовности ОУ показал, что на пищеблоках ряда НШДС и детских садов недостаточно технологического, холодильного оборудования, столовой и кухонной посуды, кухонной мебели. Полностью не решена проблема обеспеченности персонала спецодеж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рка организации мероприятий по ОТ на 01.01.2017 показала, что в 17 образовательных учреждениях района и МОО трудитс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773"/>
        <w:gridCol w:w="1701"/>
        <w:gridCol w:w="1701"/>
        <w:gridCol w:w="1701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7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женщин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шко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женщин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етских са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женщин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Д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женщин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М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женщин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информации руководителей ОУ, бухгалтерии МОО на мероприятия по ОТ </w:t>
      </w:r>
      <w:r>
        <w:rPr/>
        <w:t>в целом по учреждениям образования израсходовано:</w:t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1418"/>
        <w:gridCol w:w="1134"/>
        <w:gridCol w:w="1417"/>
        <w:gridCol w:w="14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(тыс.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3,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9,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из них по ОУ в тыс. руб.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78"/>
        <w:gridCol w:w="996"/>
        <w:gridCol w:w="2264"/>
        <w:gridCol w:w="3402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\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(не включая медосмотр  общей суммой 212,14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(не включая медосмотр  общей суммой 314,8 и СИЗ по объединенной закупке МОО на 286,02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6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и НШД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3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9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9,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Из них по направлениям: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503"/>
        <w:gridCol w:w="1503"/>
        <w:gridCol w:w="1142"/>
        <w:gridCol w:w="1134"/>
        <w:gridCol w:w="113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\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ая безопасность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5,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39</w:t>
            </w:r>
          </w:p>
        </w:tc>
      </w:tr>
      <w:tr>
        <w:trPr>
          <w:trHeight w:val="22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7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8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.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32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ОО организовано проведение обучения и проверка знаний по теме «Охрана труда» для 25 руководителей и должностных лиц с выдачей удостоверений Учебного центра «За безопасный труд». Руководителями ОУ в соответствии с приказами о проведении обучения вопросам ОТ в своих учреждениях, в мае 2016 проведено обучение педперсонала, техперсонала (кроме ЦДОД и МКДОУ с.Бур). Для проведения проверки знаний у педагогов ОУ методистом МОО разработаны тесты и рекомендуемая программа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учение гигиенической подготовке прошло 95 работников ОУ, в том числе 3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Управлением Роспотребнадзора по Иркутской области в 2015-2016 уч. году согласованы разработанные МОО и ОУ план-задания по улучшению материально-технической базы образовательных учреждений района. Практически все план-задания администрациями ОУ выполнены в течение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ечение года МОО осуществлялся контроль за организацией противокарантинных мероприятий. Вакцинировано 308 работников (90 %), 366 (55 %) обучающихся и воспитанников, из них воспитанников МКДОУ – 60 (32 %), обучающихся МКОУ СОШ и НШДС – 306 (64 %). Заболеваемость ОРВИ достигала 4-9 % от контингент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 обучающихся и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тание школьников</w:t>
      </w:r>
      <w:r>
        <w:rPr/>
        <w:t xml:space="preserve"> организовано в 10 сырьевых столовых. Только 2 пищеблока имеют все необходимые помещения для приготовления пищи.</w:t>
      </w:r>
    </w:p>
    <w:tbl>
      <w:tblPr>
        <w:tblW w:w="104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728"/>
        <w:gridCol w:w="1682"/>
        <w:gridCol w:w="1682"/>
        <w:gridCol w:w="1682"/>
        <w:gridCol w:w="1476"/>
        <w:gridCol w:w="1015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 (ру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оборудования)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руб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су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для обеденных зал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ищеблок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затраты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 апреле-мае 2016 г</w:t>
      </w:r>
      <w:r>
        <w:rPr>
          <w:rFonts w:cs="Times New Roman" w:ascii="Times New Roman" w:hAnsi="Times New Roman"/>
          <w:sz w:val="24"/>
          <w:szCs w:val="24"/>
        </w:rPr>
        <w:t xml:space="preserve"> проведен </w:t>
      </w:r>
      <w:r>
        <w:rPr>
          <w:rFonts w:cs="Times New Roman" w:ascii="Times New Roman" w:hAnsi="Times New Roman"/>
          <w:sz w:val="24"/>
          <w:szCs w:val="24"/>
          <w:u w:val="single"/>
        </w:rPr>
        <w:t>мониторинг организации питания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г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ват горячим питанием по возрастным группам на май 2016 г (чел \ %)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59"/>
        <w:gridCol w:w="1701"/>
        <w:gridCol w:w="1559"/>
        <w:gridCol w:w="170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от 18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от 19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от 6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-11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от 442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азовое питание (только горячие завтра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(38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 (58,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(3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 (47,5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азовое питание (только горячие  обе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 (26,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(16,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(39,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 (24,2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разовое питание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(65,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(75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(77,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 (71,7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ухразовое питание (завтрак +обе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(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(18,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(1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 (23,3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учают горяче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(98,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(93,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(88.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(95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ита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Не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6,1)Е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4,3)Е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ОУ (чел \ %):</w:t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134"/>
        <w:gridCol w:w="1134"/>
        <w:gridCol w:w="1416"/>
        <w:gridCol w:w="1134"/>
        <w:gridCol w:w="1134"/>
        <w:gridCol w:w="184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азов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разов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ит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орячим питанием (чел \%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завтраков\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ов (учитывая, что и завтрак неполный,  и на обед только 1-е или 2-е, 3-е блюда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только завтр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только об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ют завтраки + обеды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ШДС с. Ер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\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\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ШДС с.Хама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\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\-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ШДС с. Нака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\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ШДС с. 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\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ШДС с. Ток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Преображ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2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\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\53-6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Не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\ 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\5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Ербога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(30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(34,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(27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7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 \9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\ 53-6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Б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\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\-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воло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(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\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\ 50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(4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,2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,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 (95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довлетворенность</w:t>
      </w:r>
      <w:r>
        <w:rPr/>
        <w:t xml:space="preserve"> организацией школьного питания (чел \ % от количества опрошенных по результатам анкетирования или опроса): </w:t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77"/>
        <w:gridCol w:w="992"/>
        <w:gridCol w:w="994"/>
        <w:gridCol w:w="2410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/ % опрошенных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прошен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организацией школьного пит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(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(77,8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5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(76,7)(не удовлетворены - 83 СОШ с. Ербогачен)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прошен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26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организацией школь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)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личество опрошен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гих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организацией школь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(96)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прошен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организацией школь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 (88,6)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жалоб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2015-2016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1 полугодии 2016-2017 уч. года:</w:t>
      </w:r>
    </w:p>
    <w:tbl>
      <w:tblPr>
        <w:tblW w:w="1093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312"/>
        <w:gridCol w:w="2374"/>
        <w:gridCol w:w="2410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хват горячим питанием по возрастным групп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 кл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азовое пит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лько горячие завтраки или обеды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разовое питание (завтрак +обед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горячее питание, в скобках 2015 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-100% (99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– 94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% 5-9 кл,   93,8 10-11 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– 9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4.4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итаются: в 2015 г - 15, апрель 2016 – 22, 1 полуг.2016-2017 уч. года – 14 обучающихся в МКОУ СОШ с. Ербога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низким процент охвата двухразовым горячим пита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ло </w:t>
      </w:r>
      <w:r>
        <w:rPr>
          <w:rFonts w:cs="Times New Roman" w:ascii="Times New Roman" w:hAnsi="Times New Roman"/>
          <w:sz w:val="24"/>
          <w:szCs w:val="24"/>
          <w:u w:val="single"/>
        </w:rPr>
        <w:t>2-х разовое</w:t>
      </w:r>
      <w:r>
        <w:rPr>
          <w:rFonts w:cs="Times New Roman" w:ascii="Times New Roman" w:hAnsi="Times New Roman"/>
          <w:sz w:val="24"/>
          <w:szCs w:val="24"/>
        </w:rPr>
        <w:t xml:space="preserve"> питание в %:</w:t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0"/>
        <w:gridCol w:w="709"/>
        <w:gridCol w:w="708"/>
        <w:gridCol w:w="709"/>
        <w:gridCol w:w="1412"/>
        <w:gridCol w:w="1425"/>
        <w:gridCol w:w="1418"/>
        <w:gridCol w:w="20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4. 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09. 20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05. 2016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 2016-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 руб в день, выделяемые для удешевления питания в рамках муниципальной программы «Организация питания обучающихся и воспитанников образовательных учреждений МО «Катангский район» на 2014-2016гг» составляют в среднем всего 5 % от стоимости полного набора завтрака + обеда. Одной из причин того, что дети не питаются дважды и на обед могут позволить только первое, либо второе является стоимость двухразового питания (стоимость полного набора завтрака + обеда в среднем 80 ру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горячим питанием, как и в прошлые годы, выше област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и отслеживают малообеспеченные семьи и представляют в Управление соцзащиты населения документы на частичную оплату (15 руб в день) питания. Мониторинг организации питания показал, что </w:t>
      </w:r>
      <w:r>
        <w:rPr/>
        <w:t xml:space="preserve">на сентябрь такую помощь получило: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1134"/>
        <w:gridCol w:w="1134"/>
        <w:gridCol w:w="1276"/>
        <w:gridCol w:w="15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лучающих помощь от соцзащит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ай 2016 г по ОУ</w:t>
      </w:r>
      <w:r>
        <w:rPr/>
        <w:t>:</w:t>
      </w:r>
    </w:p>
    <w:tbl>
      <w:tblPr>
        <w:tblW w:w="1121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48"/>
        <w:gridCol w:w="1098"/>
        <w:gridCol w:w="858"/>
        <w:gridCol w:w="613"/>
        <w:gridCol w:w="1096"/>
        <w:gridCol w:w="1165"/>
        <w:gridCol w:w="731"/>
        <w:gridCol w:w="1286"/>
        <w:gridCol w:w="636"/>
        <w:gridCol w:w="118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- количество обучаю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кар - 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 - 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нно -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-женка - 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а - 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богачен - 2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 - 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ло-шино-  5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ающих поддержку соцзащи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щего колич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ачестве организации питания в образовательных учреждениях свидетельствует снижение количества школьников со следующими заболеваниями: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004"/>
        <w:gridCol w:w="2005"/>
        <w:gridCol w:w="1848"/>
        <w:gridCol w:w="1685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3 уч.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 уч.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6 уч. год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массы т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6,3 %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2,9 %),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2.4 %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2.8 %)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р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6,9 %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4,7 %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3.2 %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.8 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удешевления стоимости питания в ОУ выращиваются овощи, к сожалению, в значительно меньших объемах, чем в предыдущие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У проводятся мероприятия по формированию навыков и культуры здорового пит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постановления администрации МО «Катангский район» № 53-п от 20.03.2014 г стоимость питания дошкольника составляла 140 руб. в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Мониторинг организации питания дошкольников</w:t>
      </w:r>
      <w:r>
        <w:rPr>
          <w:rFonts w:cs="Times New Roman" w:ascii="Times New Roman" w:hAnsi="Times New Roman"/>
          <w:sz w:val="24"/>
          <w:szCs w:val="24"/>
        </w:rPr>
        <w:t xml:space="preserve"> в декабре 2016г. показал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тоимость среднедневного набора продуктов питания на 1 ребенка в день по муниципальным образованиям района приведена в таблице</w:t>
      </w:r>
      <w:r>
        <w:rPr/>
        <w:t>:</w:t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184"/>
        <w:gridCol w:w="368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руб с учетом индекса-дефлятора для детей в возрасте от 1 до 3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руб с учетом индекса-дефлятора для детей в возрасте от 3 до 7 л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богаченско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о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7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лоши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ско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2.Фактический расход на приобретение набора продуктов питания на 1 ребенка в ден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76"/>
        <w:gridCol w:w="876"/>
        <w:gridCol w:w="793"/>
        <w:gridCol w:w="793"/>
        <w:gridCol w:w="876"/>
        <w:gridCol w:w="793"/>
        <w:gridCol w:w="793"/>
        <w:gridCol w:w="876"/>
        <w:gridCol w:w="876"/>
        <w:gridCol w:w="876"/>
      </w:tblGrid>
      <w:tr>
        <w:trPr>
          <w:trHeight w:val="113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2016 \ДО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богаче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лоши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ка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н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, апр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4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итогам мониторинга можно сделать вывод о том, что фактический расход на приобретение набора продуктов питания на 1 ребенка в день меньше стоимости среднедневного набора продуктов питания на 1 ребенка в день и сумма 140 руб является недостаточн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медицинского обслу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исло медицинских кабинетов с 01.01 2014г. – 9, все кабинеты не лицензированы по причине несоответствия их площадей требованиям СанПиН.  Имеются полные комплекты медкабинетов для МКОУ СОШ, медкабинеты детских садов оборудовались за счет средств местного бюджета. Материально-техническая база медицинских кабинетов школ и детских садов (в начальных школах - детских садах медкабинетов нет) пополняется за счет средств муниципальной программы «Здоровье и образование в МО «Катангский район» на 2014-2016гг». Кабинеты полностью оснащены приборами для проведения мониторинга физического развития и физической подготовленности, бактерицидными лампами, безконтактными инфракрасными термометрами. В предыдущие годы приобреталась мебель и оборудование для медкабинетов 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каменты, витаминные препараты приобретаются </w:t>
      </w:r>
      <w:r>
        <w:rPr/>
        <w:t>во всех ОУ района:</w:t>
      </w:r>
    </w:p>
    <w:tbl>
      <w:tblPr>
        <w:tblW w:w="9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418"/>
        <w:gridCol w:w="1134"/>
        <w:gridCol w:w="1134"/>
        <w:gridCol w:w="1276"/>
        <w:gridCol w:w="983"/>
        <w:gridCol w:w="983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оснащения медкабин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ка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30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оснащения медкабин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ка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23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Д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оснащения медкабин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ка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4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4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65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ее 10 лет проводится витаминизация, МОО закупается аскорбиновая кислота в порошках для витаминизации 3-х блюд, аскорбиновая кислота и «Ревит» в дра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штате школ на местном бюджете – 1 медработник МКОУ СОШ с. Ербогачен, в штате ОГБУЗ «Катангская РБ» - 4,25 ставки, это 5 медработников, которые обслуживают 5 школ района (5 начальных школ - детских садов) и 5 медработников детских садов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СОШ с.Подволошино, с.Непа, с.Бур, с.Преображенка, где медкабинеты имеются медработников нет, в связи малой численностью обучающихся. Данные учреждения обслуживаются по договору с Ф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сту учебы могут получить медицинскую услугу 99,3 % обучающихся и дошкольников, т.к. медработник в МКОУ НШДС с. Ерема постоянно в селе не проживает (данное ОУ обслуживает медработник, проживающий в райцентр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по совершенствованию организации медобслуживания обучающихся принимаются (ремонт кабинетов, оснащение, приобретение медикаментов). Проблема в том, что углубленный медосмотр обучающиеся и дошкольники из отдаленных сел не проходят, узкими специалистами не осматриваются. В 2016 г углубленный медосмотр прошли обучающиеся МКОУ СОШ и МКДОУ сс. Ербогачен и Подволош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противопожарной, антитеррористическ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но распоряжения Министерства образования Иркутской области и ГУ МЧС России по Иркутской области от 8 апреля 2016 года № 237-мр \ 14 «О проведении открытого урока по «Основам безопасности жизнедеятельности», в соответствии с муниципальной программой «Безопасность образовательного процесса на 2014-2016гг», во всех школах в апреле 2016г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роведены практические отработки действий при пожаре (тренировочные эвакуации) для 515 обучающихся и воспитанников, персонала в 14 ОУ (школах, учреждениях дополнительного образования и детских сад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формлены и обновлены информационные стенды по ППБ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ция по распространению листов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тивопожарный инструктаж сотрудников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/>
        <w:t>роме этого:</w:t>
      </w:r>
    </w:p>
    <w:tbl>
      <w:tblPr>
        <w:tblW w:w="1132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70"/>
        <w:gridCol w:w="7369"/>
        <w:gridCol w:w="12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хвач. (родители, дети, педагог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Ербогачен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 «Знания и здоровь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стязания «Полоса выжив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пожарную ч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ы листовки о недопустимости сжигания сухой тр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е старты по ППБ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Преображенка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ОБЖ: «ГО России – 83 года», «Трагедия Чернобыля», «Колесо безопасности», «Марафон безопасности». «Стрелковое оружие России», «Брестская креп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тренировка по отработке действий при ЧС, по поведению на воде (1-11 к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ы листовки о поведении во время наводнения, недопустимости сжигания сухой трав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Подволошино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ерегите прир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Возродим л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Береги лес от пожа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по организации пожаротушения и наводнении, оказанию первой медицинской помощ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ы листовки о поведении во время наводнения, недопустимости сжигания сухой трав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р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Экстремальные ситуации природного и техногенного характе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ы листовки о недопустимости сжигания сухой трав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ШДС с.Токм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ожарная безопас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ы листовки о поведении во время наводнения, недопустимости сжигания сухой трав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ШДС сс. Хамакар,  Ика, Наканно, Ерем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«Правила пожарной безопасности», беседы о безопасном поведении при навод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ы листовки о поведении во время наводнения, на льду недопустимости сжигания сухой трав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ДШ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«План эвакуации. ПСП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 ЦД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«План эвакуации. ПСП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С с. Бур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гонь – враг, огонь – друг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С «Радуга» с.Ербогачен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занятия нод «Огонь – друг, огонь -  вра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ы листовки о недопустимости сжигания сухой трав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человеко – мероприятий   11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очные эвакуации на случай пожара в школах проводятся 2-3 раза в год. Количество тренировок увеличено за счет проведения 3-ей эвакуации во время летней оздоровительной камп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ОУ обеспечены серией плакатов по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ОУ, не обеспеченных выводом дублирующего сигнала на пульт ПЧ, разработан план компенсирующих мероприятий, согласно которого в сентябре 2016г проведен мониторинг пожарной безопасности, определены мероприятия по устранению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мплексные планы по </w:t>
      </w:r>
      <w:r>
        <w:rPr>
          <w:rFonts w:cs="Times New Roman" w:ascii="Times New Roman" w:hAnsi="Times New Roman"/>
          <w:b/>
          <w:sz w:val="24"/>
          <w:szCs w:val="24"/>
        </w:rPr>
        <w:t>профилактике терроризма</w:t>
      </w:r>
      <w:r>
        <w:rPr>
          <w:rFonts w:cs="Times New Roman" w:ascii="Times New Roman" w:hAnsi="Times New Roman"/>
          <w:sz w:val="24"/>
          <w:szCs w:val="24"/>
        </w:rPr>
        <w:t xml:space="preserve"> разработаны в 5 МКОУ 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формированию навыков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МКОУ СОШ района проведены мероприятия ко </w:t>
      </w:r>
      <w:r>
        <w:rPr>
          <w:rFonts w:cs="Times New Roman" w:ascii="Times New Roman" w:hAnsi="Times New Roman"/>
          <w:b/>
          <w:sz w:val="24"/>
          <w:szCs w:val="24"/>
        </w:rPr>
        <w:t>Всемирному Дню борьбы с туберкулезом</w:t>
      </w:r>
      <w:r>
        <w:rPr>
          <w:rFonts w:cs="Times New Roman" w:ascii="Times New Roman" w:hAnsi="Times New Roman"/>
          <w:sz w:val="24"/>
          <w:szCs w:val="24"/>
        </w:rPr>
        <w:t xml:space="preserve"> (март – апрель 2016г), также мероприятия по профилактике заболевания туберкулезом проводились в течение учебного года (в 7 ОУ, для 420 обучающихся, 55 педагогов, 77 родителей)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проводились мероприятия по </w:t>
      </w:r>
      <w:r>
        <w:rPr>
          <w:rFonts w:cs="Times New Roman" w:ascii="Times New Roman" w:hAnsi="Times New Roman"/>
          <w:b/>
          <w:sz w:val="24"/>
          <w:szCs w:val="24"/>
        </w:rPr>
        <w:t>профилактике кори, краснухи, других инфекционных заболеваний</w:t>
      </w:r>
      <w:r>
        <w:rPr>
          <w:rFonts w:cs="Times New Roman" w:ascii="Times New Roman" w:hAnsi="Times New Roman"/>
          <w:sz w:val="24"/>
          <w:szCs w:val="24"/>
        </w:rPr>
        <w:t xml:space="preserve"> (в 8 ОУ, 556 обучающихся, 102 педагогов, 121 род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амках проведения </w:t>
      </w:r>
      <w:r>
        <w:rPr>
          <w:rFonts w:cs="Times New Roman" w:ascii="Times New Roman" w:hAnsi="Times New Roman"/>
          <w:b/>
          <w:sz w:val="24"/>
          <w:szCs w:val="24"/>
        </w:rPr>
        <w:t>Всемирного Дня здоровья</w:t>
      </w:r>
      <w:r>
        <w:rPr>
          <w:rFonts w:cs="Times New Roman" w:ascii="Times New Roman" w:hAnsi="Times New Roman"/>
          <w:sz w:val="24"/>
          <w:szCs w:val="24"/>
        </w:rPr>
        <w:t xml:space="preserve"> в Иркутской области, темой которого определены мероприятия по профилактике сахарного диабета, в 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ы информационные сте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ы листовки, буклеты «Профилактика сахарного диабета – рациональное питание. Влияние питания на здоровье. Типы ожирения. Правила здорового пит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беседы на классных часах на тему «Профилактика сахарного диабета», «Проблемы анорексии и ожир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занятия для дошкольников о правильном пит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КОУ СОШ с.Ербогачен реализован проект «Сахарный диабет», авторы проекта старшеклассники - обучающиеся 9 клас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формлены выставки детских рисунков и плакатов «Важность физически активного образа жизни», «Здоровье в творчестве», «Мы выбираем здоровое будуще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ое собрание «Правильное питание детей и подростков», измерение сахара в крови с помощью глюкометра (МКОУ СОШ с.Неп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в ОУ прошли другие мероприятия, посвященные Всемирному дню здоров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 «Мы за ЗОЖ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развлечения, «Веселые старты», «Зарница», КВ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классные часы и занятия: «Здоровым быть здорово», акция «Здоровый счастливчи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ы тематические стенды «Вредные привыч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 семейных газет, выпуск тематических газет «Волшебная страна здоров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противопаводковым мероприятиям и профилактике НС на тонком льду</w:t>
      </w:r>
      <w:r>
        <w:rPr>
          <w:rFonts w:cs="Times New Roman" w:ascii="Times New Roman" w:hAnsi="Times New Roman"/>
          <w:sz w:val="24"/>
          <w:szCs w:val="24"/>
        </w:rPr>
        <w:t>: проводился инструктаж обучающихся и работников; школьники из сел, находящихся в возможной зоне затопления распространили в местах массового скопления людей листовки о поведении во время навод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 2012 г ежегодно на базе МКОУ СОШ организуется </w:t>
      </w:r>
      <w:r>
        <w:rPr>
          <w:rFonts w:cs="Times New Roman" w:ascii="Times New Roman" w:hAnsi="Times New Roman"/>
          <w:b/>
          <w:sz w:val="24"/>
          <w:szCs w:val="24"/>
        </w:rPr>
        <w:t>проведение учебных военных сборов юношей 10 классов</w:t>
      </w:r>
      <w:r>
        <w:rPr>
          <w:rFonts w:cs="Times New Roman" w:ascii="Times New Roman" w:hAnsi="Times New Roman"/>
          <w:sz w:val="24"/>
          <w:szCs w:val="24"/>
        </w:rPr>
        <w:t>. Сборы проходят согласно разработанным программам, руководители сборов, обучающиеся удовлетворены проводимым мероприятием. На теоретических и практических занятиях обучающиеся знакомятся с основами подготовки граждан к военной службе, призывом и порядком ее прохождения, службой по контракту, изучают тактико-технические характеристики стрелкового оружия, основы строевой подготовки, видами защитных сооружений, учатся оказывать первую медицинскую помощь и др. При выполнении спортивных нормативов большинство юношей показали хорошие и отличные результаты не только по нормативам для призывной молодежи, но и по нормативам для солдат срочной службы. Проведение сборов осуществляется за счет средств бюджета МО «Катангский район», предусмотренных муниципальной программой «Развития и модернизации системы образования МО «Катангский район» на 2014-2016гг», в том числе на улучшение материальной базы кабинетов ОБ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из реализации мероприятий муниципальных программ, направленных на обеспечение безопасности образовательного процесса (противопожарной, антитеррористической), сохранение и укрепление здоровья обучающихся 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расходовано (руб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е и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.ФК 2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частие в областной конференции «Здоровье и 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итами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ипломы и призы для проведения кон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досмо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ОД – вешалка для одеж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И – швейная ма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СОШ с.Бур – спортивный инвент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ШДС с.Хамакар – стиральная ма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ДОУ с.Подволошино –утюг, пылес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1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9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итания обучающихся и воспитанников Катангского района на 2012-2016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СОШ с.Преображенка – кухон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СОШ с.Ербогачен – по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СОШ с.Подволошино – по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СОШ с.Непа – э\плита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СОШ с.Бур – мебель кух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НШДС с.Хамакар – жарочный шк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ДОУ с.Ербогачен – кухон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ДОУ с.Ербогачен – по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ДОУ с.Преображенка – по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ДОУ с.Подволошино- вытя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ДОУ с.Подволошино – по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НШДС с. 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НШДС с. Нака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итания (удешевление питания 5 руб. в день на 1 обучающегос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с.Бур - 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с. Подволошино - 5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с.Непа - 3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ШДС с.Ерема - 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ШДС с.Хамакар – 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с.Преображенка – 9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ШДС с.Токма – 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ШДС с.Наканно – 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ШДС с.Ерема - 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с.Ербогачен – 28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 (перерасп. на ремонт пищебл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ь образовательного процес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редств индивидуальной защ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И – обслуживание ООО «Видикон – охранные техн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 с.Преображенка – ремонт А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с.Ербогачен – установка видеона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ДОУ ДС с.Ербогачен – обслуживание ООО «Видикон-охранные техн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с.Подволошино – установка ограждения нефтехранил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с.Непа – монтаж видеонаблю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ШДС с.Хамакар –  ограждение здани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ДОУ с.Ербогачен - обслуживание ООО «Видикон – охранные технолог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ДОУ с.Преображенка – монтаж О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ДОУ с.Подволошино – ремонт А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ЕШЕНИЕ НА ВЫБРОС ВРЕДНЫХ ВЕЩЕ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Ш с.Преображенка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с.Подволош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с.Не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с.Б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12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3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1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i/>
          <w:sz w:val="24"/>
          <w:szCs w:val="24"/>
        </w:rPr>
        <w:t>перераспределение средств на приобретение компьютерных кресел для кабинетов информатики с целью исполнения решения Катангского районного с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ОУ высылались методические рекомендации, памятки, мультимедийные презентации: по организации правильного питания, формированию примерного меню, проведению информационно-пропагандисткой кампании по борьбе с туберкулезом, макеты инструкций по ТБ для обучающихся и ОТ для персонала, по обучению ППМ, оказанию первой медицинской помощи, проведению иммунизации против гриппа, автоперевозкам, проведению медосмотра, организации работы пищеблоков ЛДП и другим вопросам обеспечения безопасности жизне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дагогам, руководителям ОУ, ответственным за проведение инструктажа оказывались консультации по вопросам ОТ и ТБ, в т.ч. ведению журналов, проведению противопожарного инструктажа, обучения персонала, здоровьесбережения, все вопросы разъяснялись в соответствии с отраслевым стандартом Министерства образования по ОТ, Трудовым кодексом и др. нормативны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О отслежив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частные случаи</w:t>
      </w:r>
      <w:r>
        <w:rPr/>
        <w:t>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14"/>
        <w:gridCol w:w="1383"/>
        <w:gridCol w:w="1709"/>
        <w:gridCol w:w="2260"/>
      </w:tblGrid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С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богаче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без оформления НС-2)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(1 полуг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ОО и образовательными учреждениями в системе осуществляется работа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филактике детского дорожно-транспортного травматизм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одится проверка выполнения 10-часовой программы по ПДД в 1-4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мках Недели безопасности (сентябрь 2016) проведены следующие мероприятия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1"/>
        <w:gridCol w:w="382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орректированы  и внедрены Паспорта дорожн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орректированных и внедрённых Паспортов за Неделю безопас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бщеобразовательных организациях __4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школьных образовательных организациях 1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х дополнительного образования детей __0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%) организаций, в которых внедрены Паспор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общеобразовательных организациях 4 (80 %)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школьных образовательных организациях 3 (60 %)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х дополнительного образования детей __0 (0 %)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ы (переоформлены) и размещены в местах, доступных для восприятия, Схем безопасных маршрутов движения детей «дом-школа-д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(переоформленных) Схем за Неделю безопас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бщеобразовательных организациях_5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школьных образовательных организациях _1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х дополнительного образования детей ___1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%) организаций, в которых оформлены (переоформлены) Схемы за Неделю безопас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бщеобразовательных организациях ___5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школьных образовательных организациях _1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х дополнительного образования детей __1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ы тематические родительские собрания по вопросам обеспечения безопасности дорожного движения и профилактики детского дорожно-транспортного травматиз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зовательных организаций, в которых проведены собр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(проведено 21 родительское собр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%) образовательных организаций, в которых проведены собрания __47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из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ей _264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ей Госавтоинспекции __0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ей органов управления образованием - 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конкретных мероприятиях, проведённых в рамках Недели (2-3 наиболее интересных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Недели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МКОУ СОШ с.Подволош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ставка тематических рисунков, круглый стол «Мы за безопасность», конкурс «Знатоки ОБЖ», конкурс стихов и сочинений «Жизнь прекрасна, когда безопасн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МКОУ НШДС с.Нака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ассный час «Знакомство с детской декларацией по безопасности дорожного движе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МКОУ СОШ с.Бу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Федеральные законы о безопасности дорожного движения»; конкурс сочинений «Зачем человеку правила дорожного движе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МКОУ СОШ с.Преображен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вая программа для детей и родителей «Добрая дорога детства», изготовление буклетов и памят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МКДОУ ДС с.Преображен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вая программа для детей и родителей «Дорожный калейдоско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этого в ОУ проведено еще 54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У обновлены тематические информационные стенды, вновь зачисленным в ОУ выданы светоотражающие подвес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курс «Безопасное колесо» проводится во время организации летней оздоровительной компании (методистом подготовлены викторины, соревнования велосипедис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одя профилактику ДДТТ педагоги активнее используют Интернет-ресур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аботы школьных наркопо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2016 г в реестр наркопостов включено 5 наркопостов (постов Здоровье +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1 наркопост (МКОУ СОШ с.Ербогачен) имеет традиционный состав согласно Положения «Об общественном наркологическом посте», утвержденном приказом Министерства образования Иркутской области от 16.03.2009 №171 – мпр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</w:t>
      </w:r>
      <w:r>
        <w:rPr/>
        <w:t>На учет в разные годы были поставлены обучающиеся за употребление алкоголя, устойчивое курение, употребление токсических вещест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богачен, Подволоши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богаче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1 полугод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богаче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2 полугод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богачен, Преображен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1 полугод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богачен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Количество, состоящих на учете в наркопостах: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54"/>
        <w:gridCol w:w="847"/>
        <w:gridCol w:w="851"/>
        <w:gridCol w:w="709"/>
        <w:gridCol w:w="708"/>
        <w:gridCol w:w="708"/>
        <w:gridCol w:w="709"/>
      </w:tblGrid>
      <w:tr>
        <w:trPr>
          <w:trHeight w:val="139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учебный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 16-1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щих на учете (всего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устойчивое кур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употребление алкого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употребление токсических в-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употребление наркоти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ном анализе работы наркопостов, выполненном сотрудниками ГБОУ ЦПРК, при соотношении показателей прошедшего и предыдущего учебных годов Катангский район отмечался по следующим показателям (увел.↑, уменьш.↓, на ск.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7"/>
        <w:gridCol w:w="565"/>
        <w:gridCol w:w="709"/>
        <w:gridCol w:w="712"/>
        <w:gridCol w:w="709"/>
        <w:gridCol w:w="851"/>
        <w:gridCol w:w="850"/>
        <w:gridCol w:w="567"/>
        <w:gridCol w:w="522"/>
        <w:gridCol w:w="850"/>
        <w:gridCol w:w="899"/>
        <w:gridCol w:w="567"/>
        <w:gridCol w:w="567"/>
      </w:tblGrid>
      <w:tr>
        <w:trPr>
          <w:trHeight w:val="13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 сравнении с предыдущи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о психологом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на консультацию к нарколог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>
          <w:trHeight w:val="2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хваченн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-педагог. об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социально-педагог. обследов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сихологических об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психологическими обследо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хвач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светительских мероприят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хвач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хваченных</w:t>
            </w:r>
          </w:p>
        </w:tc>
      </w:tr>
      <w:tr>
        <w:trPr>
          <w:trHeight w:val="3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роприятий по популяризации ЗОЖ, профилактике социально-негативных явлений проводится достаточно, система проведения мероприятий является планов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МКОУ СОШ с.Подволошино</w:t>
      </w:r>
      <w:r>
        <w:rPr>
          <w:rFonts w:cs="Times New Roman" w:ascii="Times New Roman" w:hAnsi="Times New Roman"/>
          <w:sz w:val="24"/>
          <w:szCs w:val="24"/>
        </w:rPr>
        <w:t>- круглый стол «Уберечь ребенка от насилия», презентация «Искусство быть здоровым», День спорта и здоровья, сочинение о вреде пагубных привычек, анкетирование «Мое отношение к наркотикам», родительский лек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КОУ СОШ с.Преображенка</w:t>
      </w:r>
      <w:r>
        <w:rPr>
          <w:rFonts w:cs="Times New Roman" w:ascii="Times New Roman" w:hAnsi="Times New Roman"/>
          <w:sz w:val="24"/>
          <w:szCs w:val="24"/>
        </w:rPr>
        <w:t xml:space="preserve"> – анкетирование «Твое отношение к алкоголю», беседы: «Влияние никотина на организм человека», «Мы и наши привычки» и др., родительские собрания «Родители, будьте бдительны», «Семейный досуг», «Разрушительная сила алкоголя» и др., регулярное проведение тематических бесед и тренингов с детьми и родителями, реализуются социальные проекты, профилактические рейды «Семья без насилия» и «Забота»; классные часы «Конфликты и их профилактика», «Азбука СПИДа», пресс-конференция «1000 вопросов эксперт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КОУ СОШ с. Ербогачен</w:t>
      </w:r>
      <w:r>
        <w:rPr>
          <w:rFonts w:cs="Times New Roman" w:ascii="Times New Roman" w:hAnsi="Times New Roman"/>
          <w:sz w:val="24"/>
          <w:szCs w:val="24"/>
        </w:rPr>
        <w:t xml:space="preserve"> – классные часы с участием работников полиции, оформление информационных стендов, «Поговорим о житейском» - цикл бесед представителя церкви, выставка плакатов «Мы против наркотиков»; родительские собрания «ЗОЖ и его влияние на успеваемость», «Подросток в мире вредных привычек», изготовление листовок ко Дню психического здоровья, тренинг по сплочению коллектива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МКОУ СОШ с. Бур</w:t>
      </w:r>
      <w:r>
        <w:rPr>
          <w:rFonts w:cs="Times New Roman" w:ascii="Times New Roman" w:hAnsi="Times New Roman"/>
          <w:sz w:val="24"/>
          <w:szCs w:val="24"/>
        </w:rPr>
        <w:t xml:space="preserve"> – серия классных часов «Поко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sz w:val="24"/>
          <w:szCs w:val="24"/>
        </w:rPr>
        <w:t xml:space="preserve"> выбирает ЗОЖ», конкурс рисунков «Стоп, СПИД!», семинары – тренинги для педагогов, анкетирование «Я и моя жизнь», участие в международном конкурсе «Мир безопасности», серия классных часов «Мы выбираем светлую жизнь», «Неделя высокой ответственности», анкетирование «Я и таба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МКОУ СОШ с. Непа</w:t>
      </w:r>
      <w:r>
        <w:rPr>
          <w:rFonts w:cs="Times New Roman" w:ascii="Times New Roman" w:hAnsi="Times New Roman"/>
          <w:sz w:val="24"/>
          <w:szCs w:val="24"/>
        </w:rPr>
        <w:t xml:space="preserve"> – цикл профилактических бесед: «Наркотики – белая смерть», «Летучие токсичные вещества», «ВИЧ. Знать, чтобы жить», «Горькие плоды «сладкой» жизни»», «Здоровье – это жизнь», «Мы за ЗОЖ»; родительское собрание: «О подростковых суицидах», «Как уберечь ребенка от наркотиков»; совещание при директоре «Возрастные особенности развития подростков»; классные часы: «Твое здоровье», «Наркотики: факты, причины, последствия»; педсовет «Технологии по профилактике зависимости от ПАФ»; беседы «Почему люди курят», «50 способов сказать нет», «Похититель здоровья»; родительское собрание «Потребность и интерес», консультация «Психологическая помощь семьям по предупреждению у учащихся НПР». В ОУ более 10 лет работает кружок «Планета здоровья», на котором обучающиеся активно занимаются пропагандой ЗОЖ и профилактикой социально-негативных явлений (руководитель – Новикова Нина Степановн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же в рамках работы наркопостов ОУ принимают участие в областных мероприятиях, организованных ГБОУ</w:t>
      </w:r>
      <w:r>
        <w:rPr/>
        <w:t xml:space="preserve"> «ЦПРК», муниципальных мероприятиях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4396"/>
      </w:tblGrid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х кол-во (м), к-во участников-обучающихся (у), родителей (р), педагогов (п))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тских творческих работ «Мы за ЗОЖ» (апрель 2016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У, 85 р (в прошлом году 10 ОУ, 51 р)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топ – спид!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У, 15 м, 400 о, 5 род.собраний, 280 р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областная профилактическая акция по профилактике употребления табачных изделий «Мы за чистые легкие», посвященная Всемирному Дню отказа от курения (май 2016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У, 667 о, 46 р, 94 п, учреждения здравоохранения , ответственный секретарь КДН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зависимое детство» (март 2016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У, 344 о, 11 р, 42 п, материалы на сайте МОО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квестов «Здоровье! Ау!» (апрель 2016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У, 84 о, 27 п, 44 р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 «Актуальные вопросы профилактики наркомании» (19 мая 2016г Министерство образования и ЦПРК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астника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 Всемирному дню памяти жертв СПИДа (15 мая 2016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У, 442 о, 86 п, учреждения здравоохранения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областная неделя по профилактике употребления алкоголя среди обучающихся ОУ «Будущее в моих руках» (сент. 2016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КОУ СОШ, 25 м, 541 о, 110 р, 115 п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областная профилактическая акция в форме флеш-моба, посвященная Всемирному Дню отказа от курения «Дыши! Двигайся! Живи!» (ноябрь 2016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У, 134 участника для 250 об-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презентации. По итогам мероприятия МКОУ СОШ с.Непа, Бур награждены благодарностями ЦПРК.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неделя профилактики ВИЧ и пропаганды нравственных и семейных ценностей  «Здоровая семья» (декабрь 2016 г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КОУ СОШ, 22 м, 670 о, 28 р, 97 п, 7 соц. партнеров, отчет на сайте МО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о Всемирной акции по борьбе с ВИЧ – инфекцией, проведенно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-20 мая 2016 г,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няли участие 5 МКОУ СОШ (100 % СОШ):</w:t>
      </w:r>
    </w:p>
    <w:tbl>
      <w:tblPr>
        <w:tblW w:w="104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674"/>
        <w:gridCol w:w="854"/>
        <w:gridCol w:w="1272"/>
        <w:gridCol w:w="198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форма проведения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ругими организациям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Ербогачен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врача-гинеколога о заболеваниях ППП, раздача тематических буклетов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БУЗ «Катангская РБ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еображенк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тематическая линей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расная ленточ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ката «Мы за ЗОЖ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дволош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С чего все начиналось», лекция «Выбирай разумную жизнь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топ, ВИЧ-СПИД!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Механизм передачи ВИЧ», «Статистика заболевания ВИЧ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Подволошино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п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тематическая линей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расная ленточ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го сте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заседание кружка «Планета здоровья» «Цена ошибки – жизнь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биологии и ОБЖ «Это должен знать кажды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Звезды и ВИЧ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 с.Неп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у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ы против СПИД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 с.Бур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Неделе профилактики употребления табачных издел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ы за чистые легкие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16-20 мая 2016 г)</w:t>
      </w:r>
      <w:r>
        <w:rPr>
          <w:rFonts w:cs="Times New Roman" w:ascii="Times New Roman" w:hAnsi="Times New Roman"/>
          <w:sz w:val="24"/>
          <w:szCs w:val="24"/>
        </w:rPr>
        <w:t xml:space="preserve"> участвовало 6 ОУ, уровень удовлетворенностью проведенным мероприятием от 92 до 100 %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КОУ СОШ с. Подволошино</w:t>
      </w:r>
      <w:r>
        <w:rPr>
          <w:rFonts w:cs="Times New Roman" w:ascii="Times New Roman" w:hAnsi="Times New Roman"/>
          <w:sz w:val="24"/>
          <w:szCs w:val="24"/>
        </w:rPr>
        <w:t>: оформлен стенд «Здоровье не купишь», круглый стол «Начни новую жизнь. Откажись от курения», тематическая выставка детских рисунков и плакатов, психологический тренинг «Общаемся без таба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КОУ СОШ с.Ербогачен</w:t>
      </w:r>
      <w:r>
        <w:rPr>
          <w:rFonts w:cs="Times New Roman" w:ascii="Times New Roman" w:hAnsi="Times New Roman"/>
          <w:sz w:val="24"/>
          <w:szCs w:val="24"/>
        </w:rPr>
        <w:t>: классный час «Опасность курения», защита тематических проектов – «Портрет успешного человека», «Роль физической активности в жизни человека», «Прочь сигареты дым, мы жить здоровыми хотим», «Основы ЗОЖ», «Курение вредит здоровью», «Курение и его влияние на мозговую деятельнос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КОУ СОШ с. Преображенка</w:t>
      </w:r>
      <w:r>
        <w:rPr>
          <w:rFonts w:cs="Times New Roman" w:ascii="Times New Roman" w:hAnsi="Times New Roman"/>
          <w:sz w:val="24"/>
          <w:szCs w:val="24"/>
        </w:rPr>
        <w:t>: классный час «Курить – здоровью вредить?», День спорта и здоровья, анкетирование «Мы за чистые легк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КОУ СОШ с. Непа</w:t>
      </w:r>
      <w:r>
        <w:rPr>
          <w:rFonts w:cs="Times New Roman" w:ascii="Times New Roman" w:hAnsi="Times New Roman"/>
          <w:sz w:val="24"/>
          <w:szCs w:val="24"/>
        </w:rPr>
        <w:t>: распространение листовок «Не губи», классный час «Курить – здоровью вредить», тест «Что я знаю о курении», тематическое заседание кружка «Планета здоровья», «Курить или не курить», викторина «Из истории табака», видеофильм «Табакокурение и организм», анкетирование «Мы за чистые легк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КОУ СОШ с. Бур</w:t>
      </w:r>
      <w:r>
        <w:rPr>
          <w:rFonts w:cs="Times New Roman" w:ascii="Times New Roman" w:hAnsi="Times New Roman"/>
          <w:sz w:val="24"/>
          <w:szCs w:val="24"/>
        </w:rPr>
        <w:t>: классный час «Мы против курения», лекция «Курить – здоровью вредить», анкетирование обучающихся и родителей, спортивный досуг «В здоровом теле – здоровый ду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КОУ ДОД ЦДОД</w:t>
      </w:r>
      <w:r>
        <w:rPr>
          <w:rFonts w:cs="Times New Roman" w:ascii="Times New Roman" w:hAnsi="Times New Roman"/>
          <w:sz w:val="24"/>
          <w:szCs w:val="24"/>
        </w:rPr>
        <w:t>: тематические беседы «Из истории курения табака», «Курить здоровью вредить»; «Веселые старты», викторина «Болезни, вызванные курением», инсценировка «Как медведь трубку наше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16 г МОО издан сборник стихов «Мы за здоровый образ жизни», в который вошли работы обучающихся за 2011-2016 годы, сборник размещен на официальном сайте М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разовательный процесс внедряются превентивные (профилактические) программы. Для профилактической работы ОУ выбрали следующие (1 полуг 15-16 г</w:t>
      </w:r>
      <w:r>
        <w:rPr>
          <w:rFonts w:cs="Times New Roman" w:ascii="Times New Roman" w:hAnsi="Times New Roman"/>
          <w:b/>
          <w:sz w:val="24"/>
          <w:szCs w:val="24"/>
        </w:rPr>
        <w:t>\ 2 полуг 15-16 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>, 1 полугодие 16-17г\: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421"/>
        <w:gridCol w:w="2977"/>
        <w:gridCol w:w="2268"/>
        <w:gridCol w:w="182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, охваченных програм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хваченных программой (% от общего кол-ва данной возрастной категори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реализующих программы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цвета, кроме черного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богачен\ Ербогачен, Не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богачен, Не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(62)\ 243 (5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(67)\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\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\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привычк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ка, Бур, Подволош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ка, Бур, Подволо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(26)\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(26)</w:t>
            </w:r>
          </w:p>
          <w:p>
            <w:pPr>
              <w:pStyle w:val="Normal"/>
              <w:spacing w:lineRule="auto" w:line="240" w:before="0" w:after="0"/>
              <w:ind w:left="313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3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3" w:hanging="1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(26)\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\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\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навык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женка, Бу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лош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ка, Бур, Подволо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(26) \ 35(19)</w:t>
            </w:r>
          </w:p>
          <w:p>
            <w:pPr>
              <w:pStyle w:val="Normal"/>
              <w:spacing w:lineRule="auto" w:line="240" w:before="0" w:after="0"/>
              <w:ind w:left="313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3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3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(23)\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\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\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ый выбо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ка\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ка, Подволош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ка, Подволо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17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\ 12 (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(32)\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\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что тебя касает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\-\-\Подволоши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лошино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\-\-\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(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(1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\-\-\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             </w:t>
      </w:r>
      <w:r>
        <w:rPr/>
        <w:t>Развивается движение добровольцев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992"/>
        <w:gridCol w:w="993"/>
        <w:gridCol w:w="992"/>
        <w:gridCol w:w="992"/>
        <w:gridCol w:w="992"/>
        <w:gridCol w:w="1560"/>
      </w:tblGrid>
      <w:tr>
        <w:trPr>
          <w:trHeight w:val="126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уч.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уч.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уч.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уч.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уч.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уч.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уч.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социальных проектов \ количество подготовленных доброво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\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\ 4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\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\ 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\ 7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богач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богачен, Не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, Преображенка Ербогач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ка, Ербогач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-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богаче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богаче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лош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богаче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шин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-кур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охваченных про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дительское движение не развито, но родители в ряде мероприятий принимают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ходе обобщения и анализа результатов социально-психологиче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тестирования </w:t>
      </w:r>
      <w:r>
        <w:rPr>
          <w:rFonts w:cs="Times New Roman" w:ascii="Times New Roman" w:hAnsi="Times New Roman"/>
          <w:sz w:val="24"/>
          <w:szCs w:val="24"/>
        </w:rPr>
        <w:t>обучающихся муниципальных образовательных организаций Катангского района, проведенного в соответствии с распоряжением Министерства образования Иркутской области от «_5 октября__» №__814 - р_«Об утверждении сроков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”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рок с «20 сентября» 2016 г по «15 октября » 2016 г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/>
        <w:t>Установлено: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3"/>
        <w:gridCol w:w="1559"/>
        <w:gridCol w:w="1559"/>
        <w:gridCol w:w="993"/>
        <w:gridCol w:w="850"/>
        <w:gridCol w:w="709"/>
      </w:tblGrid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число ОУ, обучающиеся которых подлежат социально-психологическому тестированию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из них малокомплектных), имеющих обучающихся, подтвердивших факты употребления наркотических средст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обучающихся в возрасте от 13 лет и старше, подлежащих  тестир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сего по списку, из них в малокомплектных)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обучающихся,  принявших участие в тестир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сего, из них в малокомплектных)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 приняло участие в  тестирова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все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в малокомплектн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няли участие по причине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ь (ч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(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чел)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4),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(38%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(3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 (75 %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29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до 15 лет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6 чел. 27 \ 36_%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общего кол-ва, подлежащих тестированию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обучающихся, принявших учас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 и старш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2 чел.  48 \ 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3_чел. 25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 от общего кол-ва, подлежащих тестированию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 чел 8_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3 до 15 -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_чел.15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общего кол-ва, подлежащих тестированию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5 лет и старш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18_чел.11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общего кол-ва, подлежащих тестир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%от общего количества, подлежащих тестир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(6%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4),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 (37 %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(38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(69 %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36 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 до 15 лет 46 чел 28\40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и старше – 68 чел 41\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чел 31%, 2чел 1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до 15 – 31 чел 19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и старше 20 чел 12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5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(26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тестирования</w:t>
      </w:r>
      <w:r>
        <w:rPr>
          <w:rFonts w:cs="Times New Roman" w:ascii="Times New Roman" w:hAnsi="Times New Roman"/>
          <w:sz w:val="24"/>
          <w:szCs w:val="24"/>
        </w:rPr>
        <w:tab/>
        <w:t>представлены следующими сводными да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обучающихся 13-14 лет (в скобках для сравнения приведены данные 2015г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ловека (4%) считают, что вполне нормально если человек иногда употребляет наркотические вещества (5 человек -11%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2 детей (4%) есть друзья, которые употребляют наркотические вещества (1 человек – 2%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3 детей (7%) бывали случаи, когда родители, воспитатели и другие взрослые высказывали беспокойство по поводу того, что они употребили наркотические вещества (16 человек – 35%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ебенку (2%) нравится бывать в компаниях, где пробуют наркотические вещества и веселятся (0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тям (4%) нравится состояние, которое наступает, когда в хорошей компании попробуешь наркотические вещества (3 человека – 7%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которым трудно отказать друзьям, предлагающим им наркотические вещества не выявлены (3 человека – 7%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обучающихся (26%) считают, что удовольствие – это главное, к чему стоит стремиться в жизни (7 человек – 15%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человек (22%) считают, что вредное воздействие на человека наркотических веществ сильно преувеличено (15 человек – 33%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человек (15%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робовали бы какое-нибудь наркотическое вещество, если бы твердо знали, что это не повредит их здоровью и не повлечет наказания от взрослых (3 человека – 7%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человек (87%) опрошенных считают, что люди должны отказаться от употребления наркотических веществ (38 человек – 83%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 человека (96%) считают, что наркотические вещества сильно вредят здоровью и употреблять их не модно (44 человека – 96%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етям (9%) предлагали попробовать наркотические вещества (4 человека – 9%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подросткам (65%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нравится, когда девушки курят, пьют, употребляют наркотические вещества (31 человек – 67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обучающихся 15  лет и старше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человек (9%) считают, что проблема наркомании очень распространена в населенном пункте, где они проживают (3 человека – 4%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человек (96%) отказались бы попробовать наркотическое вещество, если бы им предложили (80 человек – 98%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 человек (57%) никогда не употребляли наркотики и не собираются (82 человека – 100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реализации проекта, направленного на модернизацию профилактической деятельности наркопост МКОУ СОШ с.Ербогачен с 2012 г является пилотной площад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оритетным направлением работы ДОУ является физическое развитие дошкольников. </w:t>
      </w:r>
      <w:r>
        <w:rPr>
          <w:rFonts w:cs="Times New Roman" w:ascii="Times New Roman" w:hAnsi="Times New Roman"/>
          <w:sz w:val="24"/>
          <w:szCs w:val="24"/>
        </w:rPr>
        <w:t>В учреждениях регулярно проводятся закаливающие процедуры, праздники Здоровья, физкультурные досуги, мониторинг физического развития и физической подготовленности дошкольников 4-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о педагоги ДОУ участвуют в акциях, посвященных Дню здоровья, Дням защиты от экологической 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нь правовой помощи для детей дошкольного возраста, посвященный Всемирному Дню ребенка (ноябрь 2016г.) прошел во всех ДОУ, НШДС с.Наканно, НШДС с. Токма (проведено 35 мероприятий для 505 дошкольников: тематические занятия и игры, выставки рисунков, информационные стенды, спортивные и другие меро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школьники и педагоги ДОУ приняли участие в муниципальном конкурсе детских творческих работ «Мы за здоровый образ жизни» (МКДОУ с.Ербогачен, с.Преображенка, с.Непа, с.Подволошино, с.Бур). Всего в конкурсе участие приняли 11 образовательных учреждений: 5- ДОУ, 5- СОШ и 1 НШДС с. Токма, представлено 85 работ обучающихся и воспитанников. Количество участников по сравнению с 2015 годом значительно возросло (51 работа в 2015 году).  По итогам конкурса в номинации «Лучшая газета» победителями стали обучающиеся МКОУ СОШ сс. Преображенка и Бур, в номинации «Лучшее стихотворение» - МКОУ СОШ с. Ербогачен, в номинации «Лучший видеоролик» - МКДОУ ДС сс. Подволошино и Бур, а также МКОУ СОШ с. Ербогач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ти и педагоги принимают участие не только в муниципальных конкурсах </w:t>
      </w:r>
      <w:r>
        <w:rPr>
          <w:rFonts w:cs="Times New Roman" w:ascii="Times New Roman" w:hAnsi="Times New Roman"/>
          <w:i/>
          <w:sz w:val="24"/>
          <w:szCs w:val="24"/>
        </w:rPr>
        <w:t>(2015-2016 педагоги/воспитанники)</w:t>
      </w:r>
      <w:r>
        <w:rPr/>
        <w:t>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3"/>
        <w:gridCol w:w="1560"/>
        <w:gridCol w:w="2126"/>
        <w:gridCol w:w="1417"/>
        <w:gridCol w:w="1134"/>
        <w:gridCol w:w="156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кон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участников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зультативность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бе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е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ДОУ с. Подволоши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/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/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/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/ 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/ 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/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/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/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ДОУ с.Преображе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/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/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/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/ 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ДОУ с.Ербогач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/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/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/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/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ДОУ с.Неп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\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\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\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\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\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ероссийские, международные – в, муниципальные – 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всех учреждениях проводятся тематические недели, организуются тематические выставки детских работ согласно ОПП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про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етней оздоровительной кампании 2016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ерритории МО «Катангский район» были открыты 7 лагерей дневного пребывания на базе образовательных учреждений: МКОУ СОШ сс. Ербогачен, Преображенка, Непа, Подволошино,Бур; МКОУ НШДС с. Хамакар, МКОУ ДОД ЦДОД. По итогам реализации муниципальной программы «Круглогодичный отдых, оздоровление и занятость детей и подростков на территории МО «Катангский район» на 2014-2016 гг.» (ресурсное обеспечение программы – местный бюджет 2016 года – 1 629 991 руб. (питание – 129 920руб, медикаменты – 7900, хоз.товары – 64 700 руб. прочие расходы – 192 800 руб.) Ассигнования выделенные из областного бюджета на питание – 337 500 руб.(питание – трёхразовое). Охват детей лагерями дневного пребывания на базе ОУ составил: МКОУ СОШ с.Ербогачен – 40 чел, МКОУ СОШ с.Преображенка – 50 чел., МКОУ СОШ с.Подволошино – 50 чел., МКОУ СОШ с.Непа – 20 чел., МКОУ СОШ с.Бур – 17 чел., НШДС с.Хамакар – 18 чел., ЦДОД – 30 чел. Итого 225 детей прошли своё оздоровление в летних лагерях. Экологические отряды были организованы МКОУ ДОД ЦДОД: «Зеленая аптека» - 15 чел, «Юный геолог» - 15 чел., «Мы за чистые улицы» - 15 чел. Трудоустройство несовершеннолетних в возрасте от 14 до 18 лет в свободное от учебы время охватило  13 человек. В школьных лесничествах трудились обучающиеся МКОУ СОШ с.Ербогачен, МКОУ СОШ с.Преображенка, МКОУ СОШ с.Подволошино общей численностью 115 человек по благоустройству зеленых насаждений в черте населенных пуктов. Итого летней занятостью было охвачено 395 человек. По итогам реализации муниципальной программы «Круглогодичный отдых, оздоровление и занятость детей и подростков на территории МО «Катангский район» на 2014-2016 гг.» доля детей, охваченных разными формами отдыха, оздоровления и занятости составила  87,7%, из них доля детей, находящихся в трудной жизненной ситуации, социально опасном положении, охваченных разными формами отдыха, оздоровления и занятости – 40,6% (охват детей, находящихся в трудной жизненной ситуации, социально опасном положении, охваченных разными формами отдыха, оздоровления и занятости составляет 100%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43160</wp:posOffset>
            </wp:positionH>
            <wp:positionV relativeFrom="paragraph">
              <wp:posOffset>306705</wp:posOffset>
            </wp:positionV>
            <wp:extent cx="571500" cy="381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692" t="-87" r="-57" b="7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4. Реализация ФГОС второго поко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иказом Минобрнауки России от 17.10.2013 №1155 «Об утверждении федерального государственного стандарта дошкольного образования» и Примерной основной образовательной программы (ПООП) МОО и образовательные учреждения района, реализующие программы дошкольного образования начали подготовку по переходу на ФГОС ДО с 01.01.2016 г. Методистом МОО организовано проведение следующи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корректированы планы методической работы и программы ДОУ в соответствии с ФГОС ДО и ПОО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ана и реализуется «дорожная карта» введения и план – график внедрения ФГОС ДО (муниципальный уровен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изованы семинары для руководителей и педагогов ДОУ: «Введение и реализация ФГОС ДО», «Индивидуализация образовательного процесса», «Метод проектов в образовательной деятельности», «Сюжетно-ролевые игры», «Организация РППС в соответствии с ФГОС ДО. Как провести оценку РППС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подготовлены консультации: «Макеты-карты своими руками», «Ролевые игры», «Семейно-творческие проекты», «Взаимодействие с родителями», «Детская субкультура», «Календарно-тематическое планирование для разновозрастных групп», «Нестандартное оборудование для двигательной активности», «Технология группового сбо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ведена проверка организации РППС в ДОУ с.Ербогачен, с. Преображенка, с. Хамакар по итогам которой даны рекомендации образовательным учреждениям по оформлению и формированию развивающей предметно-пространственной среды группового помещения, по оптимизации и более эффективному ее исполь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О проведен мониторинг введения ФГОС ДО на муниципальном уровне, МКДОУ ДС «Радуга» с.Ербогачен приняли участие в мониторинге введения ФГОС ДО на уровне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/>
        <w:t>По итогам мониторинга введения и реализации ФГОС ДО муниципального уровня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1134"/>
        <w:gridCol w:w="992"/>
        <w:gridCol w:w="992"/>
        <w:gridCol w:w="1276"/>
        <w:gridCol w:w="99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(чел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(тыс.руб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,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зовательных организаций, реализующих программы 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, осваивающих программы 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О, утвердивших основную общеобразовательную программу дошкольного образования, разработанную на основе ФГОС 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их обучается по программам ДО, соответствующим ФГОС 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О, которые привели локальные акты в соответствие с требованиями ФГОС 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О, реализующих  основную общеобразовательную программу дошкольного образования, в которых обеспечена ППРС в соответствии с ФГОС 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70-8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января 20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января 20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ических работников, осуществляющих реализацию программ 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шли профессиональную переподготовку (не менее 250 часов) для работы по ФГОС 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января 20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ли повышение квалификации (не менее 16 часов) для работы по ФГОС ДО (с января 2014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униципальных конференций по вопросам ФГОС 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оведенных мероприятий муниципального уровня, в т.ч. в дистанционном формате по вопросам перехода на ФГОС 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января 20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чих проведенных мероприятий муниципального уровня, в т.ч. в дистанционном формате по вопросам перехода на ФГОС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января 20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и участие в мероприятиях регионального или местного значения, ориентированных на формирование компетенций для работы по ФГОС 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личество  проведенных мероприятий  уровня образовательного учреждения,  по вопросам перехода на ФГОС Д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няли участие в мероприятиях уровня образовательного учреждения на формирование компетенций для работы по ФГОС 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проблемами функционирования и развития системы дошкольного образования на муниципальном уровне руководители ОУ </w:t>
      </w:r>
      <w:r>
        <w:rPr/>
        <w:t>в 2016 г назвали следующие:</w:t>
      </w:r>
    </w:p>
    <w:tbl>
      <w:tblPr>
        <w:tblW w:w="103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43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блемы введения ФГОС ДО (предлагалось выбрать не более 5 актуальных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ехватка помещений для обеспечения двигательной  активности дете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с.Ербогачен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Необходимость перестройки внутренних помещений здания ОУ для размещения зон активности и отдых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с.Подволошино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Большое количество воспитанников в группа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с.Ербогачен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Неподготовленность педагогических кадров, в том числе отсутствие психологической готовности, отдельных компетенц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с.Подволош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с.Ербогачен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тсутствие педработников, обеспечивающих развитие детей в отдельных областях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с.Подволош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с.Преображенк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едостаток материалов и оборудования для реализации ФГОС ДО (низкая текущая оснащенность средствами обучения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с.Подволош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с.Б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ШДС с.Нака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с.Ербогачен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Недостаточное финансовое обеспечение для решения задач развития организ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с.Подволош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ШДС с.Нака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с.Ербогачен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Отсутствие или низкая эффективность методической поддержки в вопросах ФГОС ДО, реализации программ в соответствии с ФГОС Д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с.Подволош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ШДС с.Наканно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Ваш вариант (указать проблем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с.Непа- группы разновозрастны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МОО создан консультационный центр для родителей по вопросам реализации ФГОС ДО и ООП. В течение года поступило 1 обращение, семья ознакомлена с ПООП, проведены беседы с мамой и бабуш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переходом на ФГОС ДО продолжает укрепляться материально-техническая база дошкольных учреждений: в 2015-2016 учебном году  приобретены игрушки для театрализованной деятельности на 100 тыс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ФГОС ДО внесла свои коррективы в планы каждого ДО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КДОУ с.Подволошино: педагоги работают над методической темой «Организация ППРС в соответствии с ФГОС Д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КДОУ с.Преображенка: семинары – практикумы «Организация образовательной деятельности в условиях реализации ФГОС», «Создание условий для оздоровления детей», Неделя Здоровья, семинар-практикум «Технология планирования и реализация музыкального образования с учетом требований ФГО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КДОУ с.Ербогачен: семинары – «Пути реализации ФГОС ДО», «ФГОС ДО: основные проблемы и трудности», «Индивидуализация образовательного процесса», «Организация РППС», проводится педагогическая диагностика, смотр занятий по ОБЖ, Неделя педагогическ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КДОУ с.Бур: педсовет «Обеспечение педагогической поддержки семьи и повышение компетентности родителей о вопросах развития и образования, охраны и укрепления здоровья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КОУ НШДС с.Наканно: открытые просмотры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педагоги повышают свой образовательный уровень в форме самообразования. Темы самообразования разнообразны, тем не менее, можно выделить основные направления: экологическое, нравственное и эмоциональное развитие дошкольников, исследовательская и проектная деятельность, здоровьесберегающее, развитие речи, творческих способностей и приобщение к основам национально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701"/>
        <w:gridCol w:w="708"/>
        <w:gridCol w:w="993"/>
        <w:gridCol w:w="708"/>
        <w:gridCol w:w="426"/>
        <w:gridCol w:w="992"/>
        <w:gridCol w:w="709"/>
        <w:gridCol w:w="70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ов в ОУ, в т.ч. руковод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ов, работающих над самообраз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ая педагогика</w:t>
            </w:r>
          </w:p>
        </w:tc>
      </w:tr>
      <w:tr>
        <w:trPr>
          <w:trHeight w:val="196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циально-коммуника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одволош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Ербогач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Преображ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Не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ур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тем, что одним из принципов реализации ФГОС ДО является</w:t>
      </w:r>
      <w:r>
        <w:rPr/>
        <w:t xml:space="preserve"> взаимодействие с семьями воспитанников, социумом, в ОУ активизировалась деятельность в данных направлениях. Например,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18"/>
        <w:gridCol w:w="45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семьями воспитаннико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социумом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Подволошино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: «Адаптация в ДОУ», «В семье будущий первоклассник», «Игры на кухне» по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«Повышение эффективности взаимодействия ДОУ и семь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 «Общение в сем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стенды: «Игра – это серьезно», «Наши папы и дедушки – защитники Отечеств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и рисунков: «Дорога в космос», к 8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ые утре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и по оформлению и озеленению участ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тинг ко Дню побед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К «Проводы зимы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музейных выставок, экскурсия в библиотек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театрализованного представления в школ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ровочная эвакуация с начальником отдела ГН Ч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осмотры совместно с ФА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«Подволошинское» дарит подарки выпускникам, воспитанникам</w:t>
            </w:r>
          </w:p>
        </w:tc>
      </w:tr>
      <w:tr>
        <w:trPr>
          <w:trHeight w:val="131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Ербогачен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совет «Взаимодействие воспитателя с семьями: достижения и проблемы» , спортивные праздники «Папа, мама, я – спортивная семья», «Когда мы вместе», совместные выставки творческих рабо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с учителями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 концертах художественной самодеятельности</w:t>
            </w:r>
          </w:p>
        </w:tc>
      </w:tr>
      <w:tr>
        <w:trPr>
          <w:trHeight w:val="116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Преоб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родителей «Сотрудничество с семьей», совместный с родителями спортивный праздник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 в библиотеку, школу, администрацию села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еп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Поделки из теста», консультации, родительские собра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ое собрание с учителями начальных классов; совместно с библиотекой кукольный театр, посещение библиотечных мероприятий; участие в мероприятиях СДК – День матери, День Победы, День защиты детей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уководителей и педагогов НШДС с.Хамакар, с.Наканно, с.Ерема подготовлены рекомендации по формированию ООП ДО, календарно-тематическому планир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командировки в с. Преображенка, с. Хамакар для педагогов ДОУ проведены консультации по формированию РППС, ее оценке, проведению исследовательской деятельности, оформлению, формированию вариативной част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роцесс в 1-5 классах в 2015-2016 учебном году осуществлялся по ФГОС НОО и ООО</w:t>
      </w:r>
      <w:r>
        <w:rPr>
          <w:rFonts w:cs="Times New Roman" w:ascii="Times New Roman" w:hAnsi="Times New Roman"/>
          <w:sz w:val="24"/>
          <w:szCs w:val="24"/>
        </w:rPr>
        <w:t xml:space="preserve"> в штатном режиме, в 6-7 классах: в МКОУ СОШ с. Преображенка –  региональная пилотная площадка опережающего введения ФГОС ООО, МКОУ СОШ сс. Ербогачен и Непа – муниципальные  площадки  по опережающему введению ФГОС ООО. 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сего 271 учащийся    обучался в новых современных условиях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лось информационно-методическое обеспечение по реализации ФГОС НОО и ООО: 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0 педагогов прошли курсы по дополнительной профессиональной программе повышения квалификации: «</w:t>
      </w:r>
      <w:r>
        <w:rPr>
          <w:rFonts w:cs="Times New Roman" w:ascii="Times New Roman" w:hAnsi="Times New Roman"/>
          <w:bCs/>
          <w:sz w:val="24"/>
          <w:szCs w:val="24"/>
        </w:rPr>
        <w:t>Механизмы и инструментально-методическое обеспечение введения и реализации ФГОС</w:t>
      </w:r>
      <w:r>
        <w:rPr>
          <w:rFonts w:cs="Times New Roman" w:ascii="Times New Roman" w:hAnsi="Times New Roman"/>
          <w:sz w:val="24"/>
          <w:szCs w:val="24"/>
        </w:rPr>
        <w:t>» (3 модуль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 заочный семинар по теме: «Реализация принципов личностно-ориентированного обучения в начальной школе». В заочном семинаре приняли участие педагоги МКОУ СОШ сс. Ербогачен, Преображенка. Победителем семинара стал учитель МКОУ СОШ с. Преображенка - Егорова Е.Ю («Исследовательская деятельность как средство саморазвития и самореализации младших школьников»), призерами Меньшова И.И. – учитель МКОУ СОШ с. Преображенка (тема «Создание ситуации успеха как один из факторов обеспечения психологического комфорта на урока»), Сафьянникова В.Л. – учитель МКОУ СОШ с. Ербогачен (доклад «Создание ситуации успеха как один из факторов обеспечения психологического комфорта на уроке», «Метод проектов в начальной школе»). Работы участников семинара размещены на сайте МОО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рамках районного семинара руководителей образовательных учреждений в марте 2016 г. рассмотрен вопрос по оценке учебных достижений учащихся – по формирующему оцениванию в условиях введения ФГОС ООО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ы рекомендации школам по психолого-педагогическому сопровождению ФГОС, проведена диагностика УУД обучающихся 1 классов, 3-4 классов (Н.И.Верхотурова – психолог МКОУ СОШ с. Преображенка)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ая работ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новационная деятельность общеобразовательных учреждений района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КОУ СОШ с. Преображенка является региональной площадкой по теме: «Опережающее введение ФГОС ООО», утверждена Распоряжением Министерства образования Иркутской области от 21.05.2012 № 640-мр. Вариативным направлением работы школы в качестве пилотной площадки является создание информационно-образовательной среды (ИОС). 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овершенствования ИКТ-компетенций учителей в школе разработано пособие «Рекомендации для учителя по использованию средств ИКТ на уроках и во внеурочной деятельности», автор Егоров Б.В. – учитель физики. Данное пособие утверждено районным экспертным советом по инновационной деятельности (протокол от 12.10.2016 г. № 1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убликуется в журналах «Педагогический имидж» и «Педагогический имидж: от идеи к практике» ОГАУ ДПО «Института развития образования Иркутской области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2015-2016 учебного года опубликовано 7 частей:</w:t>
      </w:r>
    </w:p>
    <w:p>
      <w:pPr>
        <w:pStyle w:val="Style22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едагогический имидж» ОГАОУ ДПО «Института развития образования Иркутской области» №1 (январь-март 2014г.), </w:t>
      </w:r>
      <w:r>
        <w:rPr>
          <w:rFonts w:cs="Times New Roman" w:ascii="Times New Roman" w:hAnsi="Times New Roman"/>
          <w:iCs/>
          <w:sz w:val="24"/>
          <w:szCs w:val="24"/>
        </w:rPr>
        <w:t xml:space="preserve">Егоров Б.В. </w:t>
      </w:r>
      <w:r>
        <w:rPr>
          <w:rFonts w:cs="Times New Roman" w:ascii="Times New Roman" w:hAnsi="Times New Roman"/>
          <w:sz w:val="24"/>
          <w:szCs w:val="24"/>
        </w:rPr>
        <w:t>«Рекомендации для учителя по использованию средств ИКТ на уроках и во внеурочной деятельности», часть 1;</w:t>
      </w:r>
    </w:p>
    <w:p>
      <w:pPr>
        <w:pStyle w:val="Style2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едагогический имидж» ОГАОУ ДПО «Института развития образования Иркутской области» №2 (апрель-июнь 2014г.), </w:t>
      </w:r>
      <w:r>
        <w:rPr>
          <w:rFonts w:cs="Times New Roman" w:ascii="Times New Roman" w:hAnsi="Times New Roman"/>
          <w:iCs/>
          <w:sz w:val="24"/>
          <w:szCs w:val="24"/>
        </w:rPr>
        <w:t xml:space="preserve">Егоров Б.В. </w:t>
      </w:r>
      <w:r>
        <w:rPr>
          <w:rFonts w:cs="Times New Roman" w:ascii="Times New Roman" w:hAnsi="Times New Roman"/>
          <w:sz w:val="24"/>
          <w:szCs w:val="24"/>
        </w:rPr>
        <w:t>«Рекомендации для учителя по использованию средств ИКТ на уроках и во внеурочной деятельности», часть 2;</w:t>
      </w:r>
    </w:p>
    <w:p>
      <w:pPr>
        <w:pStyle w:val="Style2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едагогический имидж» ОГАОУ ДПО «Института развития образования Иркутской области» №4 (октябрь-декабрь 2014г.), </w:t>
      </w:r>
      <w:r>
        <w:rPr>
          <w:rFonts w:cs="Times New Roman" w:ascii="Times New Roman" w:hAnsi="Times New Roman"/>
          <w:iCs/>
          <w:sz w:val="24"/>
          <w:szCs w:val="24"/>
        </w:rPr>
        <w:t xml:space="preserve">Егоров Б.В. </w:t>
      </w:r>
      <w:r>
        <w:rPr>
          <w:rFonts w:cs="Times New Roman" w:ascii="Times New Roman" w:hAnsi="Times New Roman"/>
          <w:sz w:val="24"/>
          <w:szCs w:val="24"/>
        </w:rPr>
        <w:t>«Рекомендации для учителя по использованию средств ИКТ на уроках и во внеурочной деятельности», часть 3;</w:t>
      </w:r>
    </w:p>
    <w:p>
      <w:pPr>
        <w:pStyle w:val="Style2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едагогический имидж» ОГАОУ ДПО «Института развития образования Иркутской области» №1 (январь-март 2015г.), </w:t>
      </w:r>
      <w:r>
        <w:rPr>
          <w:rFonts w:cs="Times New Roman" w:ascii="Times New Roman" w:hAnsi="Times New Roman"/>
          <w:iCs/>
          <w:sz w:val="24"/>
          <w:szCs w:val="24"/>
        </w:rPr>
        <w:t xml:space="preserve">Егоров Б.В. </w:t>
      </w:r>
      <w:r>
        <w:rPr>
          <w:rFonts w:cs="Times New Roman" w:ascii="Times New Roman" w:hAnsi="Times New Roman"/>
          <w:sz w:val="24"/>
          <w:szCs w:val="24"/>
        </w:rPr>
        <w:t>«Рекомендации для учителя по использованию средств ИКТ на уроках и во внеурочной деятельности», часть 4;</w:t>
      </w:r>
    </w:p>
    <w:p>
      <w:pPr>
        <w:pStyle w:val="Style2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едагогический имидж» ОГАОУ ДПО «Института развития образования Иркутской области» №2 (апрель-июнь 2015г.), </w:t>
      </w:r>
      <w:r>
        <w:rPr>
          <w:rFonts w:cs="Times New Roman" w:ascii="Times New Roman" w:hAnsi="Times New Roman"/>
          <w:iCs/>
          <w:sz w:val="24"/>
          <w:szCs w:val="24"/>
        </w:rPr>
        <w:t xml:space="preserve">Егоров Б.В. </w:t>
      </w:r>
      <w:r>
        <w:rPr>
          <w:rFonts w:cs="Times New Roman" w:ascii="Times New Roman" w:hAnsi="Times New Roman"/>
          <w:sz w:val="24"/>
          <w:szCs w:val="24"/>
        </w:rPr>
        <w:t>«Рекомендации для учителя по использованию средств ИКТ на уроках и во внеурочной деятельности», часть 5;</w:t>
      </w:r>
    </w:p>
    <w:p>
      <w:pPr>
        <w:pStyle w:val="Style2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едагогический имидж» ОГАОУ ДПО «Института развития образования Иркутской области» №3 (июль-сентябрь 2015г.), </w:t>
      </w:r>
      <w:r>
        <w:rPr>
          <w:rFonts w:cs="Times New Roman" w:ascii="Times New Roman" w:hAnsi="Times New Roman"/>
          <w:iCs/>
          <w:sz w:val="24"/>
          <w:szCs w:val="24"/>
        </w:rPr>
        <w:t xml:space="preserve">Егоров Б.В. </w:t>
      </w:r>
      <w:r>
        <w:rPr>
          <w:rFonts w:cs="Times New Roman" w:ascii="Times New Roman" w:hAnsi="Times New Roman"/>
          <w:sz w:val="24"/>
          <w:szCs w:val="24"/>
        </w:rPr>
        <w:t>«Рекомендации для учителя по использованию средств ИКТ на уроках и во внеурочной деятельности», часть 6;</w:t>
      </w:r>
    </w:p>
    <w:p>
      <w:pPr>
        <w:pStyle w:val="Style2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едагогический имидж: от идеи к практике» ОГАОУ ДПО «Института развития образования Иркутской области» №1 (январь-март 2016г.), </w:t>
      </w:r>
      <w:r>
        <w:rPr>
          <w:rFonts w:cs="Times New Roman" w:ascii="Times New Roman" w:hAnsi="Times New Roman"/>
          <w:iCs/>
          <w:sz w:val="24"/>
          <w:szCs w:val="24"/>
        </w:rPr>
        <w:t xml:space="preserve">Егоров Б.В. </w:t>
      </w:r>
      <w:r>
        <w:rPr>
          <w:rFonts w:cs="Times New Roman" w:ascii="Times New Roman" w:hAnsi="Times New Roman"/>
          <w:sz w:val="24"/>
          <w:szCs w:val="24"/>
        </w:rPr>
        <w:t>«Рекомендации для учителя по использованию средств ИКТ на уроках и во внеурочной деятельности», часть 7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пособии представлены основные средства, позволяющие педагогу подготовить урок, внеклассное мероприятие и организовать проектную деятельность с применением ИКТ: </w:t>
      </w:r>
    </w:p>
    <w:p>
      <w:pPr>
        <w:pStyle w:val="Style2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платными и бесплатными офисными пакетами, преобразование подготовленного текста в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графическими изображениями, редактирование изображений, изменение размера изображений для его размещения в сети Интернет, захват изображений с экрана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звуком, запись звука, редактирование звуковых файлов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идео, редактирование видеофайлов для уроков и внеурочных мероприятий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ультимедиа, применение виртуальных дисководов для использования ЭОР в учебном процессе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ирование видеофайлов в необходимый формат, использование мультимедийных пакетов на ПК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 МКОУ СОШ с.Преображенка   4 года участвуют во Всероссийском цифровом образовательном проекте «Школа цифрового века», проводимом издательским домом «Первое сентября». В 2015-2016 учебном году (как и в 2014-2015 уч.г.) 100% педагогов школы активно участвуют в мероприятиях, проводимых в рамках «Школы цифрового века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учем школы Егоровым Б.В. в марте 2016г. проведён семинар для руководителей и педагогических работников образовательных учреждений МО «Катангский район» по теме «Базовые компетенции педагогического работника в сфере ИКТ». 14 педагогов успешно выполнили итоговую практическую работу и получили сертификаты МОО администрации МО «Катангский район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ОУ СОШ сс. Преображенка, Ербогачен являются Муниципальными экспериментальными площадками по теме: «Образовательная роботехника», приказ МОО администрации МО «Катангский район» от 23.01.2015 г. №8-Д. Основным содержанием организации деятельности работы факультатива «Робототехника» в 2015-2016 учебном году являлось постепенное усложнение занятий от технического моделирования до сборки и программирования робот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развития интеллектуального творчества обучающихся, привлечения их к самостоятельной и коллективной исследовательской и экспериментальной деятельности   общеобразовательными учреждениями ведется следующая работа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СОШ с. Преображенка: учебно-практическая конференция «В мир творчества, в мир поиска, в мир науки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СОШ с. Ербогачен: в 2015-16 уч. году стартовал общешкольный проект «Демонстрационная площадка проектных и исследовательских работ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потенц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образовательных учреждениях района работают стабильные коллективы педагогов, отличающиеся высокой производительностью тру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На начало 2016/2017 учебного года </w:t>
      </w:r>
      <w:r>
        <w:rPr>
          <w:rFonts w:cs="Times New Roman" w:ascii="Times New Roman" w:hAnsi="Times New Roman"/>
          <w:sz w:val="24"/>
          <w:szCs w:val="24"/>
        </w:rPr>
        <w:t>в общеобразовательных, дошкольных образовательных учреждениях, учреждениях дополнительного образования работают 137 педагогических работник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01.01.2017 года 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обеспеченности педагогическими кадр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в ОУ составляет 99%, </w:t>
      </w:r>
      <w:r>
        <w:rPr>
          <w:rFonts w:cs="Times New Roman" w:ascii="Times New Roman" w:hAnsi="Times New Roman"/>
          <w:sz w:val="24"/>
          <w:szCs w:val="24"/>
        </w:rPr>
        <w:t xml:space="preserve">(вакансия 1 учитель английского языка в МКОУ СОШ с.Бур) </w:t>
      </w:r>
      <w:r>
        <w:rPr>
          <w:rFonts w:cs="Times New Roman" w:ascii="Times New Roman" w:hAnsi="Times New Roman"/>
          <w:b/>
          <w:sz w:val="24"/>
          <w:szCs w:val="24"/>
        </w:rPr>
        <w:t xml:space="preserve">в ДОУ – 100%, ДО – 92,9% </w:t>
      </w:r>
      <w:r>
        <w:rPr>
          <w:rFonts w:cs="Times New Roman" w:ascii="Times New Roman" w:hAnsi="Times New Roman"/>
          <w:sz w:val="24"/>
          <w:szCs w:val="24"/>
        </w:rPr>
        <w:t>(1вакансия – преподаватель класса бая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подготовки собственных кадров, по договору администрации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Российским государственным педагогическим университетом им. А.И.Герцена обучаются 2 студента по очной форме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ФБГОУ ВПО ИГУ – обучаются 2 студента по очной форм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бразовательных учреждениях района работаю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75 педагогов, имеющих высшее профессиональное образование, что составляет 54,7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9 педагогов повышают свой образовательный уровень -  учатся по заочной форме обучения в высших учебных заведениях, 1 педагог продолжает обучение по программе магистерск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47 педагогов (34,3%) име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ую категорию, из них: высшую -  1 педагога, 1-ую – 46 педагог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ТТЕСТАЦ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275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 20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ических работников, в том числе по долж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документы на стадии прохождения внешней экспертизы в ОГАОУ ДПО ИРО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категории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оделям аттеста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за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ый па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0 (58,4%) педагогов имеют стаж работы более 20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6 педагогов (48,2%) -  пенсионного возра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5 молодых педагогов, из них 2 молодых специалиста. В основном это бывшие выпускники школ района, закончившие профессиональные учебные заведения и вернувшиеся в родную школу и дошкольные образовательные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поддержки и стимула молодым специалистам, прибывшим в ОУ района, выплачиваю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ое денежное пособие из областного бюджета в размере 25000 (двадцать пять тысяч) рублей на основании постановления Правительства Иркутской области от 30 апреля 2009г. № 131-пп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ое денежное пособие из местного бюджета в размере 70000 (семьдесят тысяч) рублей на основании решения районной Думы от 07.12.2010 года № 4/2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ся доплата к заработной плате в размере 20% от оклада на основани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о системе оплаты труда работников муниципальных образовательных учреждений МО «Катангский райо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тодическую помощь оказывают руководители ОУ, заместители руков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У, руководители методобъединений, наставники, специалисты и методисты отдел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2015/2016 учебном году 2-е педагогических работников, не имеющих педагогического образования, прошли профессиональную переподготовку по программе «Право на ведение профессиональной деятельности в сфере педагогической деятельност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6 год 100 педагогических и руководящих работников образовательных учреждений Катангского района повысили квалификацию в очной форме, из них 86 – педагоги и руководители общеобразовательных учреждений, 7 – педагоги и руководители ДОУ, 2 – руководители и педагоги ДОД, 5 – специалисты и методисты М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ПК: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переподготовка по программе «Педагогика и психология в образовании» - 1 человек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полнительной профессиональной программе повышения квалификации (ДПП): «</w:t>
      </w:r>
      <w:r>
        <w:rPr>
          <w:rFonts w:cs="Times New Roman" w:ascii="Times New Roman" w:hAnsi="Times New Roman"/>
          <w:bCs/>
          <w:sz w:val="24"/>
          <w:szCs w:val="24"/>
        </w:rPr>
        <w:t>Механизмы и инструментально-методическое обеспечение введения и реализации ФГОС</w:t>
      </w:r>
      <w:r>
        <w:rPr>
          <w:rFonts w:cs="Times New Roman" w:ascii="Times New Roman" w:hAnsi="Times New Roman"/>
          <w:sz w:val="24"/>
          <w:szCs w:val="24"/>
        </w:rPr>
        <w:t>» - 50 человек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по теме «Охрана труда» - 26 человек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о теме: «Профилактика суицидов и суицидального поведения несовершеннолетних в образовательной организации» - 2 человек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о теме: «Психолого – педагогическое сопровождение развития социальной компетентности одаренных детей» - 1 человек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по теме: «Особенности организации и проектирования образовательного процесса для обучающихся с ОВЗ в условиях реализации ФГОС НОО» - 20 человек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педагоги ДОУ проходили курсы повышения квалификации и в дистанционной форме: МКДОУ ДС сс. Подволошино – 3, Преображенка – 1, Ербогачен – 26 (т.е. некоторые педагоги обучались не на одних курс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методической работы, направленной на повышение квалификации педагогов проведен   Вернисаж педагогического опыта использования ИКТ на уроках гуманитарного цикла с целью обобщения и распространения опыта по организации и проведению образовательной деятельности с использованием информационных технологий. Опытом своей работы поделились учителя МКОУ СОШ сс. Ербогачен, Непа, Бур, Подволошино.  Победителем Вернисажа в номинации «Методические рекомендации» стал учитель английского языка МКОУ СОШ с. Непа Башаева И. А., призером в номинации «методические разработки» Шолохова М.О. – учитель русского языка и литературы МКОУ СОШ с. Б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а МОО администрации МО «Катангский район» № 122-Д от 13.12.2016г. в ноябре 2016 года проведен муниципальный конкурс «Лучшая методическая разработка». В конкурсе приняли участие 28 педагогов образовательных учреждений района. По итогам конкурса были объявлены 2 победителя и 8 лауре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многолетний плодотворный труд награжд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-  значком «Отличник народного просвещения» 5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-  Почетное звание «Почетный работник общего образования Российской Федерации» -  16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-  Почетной грамотой Министерства образования и науки Российской Федерации – 20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-  Благодарностью Министерства образования и науки Российской Федерации – 10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-   Почетной грамотой Министерства образования Иркутской области - 61 педаг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-   Почетной грамотой мэра МО «Катангский район» - 22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-   Почетной грамотой Губернатора Иркутской области – 2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-   Благодарностью Губернатора Иркутской области – 6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-   Благодарностью Министерства образования Иркутской области -  10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 Медалью «Патриот России» - 1 педаг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Почетной грамотой МОО -  82 педаго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Меры по развитию системы образов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5" w:firstLine="653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целях совершенствования организации электронного взаимодействия, повышения качества предоставляемых образовательных услуг и совершенствования вопросов организации образовательного процесса  в 2016 году,  в соответствии с Указом Президента РФ от 07.05.2012г № 597 «О мероприятиях по реализации государственной социальной политики», ФЗ «О внесении изменений в отдельные законодательные акты РФ по проведению независимой оценки качества оказываемых услуг организациями в сфере культуры, социального обслуживания, охраны здоровья и образования» от 21.07.2014г № 256-ФЗ, ФЗ «Об образовании в РФ» от 29.12.2012г № 273-ФЗ с. 95 организовано участие родителей (законных представителей), работников образовательных учреждений и обучающихся старших классов в социологических опросах в рамках проведения независимой оценки качества работы образовательных организаций на портале «Открытое правительство»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irkob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и сайте ГАУ ДПО ИР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ir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8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5" w:firstLine="653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В социологическом опросе на портале «Открытое правительство» приняли участи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467 респонденто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доля проголосовавших от числа обучающихся (воспитанников) на сайте ГАУ ДПО ИРО – 45,21%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5" w:firstLine="65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</w:rPr>
        <w:t>Качество образовательной деятельности опрошенные оценили по десятибалльной шкале, средние значения по муниципалитету представлены ниже: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1440" w:right="5" w:hanging="360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материально-техническая оснащенность образовательных учреждений - 6,7;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1440" w:right="5" w:hanging="36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удовлетворенность благоустройством ОУ – 7,65;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1440" w:right="5" w:hanging="36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удовлетворенность профессионализмом работников ОУ – 8,82;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1440" w:right="5" w:hanging="36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удовлетворенность доброжелательностью и вежливостью работников ОУ – 8,92;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1440" w:right="5" w:hanging="36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качество образования, которое обеспечивают ОУ – 8,83;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1440" w:right="5" w:hanging="36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95,29% опрошенных готовы рекомендовать ОУ, которое посещает их ребенок своим знакомы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анализа итогов работы муниципальной системы образования в 2016 году, с учетом имеющихся предписаний надзорных органов, а также анализа итогов независимой оценки качества образовательной деятельности и анализа обращений граждан определен следующий комплекс мер по развитию муниципальной системы образования в 2017 году.</w:t>
      </w:r>
    </w:p>
    <w:p>
      <w:pPr>
        <w:pStyle w:val="Normal"/>
        <w:spacing w:lineRule="auto" w:line="240" w:before="0" w:after="30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1. </w:t>
      </w:r>
      <w:r>
        <w:rPr/>
        <w:t>Реализация мероприятий и достижение показателей, предусмотренных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528"/>
      </w:tblGrid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Нормативно-правовой докум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Направления деятельност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0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м мероприятий МО «Катангский район» («дорожная карта») «Изменения в отраслях социальной сферы Катангского района, направленные на повышение эффективности образования», утвержденным постановлением администрации МО «Катангский район от 08.04.2013г № 57-п (с изменениями от 14.09.2015г № 183-п и 05.04.2016г № 39-п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00"/>
              <w:ind w:left="317" w:hanging="317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Обеспечение доступности услуг дошкольного образования для детей в возрасте от 3 до 7 лет – 100% и увеличение доступности услуг для детей в возрасте от 1,5 до 3 ле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00"/>
              <w:ind w:left="317" w:hanging="317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00% охват детей начальным, основным и средним общим образованием, в том числе детей с ОВЗ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00"/>
              <w:ind w:left="317" w:hanging="317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Сохранение достигнутых показателей по охвату детей услугами дополнительного образова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00"/>
              <w:ind w:left="317" w:hanging="3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ход на односменное обучени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00"/>
              <w:ind w:left="317" w:hanging="317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Выполнение целевых показателей по уровню заработной платы педагогических работников.</w:t>
            </w:r>
          </w:p>
        </w:tc>
      </w:tr>
      <w:tr>
        <w:trPr>
          <w:trHeight w:val="82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0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лан мероприятий по улучшению качества образовательной деятельности муниципальных образовательных учреждений МО «Катангский район» на 2017-2018 годы, утвержденный приказом МОО  от  31.01.2017г № 12-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овышение открытости и доступности информации о деятельности системы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овышение комфортности условий осуществления образовательного процесса (соблюдение требований СанПиН, безопасности, повышение качества организации питания, создание условий для осуществления образовательного процесса для детей с ОВЗ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Развитие кадрового потенциа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0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овышение результативности образовательной деятельности (повышение посещаемости ДОУ, качества услуг дополнительного образования, качества образования)</w:t>
            </w:r>
          </w:p>
        </w:tc>
      </w:tr>
      <w:tr>
        <w:trPr>
          <w:trHeight w:val="82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ДОРОЖНАЯ КАРТА Подготовки к проведению государственной итоговой аттестации по образовательным программам основного общего и среднего общего образования в МО «Катангский район» в 2017 году, утвержденная приказом МОО от 06.10.2016г № 79-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0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овышение качества образования</w:t>
            </w:r>
          </w:p>
        </w:tc>
      </w:tr>
    </w:tbl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удовлетворения потребности муниципалитета в квалифицированных кадрах, активизации работы по профориентации выпускников образовательных учреждений, предоставления возможности не только всестороннего развития, но и осознанного определения дальнейшего профессионального образования особое внимание обратить на модернизацию системы дополнительного образования в сторону усиления технического направления,  а также доли объединений предпрофессиональной направленности, развитие сетевого взаимодействия учреждений образования, в том числе с целью реализации преемственности в образовании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ов оплаты труда педагогов, обеспечивающих взаимосвязь между уровнем повышения заработной платы и качеством достигаемых результатов обучающих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Cyr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">
    <w:lvl w:ilvl="0">
      <w:start w:val="6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6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83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Не вступил в силу"/>
    <w:qFormat/>
    <w:rPr>
      <w:rFonts w:cs="Times New Roman"/>
      <w:color w:val="008080"/>
    </w:rPr>
  </w:style>
  <w:style w:type="character" w:styleId="NoSpacingChar">
    <w:name w:val="No Spacing Char"/>
    <w:qFormat/>
    <w:rPr>
      <w:sz w:val="22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38edu.ru/index.php/deyatelnost/publichnyj-doklad2012/130-publichnyj-doklad/910-52-obshchee-obrazovani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yperlink" Target="http://old.38edu.ru/index.php/deyatelnost/publichnyj-doklad2012/130-publichnyj-doklad/910-52-obshchee-obrazovanie" TargetMode="External"/><Relationship Id="rId12" Type="http://schemas.openxmlformats.org/officeDocument/2006/relationships/package" Target="embeddings/oleObject5.xlsx"/><Relationship Id="rId13" Type="http://schemas.openxmlformats.org/officeDocument/2006/relationships/image" Target="media/image5.png"/><Relationship Id="rId14" Type="http://schemas.openxmlformats.org/officeDocument/2006/relationships/package" Target="embeddings/oleObject6.xlsx"/><Relationship Id="rId15" Type="http://schemas.openxmlformats.org/officeDocument/2006/relationships/image" Target="media/image6.png"/><Relationship Id="rId16" Type="http://schemas.openxmlformats.org/officeDocument/2006/relationships/package" Target="embeddings/oleObject7.xlsx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4:00Z</dcterms:created>
  <dc:creator>Никитос</dc:creator>
  <dc:description/>
  <cp:keywords/>
  <dc:language>en-US</dc:language>
  <cp:lastModifiedBy>user</cp:lastModifiedBy>
  <cp:lastPrinted>2016-02-24T12:49:00Z</cp:lastPrinted>
  <dcterms:modified xsi:type="dcterms:W3CDTF">2017-02-27T12:50:00Z</dcterms:modified>
  <cp:revision>3</cp:revision>
  <dc:subject/>
  <dc:title>Муниципальный отдел образования администрации</dc:title>
</cp:coreProperties>
</file>