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</w:rPr>
        <w:tab/>
      </w:r>
      <w:r>
        <w:rPr>
          <w:sz w:val="22"/>
          <w:szCs w:val="22"/>
        </w:rPr>
        <w:t xml:space="preserve">   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атанг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г №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"ЗДОРОВЬЕ И ОБРАЗОВАНИЕ"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4 – 2016 г.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Муниципальный отдел образования</w:t>
      </w:r>
    </w:p>
    <w:p>
      <w:pPr>
        <w:pStyle w:val="Normal"/>
        <w:jc w:val="right"/>
        <w:rPr/>
      </w:pPr>
      <w:r>
        <w:rPr/>
        <w:t>Администрации МО «Катангский район»</w:t>
      </w:r>
    </w:p>
    <w:p>
      <w:pPr>
        <w:pStyle w:val="Normal"/>
        <w:jc w:val="right"/>
        <w:rPr/>
      </w:pPr>
      <w:r>
        <w:rPr/>
        <w:t>666611 Иркутская область Катангский район</w:t>
      </w:r>
    </w:p>
    <w:p>
      <w:pPr>
        <w:pStyle w:val="Normal"/>
        <w:jc w:val="right"/>
        <w:rPr/>
      </w:pPr>
      <w:r>
        <w:rPr/>
        <w:t>С. Ербогачен ул. Советская, 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tnas@rambler.ru</w:t>
        </w:r>
      </w:hyperlink>
    </w:p>
    <w:p>
      <w:pPr>
        <w:pStyle w:val="Normal"/>
        <w:jc w:val="right"/>
        <w:rPr/>
      </w:pPr>
      <w:r>
        <w:rPr/>
        <w:t>телефакс</w:t>
      </w:r>
      <w:r>
        <w:rPr>
          <w:lang w:val="en-US"/>
        </w:rPr>
        <w:t>: 21650</w:t>
      </w:r>
    </w:p>
    <w:p>
      <w:pPr>
        <w:pStyle w:val="Normal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доровье и образование" на 2014-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униципальный отдел образования администрации МО «Катанг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Катангский район», </w:t>
            </w:r>
            <w:r>
              <w:rPr/>
              <w:t>Муниципальный отдел образования администрации МО «Катангский район», ОУ Катанг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иск оптимальных средств сохранения и укрепления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наиболее благоприятных условий для формирования отношения к здоровому образу жизни (далее ЗОЖ) как к одному из главных путей достижения успех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лучшение состояния здоровья и качества жизни детей район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оздание условий по реализации ФГОС ДОУ, НОО, ООО.</w:t>
            </w:r>
          </w:p>
          <w:p>
            <w:pPr>
              <w:pStyle w:val="Normal"/>
              <w:ind w:left="360" w:hanging="0"/>
              <w:rPr/>
            </w:pPr>
            <w:r>
              <w:rPr/>
              <w:t>Успешность осуществления поставленных целей будет во многом зависеть от сплоченности исполнителей программы в процессе реализации программы, осознанного понимания значимости поставленных задач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материально-техническую базу, позволяющую в достаточном объеме проводить мероприятия по оздоровлению и сохранению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тимизировать учебный процесс с целью преодоления школьных факторов отрицательного воздействия на здоровье обучающихся и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ить систему полноценного питания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воспитательную работу по формированию ценностного отношения к собственному здоровью и обучению навыкам ЗОЖ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систему просвещения родителей и педагогов в вопросах сохранения и укрепления здоровья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инансирование программы осуществляется за счет средств местного бюджета, спонсорских средств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Объем финансирования программы: 2 516 350 руб, в т.ч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014г – 655 850 руб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015г – 463 500 руб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016г – 1 397 0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здоровьесберегающей инфраструктуры ОУ, в т.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ащение учебных, групповых помещений, спортивных залов, спортплощадок и пищеблоков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ржание зданий и помещений в соответствии с санитарно-гигиеническими нормам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Рациональная организация учебного процесса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ение задач по этому направлению создаст условия для повышения эффективности и качества образовательного процесса, предотвратит функциональное напряжение и переутомление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усматривае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внешних организационных условий для сохранения физического и психологического благополучия обучающихся и воспитанников в учебной деятельности в соответствии с санитарно-гигиеническими правил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обучения навыкам ЗОЖ и сохранения благополучия в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индивидуального подхода во время уроков и занятий по физической культур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в учебной деятельности оздоровительных технологий по снятию психофизиологической устал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ксимально возможная оптимизация расписания уроков и заня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ход к массовому использованию образовательных технологий, оказывающих наименьшее негативное воздействие на психологическое и личностное благополучие  обучающихся и воспитанников (разноуровневое и дифференцированное обучение, применение проектной технологии и др.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и наблюдение за состоянием здоровья и развития дет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ка сезон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ка негативных эмоциона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физического развития и физической подготовленности обучающихся с 7 до 18 лет и воспитанников ДОУ с 4 до 7 лет с обязательным обсуждением на педагогических советах и методобъединениях классных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санитарного состояния помещений в течение дн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пищевого раци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доровительные мероприятия, в т.ч. организац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но-оздоровительных и спортивных мероприятий; Дней здоровья с привлечением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таминопрофилактики в течение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ицинской помощи и наблюдения за детьми с ослабленным состоянием здоровья и хроническими заболевани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тних оздоровительных лагерей дневного пребы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о-просветительская работа с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родителей с медицинскими работниками, социальными педагогами, педагогами-психолог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ые акции и мероприятия по пропаганде ЗОЖ и профилактике социально обусловленных форм заболеваний в семь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ий всеобуч по проблеме сохранения и укрепления здоровья детей во всех его проявле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опыта работы педагогов по организации здоровьесберегающего образования; участие педагогов тематических конкурсах различных уровн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школьных наркопос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изация творческой активности в сфере сохранения и укрепления здоровья и пропаганды ЗОЖ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конкурсах, акциях по пропаганде ЗОЖ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проектной и исследовательской деятельности при обучении навыкам ЗОЖ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спортивных соревнованиях и состяза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ритериями оценки результативности здоровьесберегающей деятельности ОУ являются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ность и заинтересованность участников образовательного процесса в мероприятиях, связанных с тематикой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итивные результаты мониторинга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количества дней, пропущенных по болезни одним учащимся или воспитанник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ение количества детей, употребляющих табак, алкоголь, нарко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обеспечение школьников и воспитанников здоровым рациональным питан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выполнение требований СанП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ъем финансирования </w:t>
            </w:r>
            <w:r>
              <w:rPr>
                <w:color w:val="000000"/>
              </w:rPr>
              <w:t>программы: 2 516 350 руб, в т.ч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014г – 655 850 руб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015г – 463 500 руб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6г – 1 397 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лание детей посещать О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ность и заинтересованность участников образовательного процесса в мероприятиях, связанных с тематикой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итивные результаты мониторинга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количества дней, пропущенных по болезни одним учащимся или воспитанник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ение количества детей, употребляющих табак, алкоголь, нарко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обеспечение школьников и воспитанников здоровым рациональным питан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выполнение требований СанП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Характеристика текущего состояния сферы реализации муниципальной программы.</w:t>
      </w:r>
    </w:p>
    <w:p>
      <w:pPr>
        <w:pStyle w:val="Normal"/>
        <w:rPr/>
      </w:pPr>
      <w:r>
        <w:rPr/>
        <w:t>Программа базируется на понимании ОБРАЗОВАНИЯ и ЗДОРОВЬЯ детей и подростков, как фундаментальных основ полноценного и гармоничного развития ребенка в соответствии с его физическими и психическими возможностями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е положение программы – принцип социальной справедливости по отношению ко всем детям Катангского района, независимо от материальных возможностей родителей и образовательных учреждений. </w:t>
        <w:tab/>
      </w:r>
    </w:p>
    <w:p>
      <w:pPr>
        <w:pStyle w:val="Normal"/>
        <w:rPr/>
      </w:pPr>
      <w:r>
        <w:rPr/>
        <w:tab/>
        <w:t>Основные концепции положения Программы "Здоровье и образование".</w:t>
      </w:r>
    </w:p>
    <w:p>
      <w:pPr>
        <w:pStyle w:val="Normal"/>
        <w:rPr/>
      </w:pPr>
      <w:r>
        <w:rPr/>
        <w:tab/>
        <w:t xml:space="preserve">1. Программа призвана реализовать основные положения Декларации прав ребенка, направленные на защиту здоровья и получение полноценного образования. </w:t>
      </w:r>
    </w:p>
    <w:p>
      <w:pPr>
        <w:pStyle w:val="Normal"/>
        <w:rPr/>
      </w:pPr>
      <w:r>
        <w:rPr/>
        <w:tab/>
        <w:t xml:space="preserve">2. Программа является подтверждением особого статуса детства как периода, не зависящего от социальных, политических, национальных, конфессиональных и других отличий. </w:t>
      </w:r>
    </w:p>
    <w:p>
      <w:pPr>
        <w:pStyle w:val="Normal"/>
        <w:rPr/>
      </w:pPr>
      <w:r>
        <w:rPr/>
        <w:tab/>
        <w:t>3. Программа находится в числе приоритетных направлений деятельности органов власти, служит основой сотрудничества и консолидации органов образования и здравоохранения,  общественности, школы и родителей.</w:t>
      </w:r>
    </w:p>
    <w:p>
      <w:pPr>
        <w:pStyle w:val="Normal"/>
        <w:rPr/>
      </w:pPr>
      <w:r>
        <w:rPr/>
        <w:tab/>
        <w:t xml:space="preserve">Программа "Здоровье и образование" определяет социальную политику администрации Катангского района в области образования в части охраны здоровья обучающихся и воспитанников и предназначена на консолидацию усилий: </w:t>
      </w:r>
    </w:p>
    <w:p>
      <w:pPr>
        <w:pStyle w:val="Normal"/>
        <w:rPr/>
      </w:pPr>
      <w:r>
        <w:rPr/>
        <w:tab/>
        <w:t>- Администрации Катангского района, сознающей важнейшую роль образования как фактора формирования и укрепления здоровья учащихся;</w:t>
      </w:r>
    </w:p>
    <w:p>
      <w:pPr>
        <w:pStyle w:val="Normal"/>
        <w:rPr/>
      </w:pPr>
      <w:r>
        <w:rPr/>
        <w:tab/>
        <w:t>- работников образования, непосредственно осуществляющих процесс обучения и воспитания подрастающего поколения;</w:t>
      </w:r>
    </w:p>
    <w:p>
      <w:pPr>
        <w:pStyle w:val="Normal"/>
        <w:rPr/>
      </w:pPr>
      <w:r>
        <w:rPr/>
        <w:tab/>
        <w:t>- жителей района и родительской общественности, которые являются основным заказчиком и пользователем образовательных технологий, не вредящих здоровью подрастающего поколения;</w:t>
      </w:r>
    </w:p>
    <w:p>
      <w:pPr>
        <w:pStyle w:val="Normal"/>
        <w:rPr/>
      </w:pPr>
      <w:r>
        <w:rPr/>
        <w:tab/>
        <w:t xml:space="preserve">- представителей всех отраслей социально – культурной сферы (медицины, культуры, органов внутренних дел и социальной защиты), формирующих социальный облик района. </w:t>
      </w:r>
    </w:p>
    <w:p>
      <w:pPr>
        <w:pStyle w:val="Normal"/>
        <w:rPr/>
      </w:pPr>
      <w:r>
        <w:rPr/>
        <w:tab/>
        <w:t>Программа "Здоровье и образование" строится как принципиально открытая для реально действующих и потенциально возможных ее участ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грамма должна реализовать государственные и муниципальные законодательные акты по сохранению и укреплению здоровья учащихся и воспитанников, осуществлять гуманизацию образования через предметы экологии, ОБЖ и др., формирующих знания здорового образа жизни, исправить ситуацию по показателям здоровья учащихся, воспитанников</w:t>
      </w:r>
      <w:r>
        <w:rPr>
          <w:sz w:val="20"/>
        </w:rPr>
        <w:t>.</w:t>
      </w:r>
    </w:p>
    <w:p>
      <w:pPr>
        <w:pStyle w:val="Normal"/>
        <w:rPr/>
      </w:pPr>
      <w:r>
        <w:rPr/>
        <w:t>Утверждение здорового образа жизни, сохранение и укрепление здоровья подрастающего поколения рассматриваются  в качестве одного из приоритетных направлений деятельности МОО, т.к. образовательные учреждения - одни из главных инициаторов и исполнителей просвещения детей и подростков в области охраны здоровья.</w:t>
      </w:r>
    </w:p>
    <w:p>
      <w:pPr>
        <w:pStyle w:val="Normal"/>
        <w:rPr/>
      </w:pPr>
      <w:r>
        <w:rPr/>
        <w:t xml:space="preserve"> </w:t>
      </w:r>
      <w:r>
        <w:rPr/>
        <w:t>В МОО сложилась система, предполагающая планомерный контроль состояния здоровья обучающихся и воспитанников и принятие мер по его улучшению, которая легла в основу комплексно-целевой программы «Здоровье и образование» (далее – Програм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Программе предшествовали с 2000 г программы «Образование и здоровье», в ходе реализации которых</w:t>
      </w:r>
      <w:r>
        <w:rPr>
          <w:color w:val="FF6600"/>
        </w:rPr>
        <w:t xml:space="preserve"> </w:t>
      </w:r>
      <w:r>
        <w:rPr/>
        <w:t xml:space="preserve">произошли существенные изменения по улучшению материальной базы ОУ: </w:t>
      </w:r>
    </w:p>
    <w:p>
      <w:pPr>
        <w:pStyle w:val="Normal"/>
        <w:rPr/>
      </w:pPr>
      <w:r>
        <w:rPr/>
        <w:t>приобретено оборудование для пищеблоков;</w:t>
      </w:r>
    </w:p>
    <w:p>
      <w:pPr>
        <w:pStyle w:val="Normal"/>
        <w:rPr/>
      </w:pPr>
      <w:r>
        <w:rPr/>
        <w:t xml:space="preserve">приборы и оборудование для проведения мониторинга физического развития, </w:t>
      </w:r>
      <w:r>
        <w:rPr>
          <w:color w:val="000000"/>
        </w:rPr>
        <w:t>оборудованы медицинские кабинеты;</w:t>
      </w:r>
    </w:p>
    <w:p>
      <w:pPr>
        <w:pStyle w:val="Normal"/>
        <w:rPr/>
      </w:pPr>
      <w:r>
        <w:rPr/>
        <w:t xml:space="preserve"> </w:t>
      </w:r>
      <w:r>
        <w:rPr/>
        <w:t>школьная и дошкольная мебель, мебель для интерната,</w:t>
      </w:r>
    </w:p>
    <w:p>
      <w:pPr>
        <w:pStyle w:val="Normal"/>
        <w:rPr/>
      </w:pPr>
      <w:r>
        <w:rPr/>
        <w:t>ткань для постельных принадлежностей в ДОУ,</w:t>
      </w:r>
    </w:p>
    <w:p>
      <w:pPr>
        <w:pStyle w:val="Normal"/>
        <w:rPr/>
      </w:pPr>
      <w:r>
        <w:rPr/>
        <w:t xml:space="preserve"> </w:t>
      </w:r>
      <w:r>
        <w:rPr/>
        <w:t>спортивное оборудование;</w:t>
      </w:r>
    </w:p>
    <w:p>
      <w:pPr>
        <w:pStyle w:val="Normal"/>
        <w:rPr/>
      </w:pPr>
      <w:r>
        <w:rPr/>
        <w:t>выделялись средства для организации летнего отдыха;</w:t>
      </w:r>
    </w:p>
    <w:p>
      <w:pPr>
        <w:pStyle w:val="Normal"/>
        <w:rPr/>
      </w:pPr>
      <w:r>
        <w:rPr/>
        <w:t xml:space="preserve"> </w:t>
      </w:r>
      <w:r>
        <w:rPr/>
        <w:t xml:space="preserve">введена ставка медсестры в МОУ СОШ с.Ербогачен; </w:t>
      </w:r>
    </w:p>
    <w:p>
      <w:pPr>
        <w:pStyle w:val="Normal"/>
        <w:rPr/>
      </w:pPr>
      <w:r>
        <w:rPr>
          <w:color w:val="000000"/>
        </w:rPr>
        <w:t>работники ОУ прошли обучение санитарно-гигиеническому минимуму при ФБУЗ;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лась витаминизация;</w:t>
      </w:r>
    </w:p>
    <w:p>
      <w:pPr>
        <w:pStyle w:val="Normal"/>
        <w:rPr>
          <w:color w:val="FF6600"/>
        </w:rPr>
      </w:pPr>
      <w:r>
        <w:rPr>
          <w:color w:val="000000"/>
        </w:rPr>
        <w:t>приобретены бактерицидные лампы.</w:t>
      </w:r>
    </w:p>
    <w:p>
      <w:pPr>
        <w:pStyle w:val="Normal"/>
        <w:rPr/>
      </w:pPr>
      <w:r>
        <w:rPr/>
        <w:t xml:space="preserve">          </w:t>
      </w:r>
      <w:r>
        <w:rPr/>
        <w:t>Тем не менее, остаются нерешенными проблемы.</w:t>
      </w:r>
    </w:p>
    <w:p>
      <w:pPr>
        <w:pStyle w:val="Normal"/>
        <w:rPr/>
      </w:pPr>
      <w:r>
        <w:rPr/>
        <w:t xml:space="preserve">Анализ актов готовности ОУ к новому учебному году показал, что  в ОУ необходимо обновление технологического, холодильного, нейтрального оборудования для пищеблоков </w:t>
      </w:r>
      <w:r>
        <w:rPr>
          <w:color w:val="000000"/>
        </w:rPr>
        <w:t>НШДС и детских садов,</w:t>
      </w:r>
      <w:r>
        <w:rPr/>
        <w:t xml:space="preserve"> столовая и кухонная посуда, бактерицидные лампы </w:t>
      </w:r>
      <w:r>
        <w:rPr>
          <w:color w:val="000000"/>
        </w:rPr>
        <w:t>для НШДС и детских садов, шкафы для хранения верхней одежды и кабинки для спортивных залов, стеллажи, школьная и дошкольная мебель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Мебель не обновлялась до 2005 более 10 – 15 лет </w:t>
      </w:r>
      <w:r>
        <w:rPr>
          <w:bCs/>
          <w:color w:val="000000"/>
        </w:rPr>
        <w:t>. В 2005-2006г.г. за счет спонсорских средств приобретено для МКОУ СОШ с. Подволошино -  40 столов, 70 стульев, для МКОУ СОШ с. Ербогачен-  30столов, 60 стульев; в 2006-2007г.г. – 100стульчиков для дошкольников, 30 ученических столов, 10 классных досок, не удовлетворены заявки не всех ОУ; в 2011 обновлена мебель для дошкольников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u w:val="single"/>
        </w:rPr>
        <w:t>Раздел 2. Цель и задачи муниципальной программы, целевые показатели, сроки реализации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Основные цели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иск оптимальных средств сохранения и укрепления здоровья детей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наиболее благоприятных условий для формирования отношения к здоровому образу жизни (далее ЗОЖ) как к одному из главных путей достижения успех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лучшение состояния здоровья и качества жизни детей райо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, решение которых обеспечивает достижение заявленных целей:</w:t>
      </w:r>
    </w:p>
    <w:p>
      <w:pPr>
        <w:pStyle w:val="Normal"/>
        <w:numPr>
          <w:ilvl w:val="0"/>
          <w:numId w:val="3"/>
        </w:numPr>
        <w:rPr/>
      </w:pPr>
      <w:r>
        <w:rPr/>
        <w:t>создать материально-техническую базу, позволяющую в достаточном объеме проводить мероприятия по оздоровлению и сохранению здоровья участников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оптимизировать учебный процесс с целью преодоления школьных факторов отрицательного воздействия на здоровье обучающихся и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улучшить систему полноценного питания 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воспитательную работу по формированию ценностного отношения к собственному здоровью и обучению навыкам ЗОЖ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систему просвещения родителей и педагогов в вопросах сохранения и укрепления здоровья детей.</w:t>
      </w:r>
    </w:p>
    <w:p>
      <w:pPr>
        <w:pStyle w:val="Normal"/>
        <w:ind w:left="360" w:hanging="0"/>
        <w:rPr/>
      </w:pPr>
      <w:r>
        <w:rPr/>
        <w:t>Программные мероприятия по реализации задач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44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исполните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а, итоговый докумен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феномена «здоровье» как приоритетного направления деятельности МОО и педагогически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тогов здоровьесберегающей деятельности ОУ за прошедш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грамо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ОО, ОУ(включая методические объединения, школьные библиотеки) по вопросам здоровьесбережения, в т.ч. организации основ культуры питания(см.Приложение к письму Минобрнауки от 02.10.2007№06-1581 «Официальные документы в образовании»№32-20070), планирование работы ОУ по профилактике школьного и садивокого травмат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О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одительского всеобуча (беседы, консультации, родительские собрания, индивидуальная работа др.)по тематике здоровье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едсоветы по тематике здоровье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готовности ОУ к новому учебному году, представление актов готовности ОУ в Управление Роспотреб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иемке, 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отовности О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конференции «Здоровье и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тематиче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уководителей об изменениях  нормативно-правовой базы в области охраны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ий подход к организации занятий, уроков, пер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ых планов с учетом третьего часа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урналов инструк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У медицинскими кар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М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мониторинг состояния здоровья  детей и организация учеб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го развития и физической подготовленности учащихся и воспитанник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медработники, учителя физического воспитания, 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санитарно-гигиенических требований к организации учеб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отче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и пропусков по болезни воспитаннико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кольного травма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ости обучающихся во внеуро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брь-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родителей в вопросах сохранения и укрепления здоровь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организации и участию в спортивных мероприятиях, акциях, посвященных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 (беседы, консультации, тематические стенды, родительские собрания, индивидуальная работа, телефон доверия др. формы оказания консультативной помощи семье) по охране и укреплению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сцена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матических папок-передвижек в помощь работе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посвященные проблеме сохранения и укрепления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чеб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жима ступенчатого повышения нагрузки для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учебных рабочих программ на основе здоровьесбере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 в учебновоспитательн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воспитатели, администрац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ла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писания учебных занятий, представление расписаний уроков на согласование с Управлением Роспотреб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ов коррекционно-развивающих занятий, включая физкультурные паузы, динамических паузы с учетом расписания и сетки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здоровья и навыков ЗО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ых мероприятий, организация работы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учителя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информация по охвату во внеурочное врем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работы наркопостов, участие в областных, организация муниципальных и школьных массовых воспитательных мероприятий (конкурсов, акций)  по формированию ценностей здоровья и ЗОЖ, профилактике вредных привычек (акции «Стоп, СПИД!», «Брось сигарету», интернет-уроки антинаркотической тематики, Дни защиты от экологической опасности и др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с представителями заинтересованных организаций и учреждений,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 и наркоп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У, наркопоста, отчеты наркопост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лассных часов, посвященных формированию ценностей здоровья и обучению навыкам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не менее 4-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ддерки в проведении классных часов по формированию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й агитации, возможностей периодической печати (оформление тематических информационных стендов, выставок книг и периодических изданий, рисунков, плакатов и д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и профилактически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тних оздоровительных лагерей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готовых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тивоэпидем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 счета-фактур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о время эпидемий (консультативная помощь, информ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ющих и дезинфицирующ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продление) договоров на медобслуживание обучающихся и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МУЗ «Катангская ЦРБ»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медосмотра, заключение договоров на проведение мед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роков проведения мед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МУЗ «Катангская ЦРБ»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работников, подлежащих медосмотру, сче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школах и детских садах утренней гимн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ОУ правилам оказания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ОУ санитарному минимуму специалистами ФГ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ДДТТ, включая курс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межведомственному плану взаимодействия с Р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нструктажа сотрудников ОУ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, предписани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организации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й общественности к процессу работы столовых и организации системы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родительские комит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родительского комите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, родительских собраний по организации прави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воспитатели, классные руководители, медработник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сцена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ддержки по вопросам организации прави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Разговор о правильном питании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 правильного питания на уроках биологии,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ограммы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организации пита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У, информация в Министерство образова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для проведения лабораторных работ по биоло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сравнения содержания углекислого газа во вдыхаемом и выдыхаемо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Обоснование выделения подпрограмм</w:t>
      </w:r>
    </w:p>
    <w:p>
      <w:pPr>
        <w:pStyle w:val="Normal"/>
        <w:rPr/>
      </w:pPr>
      <w:r>
        <w:rPr/>
        <w:t>Подпрограммы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4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 за счет средств местного бюджета ежегодно подлежит обоснованию и уточнению в установленном порядке при формировании проекта местного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Помимо средств местного бюджета планируется привлечение средств спонс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Объем финансирования программы: 2 516 350 руб, в т.ч.</w:t>
      </w:r>
    </w:p>
    <w:p>
      <w:pPr>
        <w:pStyle w:val="Normal"/>
        <w:ind w:left="360" w:hanging="0"/>
        <w:rPr/>
      </w:pPr>
      <w:r>
        <w:rPr>
          <w:color w:val="000000"/>
        </w:rPr>
        <w:t>2014г – 655 850 руб,</w:t>
      </w:r>
    </w:p>
    <w:p>
      <w:pPr>
        <w:pStyle w:val="Normal"/>
        <w:ind w:left="360" w:hanging="0"/>
        <w:rPr/>
      </w:pPr>
      <w:r>
        <w:rPr>
          <w:color w:val="000000"/>
        </w:rPr>
        <w:t>2015г –  463 500 руб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016г – 1 397 000 руб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440"/>
        <w:gridCol w:w="1498"/>
        <w:gridCol w:w="1209"/>
        <w:gridCol w:w="178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У, 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руб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дс с. Неп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 000             </w:t>
            </w:r>
            <w:r>
              <w:rPr>
                <w:color w:val="000000"/>
              </w:rPr>
              <w:t>(ст. 3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ов для персонала нет. Медкабинет полностью не оборудова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персонала – 2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дицинск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8 850           </w:t>
            </w:r>
            <w:r>
              <w:rPr>
                <w:color w:val="000000"/>
              </w:rPr>
              <w:t>(ст. 3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ое количество меб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2821-10 п. 7.2.2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– 145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– 360 щ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доски –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ы для одежды персонала –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ые свети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ШДС с. Хама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310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ральная машина с малым объемом, с центриф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с для игров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апольного покрытия в игровой комнат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Д Ц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310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ов для персонала, шкафов для детской одежды - 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етской одежды ШГ-4-5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персонала – 2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рудования для организации двигательной активности детей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ой конференции «Здоровье и образование», обучающих семинарах Ц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омандир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22200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ые при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021200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ные при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022600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с. Ербога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3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0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учебной программ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проведения лабораторных работ по биологии: прибор для сравнения содержания углекислого газа во вдыхаемом и выдыхаемом возду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ШДС с. 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ые пла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ДС с. Подволо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ответствие требованиям СанПи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и  - 25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ШДС с. Е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юг 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с для игров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апольного покрытия в игровой комнат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с. Подволо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инвентарь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с. Б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инвентарь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учебной программ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ДС с. Подволо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ю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на 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рудования для организации двигательной активности детей во время прогулок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ДС «Радуга» с. Ербога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сы для игровы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польного покрытия в игровых комнатах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ю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Бязь для изготовления постельных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Д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8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цидная ла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рудования для организации двигательной активности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и призы для проведения тематических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29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29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29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 в среднем 4-5 конкурсов по формированию 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ерсонала ОУ санитарному минимуму специалистами ФБГ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022600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сть прохождения обучению санитарному минимуму 1 раз в 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дицинских осмотров работни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 022600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0 000 </w:t>
            </w:r>
            <w:r>
              <w:rPr>
                <w:color w:val="000000"/>
              </w:rPr>
              <w:t>(ст. 022600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сть прохождения ежегодно по график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 (00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 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7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Раздел 5. Ожидаемые конечные результаты реализации муниципальной программы</w:t>
      </w:r>
      <w:r>
        <w:rPr>
          <w:b/>
        </w:rPr>
        <w:t>.</w:t>
      </w:r>
    </w:p>
    <w:p>
      <w:pPr>
        <w:pStyle w:val="Normal"/>
        <w:rPr/>
      </w:pPr>
      <w:r>
        <w:rPr/>
        <w:t>Критериями оценки результативности здоровьесберегающей деятельности ОУ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желание детей посещать ОУ;</w:t>
      </w:r>
    </w:p>
    <w:p>
      <w:pPr>
        <w:pStyle w:val="Normal"/>
        <w:numPr>
          <w:ilvl w:val="0"/>
          <w:numId w:val="3"/>
        </w:numPr>
        <w:rPr/>
      </w:pPr>
      <w:r>
        <w:rPr/>
        <w:t>активность и заинтересованность участников образовательного процесса в мероприятиях, связанных с тематикой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позитивные результаты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rPr/>
      </w:pPr>
      <w:r>
        <w:rPr/>
        <w:t>снижение количества дней, пропущенных по болезни одним учащимся или воспитанником;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е количества детей, употребляющих табак, алкоголь, наркотик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обеспечение школьников и воспитанников здоровым рациональным питанием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выполнение требований СанПи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программе «Здоровье и образование» на 2016 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144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4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Хамака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-0702-7620000-244-31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иральной машины</w:t>
            </w:r>
          </w:p>
        </w:tc>
      </w:tr>
      <w:tr>
        <w:trPr>
          <w:trHeight w:val="24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-0702-7620000-244-340-00227-03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с для игровой комнаты</w:t>
            </w:r>
          </w:p>
        </w:tc>
      </w:tr>
      <w:tr>
        <w:trPr>
          <w:trHeight w:val="2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И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-0702-7620000-244-340-00227-03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крытых плафонов</w:t>
            </w:r>
          </w:p>
        </w:tc>
      </w:tr>
      <w:tr>
        <w:trPr>
          <w:trHeight w:val="2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ШДС с. Ерем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-0702-7620000-244-340-00227-03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тюга электрического, паласа для игровой комн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ЦД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-0702-7620000-244-31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афов (для детской одежды, для одежды персонала), спортивного инвентаря, игровой площадк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Ш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-0702-7620000-244-340-00227-03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ктериоцидных ламп,  швейной машин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-0702-7620000-244-310-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овой площад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Ербогаче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-0702-7620000-244-31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Подволошин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-0702-7620000-244-31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Бу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-0702-7620000-244-31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с. Подволошин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-0701-7620000-244-340-00227-03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шков, утюга, пылесоса, жалю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С с. Подволошин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-0701-7620000-244-31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овой площад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С «Радуга» с. Ербогачен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-0701-7620000-244-340-00227-03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сы для игровых комнат, утюг, пылесос, швейная машинка, ткань для изготовления постельных комплект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администрации МО «Катангский район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0709-7620000-112-222-00227-022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конференции «Здоровье и образование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0709-7620000-112-212-00227-021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0709-7620000-112-226-00227-022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администрации МО «Катангский район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0709-7620000-244-340-00227-034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администрации МО «Катангский район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0709-7620000-244-290-00227-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призы на проведение тематических приз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администрации МО «Катангский район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0709-7620000-244-226-00227-022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осмот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na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8:00Z</dcterms:created>
  <dc:creator>МОО</dc:creator>
  <dc:description/>
  <cp:keywords/>
  <dc:language>en-US</dc:language>
  <cp:lastModifiedBy>Кристина</cp:lastModifiedBy>
  <cp:lastPrinted>2015-08-24T16:05:00Z</cp:lastPrinted>
  <dcterms:modified xsi:type="dcterms:W3CDTF">2015-08-25T07:06:00Z</dcterms:modified>
  <cp:revision>19</cp:revision>
  <dc:subject/>
  <dc:title/>
</cp:coreProperties>
</file>