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муниципального  отдела образования  администрации </w:t>
      </w:r>
    </w:p>
    <w:p>
      <w:pPr>
        <w:pStyle w:val="Normal"/>
        <w:jc w:val="center"/>
        <w:rPr/>
      </w:pPr>
      <w:r>
        <w:rPr>
          <w:b/>
        </w:rPr>
        <w:t>МО «Катанг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620"/>
        <w:gridCol w:w="1800"/>
        <w:gridCol w:w="3240"/>
        <w:gridCol w:w="1800"/>
        <w:gridCol w:w="1980"/>
      </w:tblGrid>
      <w:tr>
        <w:trPr>
          <w:tblHeader w:val="true"/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получения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</w:t>
            </w:r>
          </w:p>
        </w:tc>
      </w:tr>
      <w:tr>
        <w:trPr>
          <w:tblHeader w:val="true"/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шко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ое обращение, в том числе и по  электронной почт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 средств факсимильной и электронн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МКДОУ 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об организации предоставления общедоступного бесплатного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обращение,в том числе и по электронной почт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3.Информация на  на сайте МОО (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</w:rPr>
              <w:t>kata</w:t>
            </w:r>
            <w:r>
              <w:rPr>
                <w:sz w:val="28"/>
                <w:szCs w:val="28"/>
                <w:lang w:val="en-US"/>
              </w:rPr>
              <w:t>n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По личному обра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редоставление  информации об организации общедоступного бесплатного дошкольного, начального, общего, основного общего, среднего (полного общего) образования в ОУ, расположенных на территории Катангского района Иркутской области», утвержденный постановлением Администрации МО «Катангский район» от 04.02.2011 №18-п</w:t>
            </w:r>
          </w:p>
        </w:tc>
      </w:tr>
      <w:tr>
        <w:trPr>
          <w:trHeight w:val="1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ети муниципальных дошкольных образовательных учреждений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-57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-57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, в том числе и  по электронной почте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8"/>
                <w:szCs w:val="28"/>
              </w:rPr>
              <w:t>3.Информация на  на сайте МОО(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</w:rPr>
              <w:t>kata</w:t>
            </w:r>
            <w:r>
              <w:rPr>
                <w:sz w:val="28"/>
                <w:szCs w:val="28"/>
                <w:lang w:val="en-US"/>
              </w:rPr>
              <w:t>n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По личному обра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муниципальные дошкольные образовательные учреждения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и постановке на </w:t>
            </w:r>
            <w:r>
              <w:rPr>
                <w:bCs/>
                <w:sz w:val="28"/>
                <w:szCs w:val="28"/>
              </w:rPr>
              <w:t xml:space="preserve">Физические </w:t>
            </w:r>
            <w:r>
              <w:rPr>
                <w:sz w:val="28"/>
                <w:szCs w:val="28"/>
              </w:rPr>
              <w:t>учет: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ументы, подтверждающие преимущественное право  на зачисление ребенка  в ДОУ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 зачислени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я свидетельства о рождени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пия паспорта одного из родителей (лица, действующего от имени законного  представителя ребенка)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5-12 стр.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подтверждающий право представлять  интересы ребенка(  в случае, если заявителем выступает лицо, действующее от имени  законного представителя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 о составе семь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1080" w:right="-57" w:hanging="1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ра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1080" w:right="-57" w:hanging="1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рием заявлений, постановки на уче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МО «Катангский район» от 04.02.2011 № 21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письменному обращению, в том числе и по  электронной почт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3.Информация   на сайте МОО(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</w:rPr>
              <w:t>kata</w:t>
            </w:r>
            <w:r>
              <w:rPr>
                <w:sz w:val="28"/>
                <w:szCs w:val="28"/>
                <w:lang w:val="en-US"/>
              </w:rPr>
              <w:t>n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 личному обра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редоставление  информации об организации общедоступного бесплатного дошкольного, начального, общего, основного общего, среднего (полного общего) образования в ОУ, расположенных на территории Катангского района Иркутской области», утвержденный постановлением Администрации МО «Катангский район» от 04.02.2011 №18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сети общеобразовательных учреждений начального общего, основного общего, среднего (полного) общего образования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енное обращение, в том числе  и по электронной почт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4. .Информация   на сайте МОО(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</w:rPr>
              <w:t>kata</w:t>
            </w:r>
            <w:r>
              <w:rPr>
                <w:sz w:val="28"/>
                <w:szCs w:val="28"/>
                <w:lang w:val="en-US"/>
              </w:rPr>
              <w:t>n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общеобразовательных учреждений начального общего, основного общего, среднего (полного) общего образования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ращени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, МК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зачисление детей в общеобразовательные учреждения начального общего, основного общего, среднего (полного) общего образования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пия свидетельства о рождении ребен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аспорта одного из родителей 2-3,5-12 стр.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ичное дело( кроме зачисления в 1-е кл.)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ттестат об основном общем образовании ( для зачисления в 10 кл.)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едицинская к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, МКОУ НШ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Зачисление в общеобразовательное учреждение», утвержденный Постановлением Администрации МО «Катангский район» от 04.02.2011 № 19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го образования в образовательных учреждениях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 обращение, в том числе и по электронной  почт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, МК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предоставления дополнительного образования, а также о сети муниципальных образовательных учреждений дополнительного образования детей Катанг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 обращение, в том числе и по электронной  почт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3.Информация  на сайте МОО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tangskiimo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 личному обра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редоставление  информации об организации общедоступного бесплатного дошкольного, начального, общего, основного общего, среднего (полного общего) образования в ОУ, расположенных на территории Катангского района Иркутской области», утвержденный постановлением Администрации МО «Катангский район» от 04.02.2011 №18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я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 обращение, в том числе и по электронной  почт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, Ц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 текущей успеваемости учащегося общеобразовательного учреждения начального общего, основного общего, среднего (полного) общего образования Катангского района, о результатах сданных экзаменов, ведение электронного дневника и электронного журнала успеваемости так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 электронной поч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, 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й регламент: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sz w:val="28"/>
                <w:szCs w:val="28"/>
              </w:rPr>
              <w:t>», утвержденный Постановлением Администрации МО «Катангский район» от 04.02.2011 № 17-п</w:t>
            </w:r>
          </w:p>
        </w:tc>
      </w:tr>
      <w:tr>
        <w:trPr>
          <w:trHeight w:val="4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, оздоровления  и занятости детей в каникулярное время, а также о сети муниципальных учреждений, организовывающих отдых, оздоровление и занятость детей в каникулярное вр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телефону, в  том числе и по электронной почт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 использованием  средств факсимильной и электронн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, МК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ый регламент: «Организация отдыха детей в каникулярное время», утвержденный Постановлением Администрации МО «Катангский район» от 04.02.2011 №20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Ф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сьменное обращение ( в том числе и по электронной поч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Ф об участниках единого государственного экзамена и о результатах единого государственного экзамена», утвержденный Постановлением Администрации МО «Катангский район» от 04.02.2011 №22-п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е обращение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телефону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енное обрашение, включая электронную поч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, МК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: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муниципальными образовательными учреждениями муниципального образования «Катангский район», утвержденный Постановлением Администрации МО «Катангский район» от 04.02.2011 №1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76"/>
        <w:gridCol w:w="1782"/>
        <w:gridCol w:w="2178"/>
        <w:gridCol w:w="2574"/>
        <w:gridCol w:w="3061"/>
      </w:tblGrid>
      <w:tr>
        <w:trPr>
          <w:trHeight w:val="532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образования администрации МО «Катангский рай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11, Иркутская обл., Катангский район, с. Ербогачен, ул. Советская,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Яковл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6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6-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nas@rambler.ru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ля детей дошкольного и младшего школьного возраста начальная школа –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макар (МКОУ начальная школа – детский сад с. Хамака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20, Иркутская обл., Катангский район, с. Хамак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9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адежда Григо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khamakar@rambler.ru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ние учреждение для детей дошкольного и младшего  школьного возраста начальная школа –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канно (МКОУ начальная школа – детский сад с. Накан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0, Иркутская обл., Катангский район, с. Наканно, пер. Школьный,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дежда Матв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-nakanno@rambler.ru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ние учреждение для детей дошкольного и младшего  школьного возраста начальная школа –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а (МКОУ начальная школа – детский сад с. И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3, Иркутская обл., Катангский район, с. 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ова Зоя Геннад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ние учреждение для детей дошкольного и младшего  школьного возраста начальная школа –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ема (МКОУ начальная школа – детский сад с. Ерем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15, Иркутская обл., Катангский район, с. Ерема, ул. Набережная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мыгина Евгения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Средняя общеобразовательная школа с. Ербогачен»  (МКОУ СОШ с. Ербогаче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11, Иркутская обл., Катанг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богач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кий Николай Серге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6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-sosh- erbogachen@rambler.ru</w:t>
            </w:r>
          </w:p>
        </w:tc>
      </w:tr>
      <w:tr>
        <w:trPr>
          <w:trHeight w:val="14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Подволошино  (МКОУ СОШ с. Подволоши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23, Иркутская обл., Катанг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волошино, ул. Школьная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ик Юрий Васил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dvoloschool@mail.ru</w:t>
            </w:r>
          </w:p>
        </w:tc>
      </w:tr>
      <w:tr>
        <w:trPr>
          <w:trHeight w:val="1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Преображенка (МКОУ СОШ с. Преображен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25, Иркутская обл., Катангский район, с. Преображенка, ул. Школьная,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инская Елена Олег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obr_school@bk.ru</w:t>
            </w:r>
          </w:p>
        </w:tc>
      </w:tr>
      <w:tr>
        <w:trPr>
          <w:trHeight w:val="9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кма (МКОУ СОШ с. Токм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9, Иркутская обл., Катангский район, с. Токма, ул. Им.С.А. Гордеева, 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дежда Серг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maschool@mail.ru</w:t>
            </w:r>
          </w:p>
        </w:tc>
      </w:tr>
      <w:tr>
        <w:trPr>
          <w:trHeight w:val="89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Бур (МКОУ СОШ с. Бу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7, Иркутская обл., Катангский район, с. Бур, ул. Горная,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Наталья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chool@mail.ru</w:t>
            </w:r>
          </w:p>
        </w:tc>
      </w:tr>
      <w:tr>
        <w:trPr>
          <w:trHeight w:val="9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Непа (МКОУ СОШ с. Неп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5, Иркутская область, Катангский район, с. Непа, ул. Транспортная,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Валентина Никола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school@mail.ru</w:t>
            </w:r>
          </w:p>
        </w:tc>
      </w:tr>
      <w:tr>
        <w:trPr>
          <w:trHeight w:val="89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 образовательное учреждение детский сад «Радуга» с. Ербогачен общеразвивающего вида (МКДОУ детский сад «Радуга» с. Ербогачен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11, Иркутская обл. Катангский район, с. Ербогачен, ул. Авиаторов 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Татьяна Максим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6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8-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doy_raduga@mail.ru</w:t>
            </w:r>
          </w:p>
        </w:tc>
      </w:tr>
      <w:tr>
        <w:trPr>
          <w:trHeight w:val="1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с. Преображенка (МКДОУ детский сад с. Преображенк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25, Иркутская обл., Катангский район, с. Преображенка, ул. Школьная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Ольга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с. Токма (МКДОУ детский сад с. Токм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9, Иркутская обл. Катангский район, с. Токма, ул. Им. С. А. Гордеева, 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дежда Серг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с. Непа (МКДОУ детский сад с. Неп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5, Иркутская область, Катангский район, с. Непа, ул. Южная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Людмила Васи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epasad@mail.ru</w:t>
            </w:r>
          </w:p>
        </w:tc>
      </w:tr>
      <w:tr>
        <w:trPr>
          <w:trHeight w:val="9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с. Бур (МКДОУ детский сад с. Бур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37, Иркутская обл. Катангский район, с. Бу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шина Мария Никола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с. Подволошино (МКДОУ детский сад с. Подволоши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23, Иркутская обл. Катанг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волош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говая,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Валентина Михай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разовательное учреждение дополнительного образования детей Катангский центр дополнительного образования детей с. Ербогачен (ЦДОД с. Ербогаче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11, Иркутская обл. Катанг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богач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ова Надежда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39560)213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4:00Z</dcterms:created>
  <dc:creator>Ольга Генадьевна</dc:creator>
  <dc:description/>
  <cp:keywords/>
  <dc:language>en-US</dc:language>
  <cp:lastModifiedBy>Admin</cp:lastModifiedBy>
  <dcterms:modified xsi:type="dcterms:W3CDTF">2012-11-02T00:06:00Z</dcterms:modified>
  <cp:revision>3</cp:revision>
  <dc:subject/>
  <dc:title>РЕЕСТР</dc:title>
</cp:coreProperties>
</file>