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Катанг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____________г №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Организация питания обучающихся и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тангского района на 2014-2016 годы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/>
      </w:pPr>
      <w:r>
        <w:rPr/>
        <w:t xml:space="preserve">Муниципальный отдел образования </w:t>
      </w:r>
    </w:p>
    <w:p>
      <w:pPr>
        <w:pStyle w:val="Normal"/>
        <w:ind w:left="360" w:hanging="0"/>
        <w:jc w:val="right"/>
        <w:rPr/>
      </w:pPr>
      <w:r>
        <w:rPr/>
        <w:t>администрации МО «Катангский район»</w:t>
      </w:r>
    </w:p>
    <w:p>
      <w:pPr>
        <w:pStyle w:val="Normal"/>
        <w:ind w:left="360" w:hanging="0"/>
        <w:jc w:val="right"/>
        <w:rPr/>
      </w:pPr>
      <w:r>
        <w:rPr/>
        <w:t xml:space="preserve">666611 Иркутская область Катангский район </w:t>
      </w:r>
    </w:p>
    <w:p>
      <w:pPr>
        <w:pStyle w:val="Normal"/>
        <w:ind w:left="360" w:hanging="0"/>
        <w:jc w:val="right"/>
        <w:rPr/>
      </w:pPr>
      <w:r>
        <w:rPr/>
        <w:t xml:space="preserve">с.Ербогачен ул. Советская 13, </w:t>
      </w:r>
    </w:p>
    <w:p>
      <w:pPr>
        <w:pStyle w:val="Normal"/>
        <w:ind w:left="360" w:hanging="0"/>
        <w:jc w:val="right"/>
        <w:rPr/>
      </w:pPr>
      <w:r>
        <w:rPr/>
        <w:t>телефакс 2165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рограмм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23"/>
      </w:tblGrid>
      <w:tr>
        <w:trPr>
          <w:trHeight w:val="10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питания обучающихся и воспитанников Катангского района на 2014-2016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тдел образования администрации МО «Катангский район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атангский район», Муниципальный отдел образования администрации МО «Катангский район», ОУ Катанг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 муниципальной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детей школьного и дошкольного возраста путем обеспечения качественным пит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, рациональной системы организации пита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муниципальной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оснащение школьных сырьевых столовых, пищеблоков дошкольных 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ых технологий приготовления пищевой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хем финансирования школьного питания, питания воспитанников ДО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 реализации муниципальной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6 г.</w:t>
            </w:r>
          </w:p>
        </w:tc>
      </w:tr>
      <w:tr>
        <w:trPr>
          <w:trHeight w:val="38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муниципальной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еализации программы проводится с помощью следующих целевых индикаторов, отражающих степень обеспеченности детей питанием, организационный характер данного процесса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, получающих горячее питание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лучаев заболевания системы органов пищеварения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работников пищеблока, имеющих специальное образование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работников пищеблока, прошедших курсы повышения квалификации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пищеблоков ОУ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опроса по вопросам организации питания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тематических мероприятий по организации правильного питания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оимости пит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муниципальной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й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программы осуществляется за счет средств местного бюджета, спонсорских средств, областного бюджета через включение в областную целевую программ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– 895 т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– 780 т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– 1563,7 т.р.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хранение здоровья обучающихся.</w:t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2. Пищеблоки ОУ пополнятся оборудованием, повысится размер средств, выделяемых на питание, обучающиеся и воспитанники будут обеспечены более качественным питанием, что повлечет и успешность в обучении.</w:t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3. Программа позволит реально сформировать у детей полезные навыки и привычки в области рационального питания, готовность выполнять правила здорового питания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подростки самостоятельно выберут полезные продукты и блюда для своего рациона. Программа окажет положительное влияние на организацию и структуру питания в ОУ и семье, сделав его более эффективным и полезным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1. Характеристика текущего состояния сферы реализации муниципальной программы.</w:t>
      </w:r>
    </w:p>
    <w:p>
      <w:pPr>
        <w:pStyle w:val="Normal"/>
        <w:rPr/>
      </w:pPr>
      <w:r>
        <w:rPr>
          <w:sz w:val="22"/>
          <w:szCs w:val="22"/>
        </w:rPr>
        <w:t>Питание школьников и дошкольников района организовано в 15 пищеблоках ОУ – сырьевых столовы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Мониторинг организации горячего питания показал, что процент охвата одноразовым питанием школьников в 2008-2009 учебном году выше по сравнению с предыдущим и  составля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0 % - среди учащихся 1-4 классов, 92 % - среди учащихся 5 – 9 классов, 100 % - среди учащихся 10 – 11 классов. В 209-2010, 2010-2011, 2011-2012 – 100%, 2012-2013 – 98%, 2013-2014   горячим питанием охвачено 100% обучающихся всех ступеней, что выше областных показателей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Согласно мониторинга по организации питания стоимость завтраков, обедов от 20 до 45 рублей... Завтраки и обеды, получаемые в школьных столовых не соответствуют Примерному меню горячих школьных завтраков и обедов для организации питания детей 7-11 и 11-18 лет в государственных образовательных учреждениях (методические рекомендации №0100/8605-07-34, утвержденные руководителем Федеральной службы по надзору в сфере защиты прав потребителей и благополучия человека Онищенко Г.Г. 24.08.2007г). В случае соблюдения предлагаемого меню стоимость была бы в 3-4 раза выш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Бесплатное питание за счет средств Управления Министерства  социального развития, опеки и попечительства Иркутской области получают 200-205 школьников, что составляет 40 - 45% от общего контингента. В большинстве ОУ процент детей, получающих бесплатное питание высокий, это говорит не только о том, что в поселках проживает большое количество малообеспеченных семей, но и о том, что руководители школ проявляют заботу о детях, выявляют малообеспеченные семьи и своевременно предоставляют необходимые документы в Управление Министерства социального развития для выделения денежных средств на эти цели.  Выделяемая  сумма с 2013 повысилась до 15 рублей.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Йодированную соль получают все дети, но в торговых сетях бывают перебои с ее поставками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обучающихся и воспитанников, получающих витаминизированные третьи блюда увеличилось до 100 % (в 2011 – 74 %).</w:t>
      </w:r>
    </w:p>
    <w:p>
      <w:pPr>
        <w:pStyle w:val="Normal"/>
        <w:rPr/>
      </w:pPr>
      <w:r>
        <w:rPr>
          <w:sz w:val="22"/>
          <w:szCs w:val="22"/>
        </w:rPr>
        <w:t>Витаминные препараты «Ревит», «Аскорбиновую кислоту» учащиеся и дошкольники получают практически в течение всего учебного года; в МКОУ НШДС с. Токма родители вместе с детьми готовят ягоды для приготовления мо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ко бывает крайне редко, кратность получения соков в большинстве школ низка, что объясняется их высокой стоим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ОО регулярно проводится анализ ассортимента блюд, предлагаемых дет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недели школьникам предлагаются различные каши, на первое -  различные супы, уха; на второе - гуляш, окорока, колбаса, подлив с тушенкой, котлеты, тефтели и гарниры; также готовится бутербродная продукция, выпечка; достаточный ассортимент напитков – чай, кисель, морс, компот из сухофруктов, какао и др.; готовятся салаты из овощей (в основном осенью). Более разнообразить меню невозможно из-за высокой стоимости блю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Меню дошкольников, конечно, значительно шире. Завтрак -  каши, в т.ч. каши из 2-х круп, молочные супы, бутерброды; на первое – различные супы, уха, второе готовится с мясом, окороками, колбасными изделиями, рыбой, гарниры; на третье – чай, различные морсы, какао, кисель, компот. Готовится выпечка. Крайне редко детям предлагаются блины, оладьи, яйцо, фрукты. Молока в меню также недостаточно. В меню встречаются пельмени, сырники. У населения закупаются ягоды, овощ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 время отсутствия зимника меню в начальных школах-детских садах питание скуд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стоимости питания на одного дошкольника увеличился до 120 руб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ботники пищеблоков специального образования не имеют, кроме 1 повара в  ДОУ с.Ербогачен. </w:t>
      </w:r>
      <w:r>
        <w:rPr>
          <w:color w:val="000000"/>
          <w:sz w:val="22"/>
          <w:szCs w:val="22"/>
        </w:rPr>
        <w:t>В 2013 – 2014 учебном году квалификацию повысили 3 пова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анитарное состояние пищеблоков удовлетворительное, все работают на привозной воде, не имеют системы канализации, косметический ремонт проводится каждый год. В связи с отсутствием в районе службы Роспотребнадзора контроль за организацией питания, санитарно-гигиеническим состоянием пищеблоков осуществляется администрацией ОУ, медперсоналом О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Оборудование для пищеблоков МКОУ СОШ  обновлено за счет областных програм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еспечение  пищеблоков НШДС и детских садов   оборудованием не достаточно, согласно мониторинга по организации питания  износ оборудования 20-100 %, многое и вовсе отсутствует (электромясорубки, полки, шкафы, металлические столы и др., столовая и кухонная посуда требует постоянного обновления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ОУ для удешевления питания каждый год выращиваются ов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образовательных учреждениях разработаны профилактические программы, планы, направленные на формирование здорового образа жиз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ов предметов инварианта в данном направлении нет.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Проводится внеклассная работа по формированию культуры питания с обучающимися, с родительской общественностью в плане увеличения охвата горячим пита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одительской общественностью проводится контроль за организацией питания в ОУ (анализ меню, проверка калькуляции, качества приготовления, вопросы витаминизации), результаты проверок доводятся до сведения администрации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 целью выяснения отношения к вопросам организации горячего питания МОО проводятся анонимный опросы </w:t>
      </w:r>
      <w:r>
        <w:rPr>
          <w:color w:val="000000"/>
          <w:sz w:val="22"/>
          <w:szCs w:val="22"/>
        </w:rPr>
        <w:t>среди обучающихся, педагогов,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указанного можно выделить негативные факторы (проблемы)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райне низкое обеспечение материально-технической базы пищеблоков НШДС и детских сад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привлекательность обеденных залов ряда школьных столовых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едостаточное количество средств из местного бюджета на организацию питания школьник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сутствие квалифицированных специалистов, занятых в сфере питан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достаточно высокий уровень знаний всех участников образовательного процесса по вопросам правильного 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данных проблем позволяет сделать вывод о назревшей необходимости системных дей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должна стать организационной основой проведения государственной политики в данной сфе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обходимо сформировать эффективную систему питания с улучшенной (пусть и не современной) материально-технической баз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ие и реализация данной программы явится необходимым условием участия района в областных целевых программах.</w:t>
      </w:r>
    </w:p>
    <w:p>
      <w:pPr>
        <w:pStyle w:val="Normal"/>
        <w:rPr/>
      </w:pPr>
      <w:r>
        <w:rPr>
          <w:sz w:val="22"/>
          <w:szCs w:val="22"/>
        </w:rPr>
        <w:t>Программа рассчитана на 3 года и предполагает постоянную работу по ее дополнению и совершенство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2. Цели, задачи муниципальной программы, целевые показатели, сроки реализации.</w:t>
      </w:r>
    </w:p>
    <w:p>
      <w:pPr>
        <w:pStyle w:val="Normal"/>
        <w:rPr/>
      </w:pPr>
      <w:r>
        <w:rPr>
          <w:b/>
          <w:sz w:val="22"/>
          <w:szCs w:val="22"/>
        </w:rPr>
        <w:t>Цели:</w:t>
      </w:r>
      <w:r>
        <w:rPr>
          <w:sz w:val="22"/>
          <w:szCs w:val="22"/>
        </w:rPr>
        <w:t xml:space="preserve"> Укрепление здоровья детей школьного и дошкольного возраста путем обеспечения    качественным пит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здание эффективной, рациональной системы организации 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еспечение бесплатным питанием отдельных категорий обучающихся (детей из малообеспеченных сем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ереоснащение школьных сырьевых столовых, пищеблоков дошкольных образовательных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спользование новых технологий приготовления пищевой 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вершенствование схем финансирования школьного питания, питания воспитанников ДОУ (увеличение норм стоимости питания дошкольникам с 01.01.2012 и изменение расчетной стоимости с учетом индекса-дефлятора каждый год; частичная оплата горячего питания за счет средств местного бюдже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проводится с помощью следующих целевых индикаторов, отражающих степень обеспеченности детей питанием, организационный характер данного процесс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60"/>
        <w:gridCol w:w="1260"/>
        <w:gridCol w:w="720"/>
        <w:gridCol w:w="720"/>
        <w:gridCol w:w="720"/>
        <w:gridCol w:w="9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010-2011уч. г., 2011-2012 уч.г.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МОУ, обеспеченных горячим питанием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туп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количества за счет Управления Министерства социальн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 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 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; 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заболеваний системы пищеварения у до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лучаев на 1000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; 7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пищеблоков, имеющих специ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 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оборудования для пище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; 356,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0т.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т.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мероприятий согласно приложения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У в опросе по организации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редств на питание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1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воспитанника Д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спитанника интер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(20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(с 01.04.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 110 (с 01.04.20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итами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матика рекомендуемых мероприятий по планированию работы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ОУ при разработке программ (план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ание приказов по организации питания, о назначении ответственного за проведение бракеража и ведение бракеражного журнала – август-сентяб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10-дневного меню, представление меню на согласование с Управлением Роспотребнадзора – август-сентябрь.</w:t>
      </w:r>
    </w:p>
    <w:p>
      <w:pPr>
        <w:pStyle w:val="Normal"/>
        <w:rPr/>
      </w:pPr>
      <w:r>
        <w:rPr>
          <w:sz w:val="22"/>
          <w:szCs w:val="22"/>
        </w:rPr>
        <w:t>Заключение договоров на поставку продуктов с Катангским РайПО или частными предпринимателями – август-сентяб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инструктажа с работниками пищеблоков по ОТ, эксплуатации оборудования, выдача инструкций по ОТ на рабочее 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за качеством питьевого режи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ие карты блю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ормление информационного стенда «Правильное питание – твой путь к здоровью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ьское собрание «Здоровое питание всей семь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тические беседы и классные часы по ознакомлению детей и подростков с различными аспектами рационального питания (разнообразное питание, гигиена питания, режим питания, культура питания): «Питание и красота», «О пользе витаминов», «Здоровое питание», «Витамины и минералы – незаменимые компоненты питания», «Где найти витамины весной», «Овощи, ягоды и фрукты – самые витаминные продукты», «Хлеб – всему голова», «Самые полезные продукты», «Что надо есть, если хочешь стать сильнее», «Как правильно есть», «Из чего варят каши и как сделать кашу вкусной», «Если хочется пить», «Из чего состоит наша пища», «Молоко и молочные продукты», «Что можно приготовит, если выбор продуктов ограничен», «Как вести себя за столом, как правильно есть», «Режим питания», «Ты – покупатель», «Что и как приготовить из рыбы», «Кухни разных народов», «Как питались на Руси и в России», «Кулинарные путешествия» 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е консультации: «У вас проблемы с весом?», «Меню для тех, кто желает нормализовать свой ве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ие в конкурсах, посвященных ЗОЖ; организация тематических выставок, реализация тематических проектов, выпуск тематических памяток и букл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грация тем программы в содержание базовых учебных к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этапы реализации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2-2014 -1 эта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оснащение школьных столовых, пищеблоков Д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кадрового потенциала сферы питания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жегодные мониторинги по охвату горячим питанием, ассортименту блюд, причинам отказа от питания в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учение детей организации рационального пи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-2016 – 2 эта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стабильной системы детского пи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конкурса по организации питания, подведение итогов реализации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Обоснование  выделения подпрогра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рограмм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Ресурсное обеспечение муниципа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ание ресурсного обеспечения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26"/>
        <w:gridCol w:w="1037"/>
        <w:gridCol w:w="1037"/>
        <w:gridCol w:w="1038"/>
        <w:gridCol w:w="178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(тыс. руб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эффектив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питания из расчета 5 руб. в день (из расчета 10 руб в день на 2016 г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личества школьников, получающих горячее пит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обучающихся из малообеспеченных сем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доровья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й базы пищеблоков в соответствии с современными требова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ищебло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й базы пищеблоков в соответствие с современными требова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(формируется на основании актов обследования оборудования пищеблоков и заявок руководителей ОУ на каждый год реализации программы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снащение пищебло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1926"/>
        <w:gridCol w:w="1564"/>
        <w:gridCol w:w="1564"/>
        <w:gridCol w:w="156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ищебло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ДС с. Нака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ясоруб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выжимал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с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, стуль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зделочный -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ДС с.Хамака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еч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 меб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ый шка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НШД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еч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ы, стуль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Ш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Ере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толов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и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и для воды -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ля посуды -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Ербогаче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льная каме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омоечная маш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пищеблока (столы, стуль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Подволош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кух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обеденного з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Преображен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чай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омоечная маш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кух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Не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ый шка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с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чай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пекар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ДС с.Ток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пекар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ясоруб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 и столовая пос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й шка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чай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Бу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чай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кух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 пос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с.Ербогаче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ая пли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ясоруб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для посу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кух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 пос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с.Подволош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ый шка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 меб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ли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 пос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тяж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и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линн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с.Не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чай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очный шка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, столовая пос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с.Бу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чай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пекар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, столовая пос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с.Преображен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кух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, столовая пос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льная каме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Оснащение пищебл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77"/>
        <w:gridCol w:w="484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(замена какого оборудования будет произведена, предписания органов Роспотребнадзора)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КОУ СОШ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рбогачё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ясоруб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90 %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, столовая посуда (кастрюли, стаканы, тарелки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кастрюль от 90 до 100 %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ый шк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ХК-4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холодильн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но-жарочный шкаф ХПЭ - 5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толовой (столы 2483*15, стулья 494*60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в столовой кустарного производства, требует замены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ая каме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ерезк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КОУ СОШ с.Преображ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ясоруб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льная каме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холодильн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 посуда (котлы наплиточные, кастрюли, столовая посуда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меющейся 100 %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чайник на 10 литр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. пли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ый шкаф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меющегося 80 %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ой шкаф для кухн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рез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анного технологического оборуд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КОУ СОШ с. Подволоши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ясоруб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льная каме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холодильн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 посуда (котлы наплиточные, кастрюли, столовая посуда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меющейся 100 %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чайник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итр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. пли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ый шкаф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меющегося 80 %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ерезк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КОУ СОШ с. Не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ясоруб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чайни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се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ильная камера 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ый шкаф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пекарн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екарни в населенном пункте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анного технологического обору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ерезк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анного технологического оборуд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монт пищеблоков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Ты. руб</w:t>
      </w:r>
    </w:p>
    <w:tbl>
      <w:tblPr>
        <w:tblW w:w="93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53"/>
        <w:gridCol w:w="1783"/>
        <w:gridCol w:w="1478"/>
        <w:gridCol w:w="1478"/>
        <w:gridCol w:w="14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ДС с. Накан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ДС с. Хамака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ДС с. 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ДС с. Ере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ДС с. Ток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Ербогач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Преображе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Подволоши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еп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Бу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с «Радуга» с. Ербогач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с с. Преображе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с с. Подволоши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с с. Неп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с с. Бу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6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аздел 5. Ожидаемые конечн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66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 Сохранение здоровья обучающихся.</w:t>
      </w:r>
    </w:p>
    <w:p>
      <w:pPr>
        <w:pStyle w:val="Normal"/>
        <w:ind w:firstLine="360"/>
        <w:rPr/>
      </w:pPr>
      <w:r>
        <w:rPr>
          <w:sz w:val="22"/>
          <w:szCs w:val="22"/>
        </w:rPr>
        <w:t>2. Пищеблоки ОУ пополнятся оборудованием, повысится размер средств, выделяемых на питание, обучающиеся и воспитанники будут обеспечены более качественным питанием, что повлечет и успешность в обучении.</w:t>
      </w:r>
    </w:p>
    <w:p>
      <w:pPr>
        <w:pStyle w:val="Normal"/>
        <w:ind w:firstLine="360"/>
        <w:rPr/>
      </w:pPr>
      <w:r>
        <w:rPr>
          <w:sz w:val="22"/>
          <w:szCs w:val="22"/>
        </w:rPr>
        <w:t>3. Программа позволит реально сформировать у детей полезные навыки и привычки в области рационального питания, готовность выполнять правила здорового 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и подростки самостоятельно выберут полезные продукты и блюда для своего рациона. Программа окажет положительное влияние на организацию и структуру питания в ОУ и семье, сделав его более эффективным и полез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ероприятия по м</w:t>
      </w:r>
      <w:r>
        <w:rPr/>
        <w:t>униципальной программе «Организация питания обучающихся и воспитанников Катангского района» на 2016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440"/>
        <w:gridCol w:w="18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36:00Z</dcterms:created>
  <dc:creator>Admin</dc:creator>
  <dc:description/>
  <cp:keywords/>
  <dc:language>en-US</dc:language>
  <cp:lastModifiedBy>Кристина</cp:lastModifiedBy>
  <cp:lastPrinted>2015-08-28T10:19:00Z</cp:lastPrinted>
  <dcterms:modified xsi:type="dcterms:W3CDTF">2015-08-28T04:46:00Z</dcterms:modified>
  <cp:revision>13</cp:revision>
  <dc:subject/>
  <dc:title>                                                                             Утверждено постановлением администрации</dc:title>
</cp:coreProperties>
</file>