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Катанг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____________г №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 программа</w:t>
        <w:br/>
        <w:t>«Круглогодичный отдых, оздоровление и занятость</w:t>
        <w:br/>
        <w:t xml:space="preserve">детей и подростков  на территории МО «Катангский район»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 – 2016 гг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тдел образования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Катангский район»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6611 Иркутская область Катангский райо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богачен ул. Советская, 1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otnas@rambler.ru</w:t>
        </w:r>
      </w:hyperlink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акс</w:t>
      </w:r>
      <w:r>
        <w:rPr>
          <w:rFonts w:cs="Times New Roman" w:ascii="Times New Roman" w:hAnsi="Times New Roman"/>
          <w:sz w:val="24"/>
          <w:szCs w:val="24"/>
          <w:lang w:val="en-US"/>
        </w:rPr>
        <w:t>: 2165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ConsNormal"/>
        <w:widowControl/>
        <w:ind w:hanging="0"/>
        <w:jc w:val="center"/>
        <w:rPr/>
      </w:pPr>
      <w:r>
        <w:rPr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муниципальной программы «Круглогодичный отдых, оздоровление и занятость</w:t>
        <w:br/>
        <w:t>детей и подростков  на территории МО «Катангский район» на 2014 – 201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муниципальной  программы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Круглогодичный отдых, оздоровление и занятость детей и подростков  на территории МО «Катангский район» на 2014 – 2016 гг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й отдел образования администрации МО «Катанг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 МО «Катангский район», образовательные учрежд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ДН и ЗП, ОГБУЗ  «Катангская ЦРБ», ОГУЦЗН  Катангск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правовых, экономических и организационных условий, направленных на сохранение и стабилизацию системы круглогодичного отдыха, оздоровления, занятости детей и подростков в современных условиях, создание социальной инфраструктуры, способствующей воспитанию, развитию и оздоровлению ребе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планов мероприятий                                 по подготовке образовательных учреждений   к оздоровительному сезону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увеличение разнообразных форм массового отдыха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 привлечение  максимального количества детей и подростков к круглогодичному отдыху, оздоровлению и занятости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детей, нуждающихся в особой защите государ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формирование у школьников коммуникативных навыков, их социальная адаптац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ащение лагерей с дневным пребыванием детей на базе образовательных учреждений спортивным оборудованием, игровым материалом. 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 детей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евые показател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е  сети и развитие моделей организации круглогодичного отдыха, оздоровления, занятости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асоциального поведения детей и подростков;</w:t>
              <w:br/>
              <w:t>-  доля детей, охваченных  разными формами отдыха, оздоровления и занятости – до 88  %;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, находящихся в трудной жизненной ситуации, социально опасном положении, охваченных разными формами отдыха, оздоровления и занятости –  до 4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сурсное обеспече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ный  бюджет: 5 134 173 руб.</w:t>
            </w:r>
          </w:p>
          <w:p>
            <w:pPr>
              <w:pStyle w:val="Normal"/>
              <w:rPr/>
            </w:pPr>
            <w:r>
              <w:rPr/>
              <w:t>2014-  1  536 191 руб.</w:t>
            </w:r>
          </w:p>
          <w:p>
            <w:pPr>
              <w:pStyle w:val="Normal"/>
              <w:rPr/>
            </w:pPr>
            <w:r>
              <w:rPr/>
              <w:t xml:space="preserve">2015-  1 629 991 руб. </w:t>
            </w:r>
          </w:p>
          <w:p>
            <w:pPr>
              <w:pStyle w:val="Normal"/>
              <w:rPr/>
            </w:pPr>
            <w:r>
              <w:rPr/>
              <w:t>2016 – 1 967 991 руб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жидаемые результаты реализации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обеспечение права каждого ребёнка на полноценный отдых в каникулярное время, в том числе несовершеннолетних, оказавшихся в трудной жизненной ситуации;</w:t>
              <w:br/>
              <w:t xml:space="preserve">- внедрение воспитательных программ, направленных на укрепление здоровья,  развитие интересов, коммуникативных навыков детей и подростков; </w:t>
              <w:br/>
              <w:t>- предупреждение и профилактика асоциального поведения детей и подростков;</w:t>
            </w:r>
          </w:p>
          <w:p>
            <w:pPr>
              <w:pStyle w:val="Normal"/>
              <w:rPr/>
            </w:pPr>
            <w:r>
              <w:rPr/>
              <w:t>- создание  условий для укрепления здоровья   детей, привития  навыков  здорового и безопасного    образа жизни;</w:t>
              <w:br/>
              <w:t>- развитие системы занятости подростков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 xml:space="preserve">           </w:t>
            </w:r>
          </w:p>
          <w:p>
            <w:pPr>
              <w:pStyle w:val="HTM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 текущего состояния  сферы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направлена на  реализацию  государственной политики в области защиты детства, создания необходимых условий для организации отдыха и оздоровления детей, развития творческого потенциала детей, охраны и укрепления  их здоровья, профилактики  заболеваний у детей, занятие их физической культурой, спортом и туризмом, формирования у детей навыков здорового образа жизни, трудовых навыков, вовлечения их в общественно-полезную деятельность,   соблюдения ими режима питания и жизнедеятельности в благоприятной окружающей среде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ый отдых  и   занятость    является эффективным   элементом  социализации детей, важным инструментом  по   предупреждению и профилактики асоциального поведения детей и подрост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МО «Катангский район», по данным Иркутскстата на 01.01.2012 г. проживает 668 детей  в возрасте от 5 до 18 лет,  из них:   525 - это  дети  от 7 до 17 лет.  </w:t>
      </w:r>
    </w:p>
    <w:p>
      <w:pPr>
        <w:pStyle w:val="Normal"/>
        <w:ind w:firstLine="708"/>
        <w:jc w:val="both"/>
        <w:rPr/>
      </w:pPr>
      <w:r>
        <w:rPr/>
        <w:t>Количество семей с низким уровнем дохода в  районе  не уменьшается. В таких семьях  на 01.09.2013 г.  проживает 354 ребенка школьного возраста. 187  несовершеннолетних детей проживают в семьях одиноких родителей, 169  - в неполных семьях.  Не сокращается количество детей, находящихся в социально-опасном положении.</w:t>
      </w:r>
    </w:p>
    <w:p>
      <w:pPr>
        <w:pStyle w:val="Normal"/>
        <w:ind w:firstLine="708"/>
        <w:jc w:val="both"/>
        <w:rPr/>
      </w:pPr>
      <w:r>
        <w:rPr/>
        <w:t>Таким образом, значительное количество детей проживает в социально незащищенных семьях, не имеющих возможности обеспечить полноценный отдых и лечение детям, и нуждается в организации  такого отдыха.</w:t>
      </w:r>
    </w:p>
    <w:p>
      <w:pPr>
        <w:pStyle w:val="Normal"/>
        <w:jc w:val="both"/>
        <w:rPr/>
      </w:pPr>
      <w:r>
        <w:rPr/>
        <w:t>Организация летнего отдыха  проходит на базе муниципальных образовательных учреждений района: открываются  лагеря дневного пребывания,  работают школьные лесничества, экологические отряды, организована досуговая деятельность  на базе ЦДОД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4"/>
          <w:szCs w:val="24"/>
        </w:rPr>
        <w:t xml:space="preserve">Муниципальным отделом </w:t>
      </w:r>
      <w:r>
        <w:rPr>
          <w:sz w:val="24"/>
          <w:szCs w:val="24"/>
        </w:rPr>
        <w:t xml:space="preserve">  образования совместно с ОГУЦЗН  Катангского района, образовательными  круглогодично   проводится работа по организации временных рабочих мест для старшеклассников, привлечению подростков к посильному труду по благоустройству  населенных пунктов, оказанию помощи  пожилым людям,  инвалидам,  подготовке школ к новому учебному г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е предшествовала программа «</w:t>
      </w:r>
      <w:r>
        <w:rPr>
          <w:color w:val="000000"/>
        </w:rPr>
        <w:t>Круглогодичный отдых, оздоровление и занятость детей и подростков  на территории МО «Катангский район» на 2011– 2013 гг.»</w:t>
      </w:r>
      <w:r>
        <w:rPr/>
        <w:t xml:space="preserve">, в ходе реализации которой: 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-  созданы разнообразные  формы  отдыха  и занятости детей  в каникулярное  и во внеурочное время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- создается материальная база  лагерей дневного пребывания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- оказана практическая  помощь администрации поселений в очистке  территории  лесной зоны, прилегающим к населенным пунктам сс. Ербогачен, Преображенка, Подволошино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</w:t>
      </w:r>
      <w:r>
        <w:rPr/>
        <w:t>Согласно целевым показателям: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- количество и доля  детей, охваченных разными формами отдыха, оздоровления и занятости – 1107 человек(78%)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- количество и доля детей, находящихся в трудной жизненной ситуации, социально опасном положении, охваченных разными формами отдыха, оздоровления и занятости – 692 человека (49,0 %);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-количество  и процент зарегистрированных случаев и травм – 0 %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</w:t>
      </w:r>
      <w:r>
        <w:rPr/>
        <w:tab/>
        <w:t>Созданная система отдыха, оздоровления и занятости детей нуждается в постоянном обновлении и совершенствовании. Программный подход  решает комплексные задачи, в том числе, и по профилактике 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 задачи Программы, целевые показатели, сроки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 xml:space="preserve"> с</w:t>
      </w:r>
      <w:r>
        <w:rPr>
          <w:bCs/>
        </w:rPr>
        <w:t>оздание правовых, экономических и организационных условий, направленных на сохранение и стабилизацию системы круглогодичного отдыха, оздоровления, занятости детей и подростков в современных условиях, создание социальной инфраструктуры, способствующей воспитанию, развитию и оздоровлению ребенка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Для достижения основной цели  должны быть решены следующие задачи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выполнение планов мероприятий   по подготовке образовательных  учреждений к оздоровительному сезону;</w:t>
      </w:r>
    </w:p>
    <w:p>
      <w:pPr>
        <w:pStyle w:val="Normal"/>
        <w:jc w:val="both"/>
        <w:rPr/>
      </w:pPr>
      <w:r>
        <w:rPr/>
        <w:t>- сохранение и увеличение разнообразных форм массового отдыха детей, подростков и молодежи;</w:t>
      </w:r>
    </w:p>
    <w:p>
      <w:pPr>
        <w:pStyle w:val="Normal"/>
        <w:jc w:val="both"/>
        <w:rPr/>
      </w:pPr>
      <w:r>
        <w:rPr/>
        <w:t>-  привлечение  максимального количества детей и подростков к круглогодичному отдыху, оздоровлению и занятости;</w:t>
      </w:r>
    </w:p>
    <w:p>
      <w:pPr>
        <w:pStyle w:val="Normal"/>
        <w:jc w:val="both"/>
        <w:rPr/>
      </w:pPr>
      <w:r>
        <w:rPr/>
        <w:t>- оздоровление детей, нуждающихся в особой защите государства;</w:t>
      </w:r>
    </w:p>
    <w:p>
      <w:pPr>
        <w:pStyle w:val="Normal"/>
        <w:suppressAutoHyphens w:val="true"/>
        <w:snapToGrid w:val="false"/>
        <w:jc w:val="both"/>
        <w:rPr/>
      </w:pPr>
      <w:r>
        <w:rPr/>
        <w:t>- формирование у школьников коммуникативных навыков, их социальная адаптация;</w:t>
      </w:r>
    </w:p>
    <w:p>
      <w:pPr>
        <w:pStyle w:val="Normal"/>
        <w:jc w:val="both"/>
        <w:rPr/>
      </w:pPr>
      <w:r>
        <w:rPr/>
        <w:t>- оснащение лагерей с дневным пребыванием детей на базе образовательных учреждений спортивным оборудованием, игровым материалом;</w:t>
      </w:r>
    </w:p>
    <w:p>
      <w:pPr>
        <w:pStyle w:val="Normal"/>
        <w:jc w:val="both"/>
        <w:rPr/>
      </w:pPr>
      <w:r>
        <w:rPr/>
        <w:t>- трудоустройство детей во внеурочное  и каникулярное время.</w:t>
      </w:r>
    </w:p>
    <w:p>
      <w:pPr>
        <w:pStyle w:val="Normal"/>
        <w:jc w:val="both"/>
        <w:rPr/>
      </w:pPr>
      <w:r>
        <w:rPr>
          <w:u w:val="single"/>
        </w:rPr>
        <w:t>Срок реализации программы:</w:t>
      </w:r>
      <w:r>
        <w:rPr/>
        <w:t xml:space="preserve">  2014-2016  годы. Программа рассчитана на 3 года  и предполагает  постоянную работу  по  дополнению и совершенствованию реализуемых мероприятий  по организации  круглогодичного отдыха, оздоровления и занятости детей и подростков  в муниципалитете.</w:t>
      </w:r>
    </w:p>
    <w:p>
      <w:pPr>
        <w:pStyle w:val="Normal"/>
        <w:ind w:firstLine="708"/>
        <w:jc w:val="both"/>
        <w:rPr/>
      </w:pPr>
      <w:r>
        <w:rPr/>
        <w:t>Для оценки эффективности и результативности решения задач, определенных программой, предлагается система целевых показателей, характеризующих ход реализации программы.</w:t>
      </w:r>
    </w:p>
    <w:p>
      <w:pPr>
        <w:pStyle w:val="Normal"/>
        <w:ind w:firstLine="708"/>
        <w:jc w:val="center"/>
        <w:rPr/>
      </w:pPr>
      <w:r>
        <w:rPr/>
        <w:t>Сведения  о составе и значениях  целевых показателей программы.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676"/>
        <w:gridCol w:w="1192"/>
        <w:gridCol w:w="1423"/>
        <w:gridCol w:w="1148"/>
        <w:gridCol w:w="900"/>
        <w:gridCol w:w="1260"/>
      </w:tblGrid>
      <w:tr>
        <w:trPr>
          <w:trHeight w:val="5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целевого показател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 сети (ЛДП) и развитие моделей организации круглогодичного отдыха, оздоровления, занятости детей и подрост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асоциального поведения детей и подрост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 разными формами отдыха, оздоровления и занят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детей, находящихся в трудной жизненной ситуации, социально опасном положении, охваченных разными формами отдыха, оздоровления и занят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ижение основной цели и решение задач программы обеспечиваются за счет реализации  следующих программных меропри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342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здоровительному сезону: </w:t>
            </w:r>
          </w:p>
          <w:p>
            <w:pPr>
              <w:pStyle w:val="Normal"/>
              <w:rPr/>
            </w:pPr>
            <w:r>
              <w:rPr/>
              <w:t>- принятие нормативных документов по организации летней кампании,  получение  разрешения Управления  Роспотребнадзора по Иркутской области  на открытие  лагерей дневного пребывания;</w:t>
            </w:r>
          </w:p>
          <w:p>
            <w:pPr>
              <w:pStyle w:val="Normal"/>
              <w:rPr/>
            </w:pPr>
            <w:r>
              <w:rPr/>
              <w:t>- приобретение  медикамен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езинфицирующих и моющих  средств;</w:t>
            </w:r>
          </w:p>
          <w:p>
            <w:pPr>
              <w:pStyle w:val="Normal"/>
              <w:rPr/>
            </w:pPr>
            <w:r>
              <w:rPr/>
              <w:t>- игрового и спортивного материала;</w:t>
            </w:r>
          </w:p>
          <w:p>
            <w:pPr>
              <w:pStyle w:val="Normal"/>
              <w:rPr/>
            </w:pPr>
            <w:r>
              <w:rPr/>
              <w:t>- канцелярских товаров;</w:t>
            </w:r>
          </w:p>
          <w:p>
            <w:pPr>
              <w:pStyle w:val="Normal"/>
              <w:rPr/>
            </w:pPr>
            <w:r>
              <w:rPr/>
              <w:t>-проведение инструктажа для медицин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 МО «Катангский район», Муниципальный отдел образования администрации МО «Катангский район»,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, </w:t>
            </w:r>
          </w:p>
          <w:p>
            <w:pPr>
              <w:pStyle w:val="Normal"/>
              <w:rPr/>
            </w:pPr>
            <w:r>
              <w:rPr/>
              <w:t>ОГБУЗ  «Катангская ЦРБ»</w:t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 детей  в каникулярный период: открытие лагерей дневного  пребывания на базе 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ряда «Юный геолог» на базе ЦД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детей и подростков во внеурочное и   каникулярное врем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бота школьных лесничеств, пришкольных участ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емонтных бригад,</w:t>
            </w:r>
          </w:p>
          <w:p>
            <w:pPr>
              <w:pStyle w:val="Normal"/>
              <w:rPr/>
            </w:pPr>
            <w:r>
              <w:rPr/>
              <w:t>- бригад   по благоустройству  территории населенного  пункта,</w:t>
            </w:r>
          </w:p>
          <w:p>
            <w:pPr>
              <w:pStyle w:val="Normal"/>
              <w:rPr/>
            </w:pPr>
            <w:r>
              <w:rPr/>
              <w:t>- работ по  оказанию адресной помощи  нуждающимся  пожилым людям, инвали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тний пери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КДН и ЗП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 Ресурсное  обеспечение  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 за счет местного бюджета составит  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 134 173  рублей, в том числе по годам:</w:t>
      </w:r>
    </w:p>
    <w:p>
      <w:pPr>
        <w:pStyle w:val="ConsPlusNormal"/>
        <w:widowControl/>
        <w:tabs>
          <w:tab w:val="clear" w:pos="708"/>
          <w:tab w:val="left" w:pos="363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– 1 536 191 руб.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. -  1 629 991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1 967 991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за счет средств местного бюджета ежегодно подлежит обоснованию и уточнению в установленном порядке при  внесение изменений  в  местный  бюджет в течение  финансового  года.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260"/>
        <w:gridCol w:w="1260"/>
        <w:gridCol w:w="151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й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, год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каментов для лагерей дневного пребывания (7 комплектов, исходя из перечня необходимых препаратов стоимостью 4000 руб. на 100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700</w:t>
            </w:r>
          </w:p>
          <w:p>
            <w:pPr>
              <w:pStyle w:val="Normal"/>
              <w:rPr/>
            </w:pPr>
            <w:r>
              <w:rPr/>
              <w:t>(ст. 034000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Ербогач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реображ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49" w:hanging="7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одволо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Н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Б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ШДС с. Хама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ЦД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зинфицирующих и моющих средств для лагерей дневного пребывания МКОУ СОШ с. Ербогач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300</w:t>
            </w:r>
          </w:p>
          <w:p>
            <w:pPr>
              <w:pStyle w:val="Normal"/>
              <w:rPr/>
            </w:pPr>
            <w:r>
              <w:rPr/>
              <w:t>(ст. 0340005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Ербогач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реображ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одволо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Н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Б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ШДС с. Хама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ЦД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товаров для лагерей дневного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00</w:t>
            </w:r>
          </w:p>
          <w:p>
            <w:pPr>
              <w:pStyle w:val="Normal"/>
              <w:rPr/>
            </w:pPr>
            <w:r>
              <w:rPr/>
              <w:t>(ст. 0340005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Ербогач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реображ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одволо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Н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Б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ШДС с. Хама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ЦД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грового материала и спортивного инвентаря для лагерей дневного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9 400</w:t>
            </w:r>
          </w:p>
          <w:p>
            <w:pPr>
              <w:pStyle w:val="Normal"/>
              <w:rPr/>
            </w:pPr>
            <w:r>
              <w:rPr/>
              <w:t>(ст. 0340005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Ербогач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реображ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одволо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Н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Б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ШДС с. Хама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ЦД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кладушек для ЛДП – 75 шт (с. Ербогачен, с. Преображенка, с. Непа, с. Подволоши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уды для ЛД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0</w:t>
            </w:r>
          </w:p>
          <w:p>
            <w:pPr>
              <w:pStyle w:val="Normal"/>
              <w:rPr/>
            </w:pPr>
            <w:r>
              <w:rPr/>
              <w:t>(ст. 0340005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Ербогач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реображ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одволо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Н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Б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ШДС с. Хама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ЦД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агерей дневного пребывания детей на базе 7 ОУ –питание 5-10 детей (из расчета нормативов, установленных правительством Иркутской области на 2013 г, 125 рублей на одного ребенка, на 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на условиях со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 9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9760</w:t>
            </w:r>
            <w:r>
              <w:rPr/>
              <w:t xml:space="preserve"> (ст.340001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одволо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Ербогач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4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реображ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ЦД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8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ых лесничеств на базе ОУ по благоустройству населенных пунктов (вознаграждение активистам  школьных лесничеств: 1100 руб. на одного ребенка, оплата сметы затрат, на 15 рабочих дней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 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3 400</w:t>
            </w:r>
          </w:p>
          <w:p>
            <w:pPr>
              <w:pStyle w:val="Normal"/>
              <w:rPr/>
            </w:pPr>
            <w:r>
              <w:rPr/>
              <w:t>(ст. 29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Ербогачен (63 реб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9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реображенка (30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одволо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Н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монтных бригад,  бригад по благоустройству села, оказание помощи пенсионерам для софинансирования с Центром занятости (40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КДН и ЗН, ОГУЦЗН Катанг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 000</w:t>
            </w:r>
          </w:p>
          <w:p>
            <w:pPr>
              <w:pStyle w:val="Normal"/>
              <w:rPr/>
            </w:pPr>
            <w:r>
              <w:rPr/>
              <w:t>(ст. 290 КВСР 97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на базе отдыха ЦДОД – отряд «Юный геолог» (50 руб./цена, 20 чел., 14 дней; поощрение детей 1 000 руб./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 000</w:t>
            </w:r>
          </w:p>
          <w:p>
            <w:pPr>
              <w:pStyle w:val="Normal"/>
              <w:rPr/>
            </w:pPr>
            <w:r>
              <w:rPr/>
              <w:t>(ст. 29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и начисления на заработную плату.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4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34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34 6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14 2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 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 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 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5 8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3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 329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Ербогач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 666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7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15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реображ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2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 774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9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907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Подволо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8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619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00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Н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949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525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 Б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949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525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ШДС с. Хама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949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525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ЦД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978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6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 (002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36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29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67 9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34 1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Ожидаемые конечны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ажным социальным эффектом Программы станет  увеличение качества  муниципальной услуги по  организации  круглогодичного  отдыха, оздоровления  и занятости   детей   и подростков.</w:t>
      </w:r>
    </w:p>
    <w:p>
      <w:pPr>
        <w:pStyle w:val="Normal"/>
        <w:ind w:firstLine="708"/>
        <w:jc w:val="both"/>
        <w:rPr/>
      </w:pPr>
      <w:r>
        <w:rPr/>
        <w:t>В результате  выполнения программы будет обеспечен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о каждого ребёнка на полноценный отдых в каникулярное время, в том числе несовершеннолетних, оказавшихся в трудной жизненной ситуации;</w:t>
        <w:br/>
        <w:t xml:space="preserve">- внедрение воспитательных программ, направленных на укрепление здоровья,  развитие интересов, коммуникативных навыков детей и подростков; </w:t>
        <w:br/>
        <w:t>- предупреждение и профилактика асоциального поведения детей и подростков;</w:t>
      </w:r>
    </w:p>
    <w:p>
      <w:pPr>
        <w:pStyle w:val="Normal"/>
        <w:jc w:val="both"/>
        <w:rPr/>
      </w:pPr>
      <w:r>
        <w:rPr/>
        <w:t>- создание  условий для укрепления здоровья   детей, привития  навыков  здорового и безопасного    образа жизни;</w:t>
        <w:br/>
        <w:t>- развитие системы занятости подростков;</w:t>
      </w:r>
    </w:p>
    <w:p>
      <w:pPr>
        <w:pStyle w:val="Normal"/>
        <w:jc w:val="both"/>
        <w:rPr/>
      </w:pPr>
      <w:r>
        <w:rPr/>
        <w:t xml:space="preserve">- создание </w:t>
      </w:r>
      <w:r>
        <w:rPr>
          <w:bCs/>
        </w:rPr>
        <w:t>правовых, экономических и организационных условий, способствующих сохранению и развитию системы круглогодичного отдыха, оздоровления, занятости детей и подростков в современных услов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ценка эффективности реализации программы проводится с помощью </w:t>
      </w:r>
      <w:r>
        <w:rPr/>
        <w:t>следующих целевых показателей:</w:t>
        <w:tab/>
      </w:r>
    </w:p>
    <w:p>
      <w:pPr>
        <w:pStyle w:val="Normal"/>
        <w:jc w:val="both"/>
        <w:rPr/>
      </w:pPr>
      <w:r>
        <w:rPr/>
        <w:t>-расширение сети и развитие моделей организации круглогодичного отдыха, оздоровления, занятости детей и подростков;</w:t>
      </w:r>
    </w:p>
    <w:p>
      <w:pPr>
        <w:pStyle w:val="Normal"/>
        <w:jc w:val="both"/>
        <w:rPr/>
      </w:pPr>
      <w:r>
        <w:rPr/>
        <w:t>- предупреждение асоциального поведения детей и подростков;</w:t>
        <w:br/>
        <w:t>-  доля детей, охваченных  разными формами отдыха, оздоровления и занятости -  до  88 %;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  <w:t>- доля детей, находящихся в трудной жизненной ситуации, социально опасном положении, охваченных разными формами отдыха, оздоровления и занятости –  до 45%.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color w:val="000000"/>
        </w:rPr>
        <w:t>Приложение № 1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Примерный набор</w:t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медикаментов и перевязочного материала  из расчета</w:t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на 100 детей в одну сме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Бинты стерильные и нестери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5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Пакеты индивидуа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10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Салфетки стерильные 10</w:t>
            </w:r>
            <w:r>
              <w:rPr>
                <w:rStyle w:val="Style14"/>
                <w:color w:val="000000"/>
                <w:lang w:val="en-US"/>
              </w:rPr>
              <w:t>X</w:t>
            </w:r>
            <w:r>
              <w:rPr>
                <w:rStyle w:val="Style14"/>
                <w:color w:val="000000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10 у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Мар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10м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Вата белая быто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750 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Бумага компресс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10 лист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Лейкопластырь( 2 см, 5 с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4 катуш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Спиртовой раствор йода 5-процент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10 мл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Раствор перекиси водорода 3- процент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300 мл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Марганцовокислый  калий ( кристалл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10 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Сода двууглекислая ( столова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100 м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Метиленовый синий 1-процентный раствор на спир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100 м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Валериановые кап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25 мл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Кордиамин кап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20 м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Зубные капли «дент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20 м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Спирт-ректифик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150 м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Нашатырный спи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100 мл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Борный спирт 3-процент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50 м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Кофеин 10-процентный -1,0 в ампул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5 ам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Кордиамин 1,0 в ампул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3 ам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Адреналин гидрохлорид 0,1-процентный – 1,0 в ампул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5 ам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Строфантин 0, 005- процентный -1,0 в ампул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2амп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Корглюкон 0, 006-процентный -1,0 в ампул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2  ам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Преднизолон 30 м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2 ам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Кальций хлорид 10 – процентный  в ампул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5 ам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Пипольфен 2,5 – процентный – 1,0 в ампул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3 ам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Димедрол 1-процентный-1,0 в ампул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5 ам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Анальгин 50-процентный -1,0 в ампул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5 ам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Эуфиллин 24-процентный -1,0 в ампул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5 ам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Магнезия серно-кислая 25-процентный -5,0 в ампул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10 ам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Эфедрин 5- процентный -1,0 в ампул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3 ам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Анальгин 0,5 в таблетк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50 таблет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Парацетамол 0,2 в таблетк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5 упаков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Димедрол 0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30 та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Таблетки от каш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2 упаков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Валидол в таблетк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10 таблет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Мазь тетрациклиновая 10,0 глаз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2 упаков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Вазелин борный 2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2 упаков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Ингалип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2 флакон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Сульфадиметаксин 0,5 в таблетк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30 таблет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Этазол 0,5 в таблетк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30 таблет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Левомицетин 0,25 в таблетк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20  таблет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Эритромицин 100000 ЕД в таблетк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20 таблет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Пенициллин 300000 ЕД для инье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10 флакон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Ампициллин 250000 ЕД для инье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</w:rPr>
              <w:t>8 флакон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Новокаин 0,5 -0,25-процентный -5 мл. в ампул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 xml:space="preserve">  </w:t>
            </w:r>
            <w:r>
              <w:rPr>
                <w:rStyle w:val="Style14"/>
                <w:color w:val="000000"/>
              </w:rPr>
              <w:t>20 ам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Магния сульфат в порош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 xml:space="preserve">   </w:t>
            </w:r>
            <w:r>
              <w:rPr>
                <w:rStyle w:val="Style14"/>
                <w:color w:val="000000"/>
              </w:rPr>
              <w:t>100 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Масло вазелинов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 xml:space="preserve">  </w:t>
            </w:r>
            <w:r>
              <w:rPr>
                <w:rStyle w:val="Style14"/>
                <w:color w:val="000000"/>
              </w:rPr>
              <w:t>100 мл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Мазь Вишнев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 xml:space="preserve">  </w:t>
            </w:r>
            <w:r>
              <w:rPr>
                <w:rStyle w:val="Style14"/>
                <w:color w:val="000000"/>
              </w:rPr>
              <w:t>50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Раствор риваноля 1: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500 мл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 xml:space="preserve">Горчичн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5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Гексавит в таблетк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10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Аскорутин 0,05 в таблетк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200 шт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Дистиллированная в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10 амп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Физиологический раств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10 амп.</w:t>
            </w:r>
          </w:p>
        </w:tc>
      </w:tr>
    </w:tbl>
    <w:p>
      <w:pPr>
        <w:pStyle w:val="Normal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Style14"/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Style w:val="Style14"/>
          <w:color w:val="000000"/>
        </w:rPr>
        <w:t xml:space="preserve">    </w:t>
      </w:r>
      <w:r>
        <w:rPr>
          <w:rStyle w:val="Style14"/>
          <w:color w:val="000000"/>
        </w:rPr>
        <w:t>Приложение №2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Style17"/>
        <w:jc w:val="center"/>
        <w:rPr/>
      </w:pPr>
      <w:r>
        <w:rPr/>
        <w:t>Смета расходов на приобретение товаров по п.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Кол-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Цена/ руб. за  1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Общая 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Стиральный порош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lang w:val="en-US"/>
              </w:rPr>
              <w:t xml:space="preserve"> </w:t>
            </w:r>
            <w:r>
              <w:rPr>
                <w:rStyle w:val="Style14"/>
                <w:color w:val="000000"/>
              </w:rPr>
              <w:t>«</w:t>
            </w:r>
            <w:r>
              <w:rPr>
                <w:rStyle w:val="Style14"/>
                <w:color w:val="000000"/>
                <w:lang w:val="en-US"/>
              </w:rPr>
              <w:t>FARU</w:t>
            </w:r>
            <w:r>
              <w:rPr>
                <w:rStyle w:val="Style14"/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1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«Домест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Дезинфицирующее средство «Хлорсеп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1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6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9100</w:t>
            </w:r>
          </w:p>
        </w:tc>
      </w:tr>
    </w:tbl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>
          <w:rStyle w:val="Style14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Смета расходов на приобретение товаров по п.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Кол-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Цена/ руб. за 1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Общая 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4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Ру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Скот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Штр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Фломаст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1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Цветная бум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Альбом для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Цветные каранда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1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Пласти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 xml:space="preserve">Ватм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Рез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12 000</w:t>
            </w:r>
          </w:p>
        </w:tc>
      </w:tr>
    </w:tbl>
    <w:p>
      <w:pPr>
        <w:pStyle w:val="Normal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14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na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2:00Z</dcterms:created>
  <dc:creator>Елена</dc:creator>
  <dc:description/>
  <cp:keywords/>
  <dc:language>en-US</dc:language>
  <cp:lastModifiedBy>ЛИДА</cp:lastModifiedBy>
  <cp:lastPrinted>2015-02-10T12:20:00Z</cp:lastPrinted>
  <dcterms:modified xsi:type="dcterms:W3CDTF">2015-06-25T09:15:00Z</dcterms:modified>
  <cp:revision>17</cp:revision>
  <dc:subject/>
  <dc:title>РАЙОННАЯ ЦЕЛЕВАЯ ПРОГРАММА </dc:title>
</cp:coreProperties>
</file>