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  <w:tab w:val="center" w:pos="4677" w:leader="none"/>
        </w:tabs>
        <w:jc w:val="center"/>
        <w:rPr/>
      </w:pPr>
      <w:r>
        <w:rPr>
          <w:b/>
        </w:rPr>
        <w:t>АНАЛИТИЧЕСКАЯ 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 мониторинга по обществознанию  в 11-х классах  общеобразовательных учреждений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оответствии  с приказом МОО</w:t>
      </w:r>
      <w:r>
        <w:rPr>
          <w:b/>
        </w:rPr>
        <w:t xml:space="preserve"> </w:t>
      </w:r>
      <w:r>
        <w:rPr/>
        <w:t>администрации МО «Катангский район</w:t>
      </w:r>
      <w:r>
        <w:rPr>
          <w:b/>
        </w:rPr>
        <w:t xml:space="preserve">» </w:t>
      </w:r>
      <w:r>
        <w:rPr/>
        <w:t>от 14.01.2020 г № 4-д «О проведении мониторинга учебных достижений по обществознанию учащихся 9,11-х классов общеобразовательных учреждений района»  28 января 2020 г. проведен мониторинг по обществознанию в 11-х классах.</w:t>
      </w:r>
    </w:p>
    <w:p>
      <w:pPr>
        <w:pStyle w:val="Normal"/>
        <w:ind w:firstLine="708"/>
        <w:rPr/>
      </w:pPr>
      <w:r>
        <w:rPr/>
        <w:t>Цели проведения мониторинга:</w:t>
      </w:r>
    </w:p>
    <w:p>
      <w:pPr>
        <w:pStyle w:val="Normal"/>
        <w:rPr/>
      </w:pPr>
      <w:r>
        <w:rPr/>
        <w:t>- ознакомление обучающихся  со структурой будущих вариантов контрольно-измерительных материалов, с системой  оценивания работы, с критериями оценивания заданий с развернутым ответом;</w:t>
      </w:r>
    </w:p>
    <w:p>
      <w:pPr>
        <w:pStyle w:val="Normal"/>
        <w:rPr/>
      </w:pPr>
      <w:r>
        <w:rPr/>
        <w:t>- отработка практических навыков обучающихся при подготовке к экзамену;</w:t>
      </w:r>
    </w:p>
    <w:p>
      <w:pPr>
        <w:pStyle w:val="Normal"/>
        <w:rPr/>
      </w:pPr>
      <w:r>
        <w:rPr/>
        <w:t>- обучение правилам заполнения бланков ЕГЭ;</w:t>
      </w:r>
    </w:p>
    <w:p>
      <w:pPr>
        <w:pStyle w:val="Normal"/>
        <w:rPr/>
      </w:pPr>
      <w:r>
        <w:rPr/>
        <w:t xml:space="preserve">- определение уровня освоения выпускниками Федерального  компонента государственного стандарта  среднего (полного) общего образования, базовый и профильный уровень по обществознанию. </w:t>
      </w:r>
    </w:p>
    <w:p>
      <w:pPr>
        <w:pStyle w:val="Normal"/>
        <w:rPr/>
      </w:pPr>
      <w:r>
        <w:rPr/>
        <w:t xml:space="preserve">  </w:t>
      </w:r>
      <w:r>
        <w:rPr>
          <w:bCs/>
        </w:rPr>
        <w:t>Продолжительность выполнения работы составляет 235 минут (3 ч 55 мин).</w:t>
      </w:r>
      <w:r>
        <w:rPr/>
        <w:t xml:space="preserve"> </w:t>
      </w:r>
    </w:p>
    <w:p>
      <w:pPr>
        <w:pStyle w:val="Normal"/>
        <w:rPr/>
      </w:pPr>
      <w:r>
        <w:rPr/>
        <w:t xml:space="preserve">Работа состоит из двух частей и включает  29 заданий: часть  1 содержит 20 заданий с кратким ответом, часть 2 - 9 заданий с развернутым ответом открытого типа. </w:t>
      </w:r>
    </w:p>
    <w:p>
      <w:pPr>
        <w:pStyle w:val="Normal"/>
        <w:rPr/>
      </w:pPr>
      <w:r>
        <w:rPr/>
        <w:t xml:space="preserve"> </w:t>
      </w:r>
      <w:r>
        <w:rPr/>
        <w:t xml:space="preserve">Максимальный первичный балл за выполнение всех заданий  равен 64  баллам: </w:t>
      </w:r>
    </w:p>
    <w:p>
      <w:pPr>
        <w:pStyle w:val="Normal"/>
        <w:rPr/>
      </w:pPr>
      <w:r>
        <w:rPr/>
        <w:t>максимальный первичный балл за часть 1 равен 34 б., за вторую часть- 30 б.</w:t>
      </w:r>
    </w:p>
    <w:p>
      <w:pPr>
        <w:pStyle w:val="Normal"/>
        <w:rPr/>
      </w:pPr>
      <w:r>
        <w:rPr/>
        <w:t>Минимальный первичный балл за выполнение всех заданий равен 22 баллам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Критерии оценивания экзаменационной работы в соответствии с тестовыми баллами </w:t>
      </w:r>
      <w:r>
        <w:rPr>
          <w:b/>
        </w:rPr>
        <w:t>0-41 балла оценка «2»;  42-54-- «3»; 55—66 б.-  «4»; от 67-  «5».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/>
        <w:t>В  мониторинге приняли участие 20 человек. Результаты представлены в таблицах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Таблица 1. Распределение  набранных баллов  по частям  экзаменационной работы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19"/>
        <w:gridCol w:w="1364"/>
        <w:gridCol w:w="1119"/>
        <w:gridCol w:w="760"/>
        <w:gridCol w:w="1119"/>
        <w:gridCol w:w="760"/>
        <w:gridCol w:w="966"/>
        <w:gridCol w:w="76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выпускни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выпускников, принявших участие в экзаме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баллов, набранных за 1 ча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от мах балла  за всю работ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баллов, набранных за 2 ча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от мах балла за всю рабо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ое кол-во баллов за рабо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от мах балла за всю работу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ОУ СОШ с. Ербогач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ОУ СОШ с. Преображен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Ш с. Неп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Ш с. Подволоши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йон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Таблица 2</w:t>
      </w:r>
      <w:r>
        <w:rPr/>
        <w:t>. Распределение набранных баллов  по уровням сложности</w:t>
      </w:r>
    </w:p>
    <w:tbl>
      <w:tblPr>
        <w:tblW w:w="13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00"/>
        <w:gridCol w:w="1297"/>
        <w:gridCol w:w="1331"/>
        <w:gridCol w:w="1300"/>
        <w:gridCol w:w="1297"/>
        <w:gridCol w:w="1331"/>
        <w:gridCol w:w="1301"/>
        <w:gridCol w:w="1297"/>
        <w:gridCol w:w="1331"/>
      </w:tblGrid>
      <w:tr>
        <w:trPr>
          <w:trHeight w:val="96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азовый уровень( 12 заданий = 18 б.:1,2,3,5,8,10,12,14,16,18,21,22/)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вышенный  уровень( 10 заданий: 4,6.7,9,11,13,15,17,19,20)= 20 б.)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ысокий уровень (заданий 7: 23-29 = 26 б.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с. первичный бал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набранных балл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максим. первичного балла за выполнение  заданий, от максим. первичного балла за всю рабо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макс. первичный бал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ол-во набранных балл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% максим. первичного балла за выполнение  заданий, от максим. первичного балла за всю работ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акс. первичный бал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ол-во набранных балл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% максим. первичного балла за выполнение  заданий, от максим. первичного балла за всю работу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СОШ с. Ербогаче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,7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СОШ с. Преображен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,1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СОШ с. Неп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СОШ с. Подволоши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,8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аблица 3. </w:t>
      </w:r>
      <w:r>
        <w:rPr/>
        <w:t>Сформированность проверяемых требований к подготовке учащихся по обществозн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307"/>
        <w:gridCol w:w="1970"/>
        <w:gridCol w:w="169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веряемые элементы содержания/зад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уровню подготовки, проверяемому задания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выполнения  задания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Различное содержание в разных вариантах. (Запишите слово, пропущенное в таблице: 4 вариант – «семья»;</w:t>
            </w:r>
          </w:p>
          <w:p>
            <w:pPr>
              <w:pStyle w:val="Normal"/>
              <w:ind w:left="60" w:hanging="0"/>
              <w:rPr/>
            </w:pPr>
            <w:r>
              <w:rPr>
                <w:color w:val="000000"/>
              </w:rPr>
              <w:t>2 вариант – «государство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должн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нать/ понимать:  биосоциальную сущность человека; основные этапы и факторы социализации личности; место и роль человека в системе общественных отношений; закономерности развития общества как сложной самоорганизующейся системы; тенденции развития общества в целом как сложной динамичной системы, а также важнейших социальных институтов; </w:t>
            </w:r>
            <w:r>
              <w:rPr>
                <w:b/>
                <w:color w:val="000000"/>
              </w:rPr>
              <w:t>основные социальные институты</w:t>
            </w:r>
            <w:r>
              <w:rPr>
                <w:color w:val="000000"/>
              </w:rPr>
              <w:t xml:space="preserve"> и процессы; необходимость регулирования общественных отношений, сущность социальных норм, механизмы правового регулирования; особенности социально-гуманитарного познания ( </w:t>
            </w:r>
            <w:r>
              <w:rPr>
                <w:b/>
                <w:color w:val="000000"/>
              </w:rPr>
              <w:t>выявление структурных элементов с помощью схем и таблиц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Ербогач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реображ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Не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одволоши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зличное   содержание в различных вариантах (Найти понятие, которое является обобщающим для всех остальных: «социальная мобильность» и  «источники права»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ть/ понимать:  биосоциальную сущность человека; основные этапы и факторы социализации личности; место и роль человека в системе общественных отношений; закономерности развития общества как сложной самоорганизующейся системы; тенденции развития общества в целом как сложной динамичной системы, а также важнейших социальных институтов; основные социальные институты и процессы; необходимость регулирования общественных отношений, сущность социальных норм, механизмы правового регулирования; особенности социально-гуманитарного познания</w:t>
            </w:r>
            <w:r>
              <w:rPr>
                <w:b/>
                <w:color w:val="000000"/>
              </w:rPr>
              <w:t>( выбор обобщающего понятия для всех остальных понятий, представленных в перечне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Ербогач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реображ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Не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одволоши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 Различное   содержание в различных вариантах. «В приведенном  перечне терминов найти два выпадающих из общего ряда:16 и 34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ть/ понимать:  биосоциальную сущность человека; основные этапы и факторы социализации личности; место и роль человека в системе общественных отношений; закономерности развития общества как сложной самоорганизующейся системы; тенденции развития общества в целом как сложной динамичной системы, а также важнейших социальных институтов; основные социальные институты и процессы; необходимость регулирования общественных отношений, сущность социальных норм, механизмы правового регулирования; особенности социально-гуманитарного познания</w:t>
            </w:r>
            <w:r>
              <w:rPr>
                <w:b/>
                <w:color w:val="000000"/>
              </w:rPr>
              <w:t>( соотнесение видовых понятий с родовыми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Ербогач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реображ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Не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одволоши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/>
                <w:color w:val="000000"/>
              </w:rPr>
              <w:t>Человек и обществ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ыбрать верные суждения: «о проявлениях биологического начала в человеке»  и «о научном познани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5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Ербогач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реображ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Не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одволоши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b/>
                <w:color w:val="000000"/>
              </w:rPr>
              <w:t>Человек и общество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тановить соответствие между: «формами и ступенями познания» и «проявлениями жизнедеятельности человека как биосоциального существа и их характер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явлений и обществоведческими терминами и понятия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5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Ербогач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реображ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Не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одволоши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.Человек и обще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еклассники подготовили выступление на тему: «Противоречивость общественного прогресса». Какие теоретические положения, отражающие противоречивость общественного прогрессам могли быть использованы в выступлени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тране 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 xml:space="preserve">  происходят изменения экономической сферы. Какие из них свидетельствуют о процессе глобализации?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именять социально-экономические и гуманитарные знания в процессе решения познавательных задач по актуальным социальным проблем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Ербогач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реображ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Не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одволоши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Эконом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брать верные суждения: «о международной торговле» и «об инфляции»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Ербогач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реображ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Не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одволоши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Эконом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ить соответствие между: «признаками и видами ценных бумаг» и «примерами  и видами издержек производства» 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явлений и обществоведческими терминами и понятия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Ербогач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реображ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Не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одволоши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Эконом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йти экстенсивные факторы факторы экономического роста и выбрать источники доходов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именять социально-экономические и гуманитарные  знания в процессе решения познавательных задач по актуальным социальным проблем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Ербогач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7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реображ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Не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одволоши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Рынок и рыночный механизм. Спрос и предло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графиком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существлять поиск социальной информации, предоставленной в различных знаковых системах (рисунок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Ербогач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реображ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Не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одволоши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Социальные отнош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рать верные суждения : «о  социальных нормах» и  « социальном конфликте»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Ербогач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реображ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Не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одволоши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Различное содержание в разных вариан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ие выводы можно сделать на основе диаграммы по  результатам социологического опроса: «Насколько интересно Вам было бы получать информацию о состоянии окружающей среды в месте Вашего проживания?» и  « Если вспомните последние выборы в Законодательное собрание, то кто оказал решающее влияние на Ваш выбор?» 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существлять поиск социальной информации, предоставленной в различных знаковых системах (таблица, диаграмм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Ербогач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реображ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Не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одволоши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Поли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ерите верные суждения: «о политической эли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 политической культуре»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Ербогач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реображ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Не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одволоши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 Политика: органы государственной власти РФ. Федеративное устройство 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ите соответствие между: «вопросами и субъектами власти РФ, к ведению которого они относятся» и«функциями и субъектами государственной власти РФ, которые их исполняют» 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явлений и обществоведческими терминами и понятия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Ербогач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реображ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Не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одволоши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5.Политик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ти факты:»мажоритарной избирательной системы» и «характеристики формы госудасртва»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именять социально-экономические и гуманитарные  знания в процессе решения познавательных задач по актуальным социальным проблем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5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Ербогач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реображ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Не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одволоши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6. Конституция РФ. Основы конституционного строя РФ(главы 1 и 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рать верные положения, характеризующие «основы конституционного строя РФ» и  «конституционный статус граждан РФ»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характеризовать с научных позиций основы конституционного строя, права и свободы человека и гражданина, конституционные обязанности гражданина Р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Ербогач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реображ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Не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одволоши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Право, кроме Конституции 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рать верные суждения о «гражданско-правовых отношениях» и о  «правах несовершеннолетних детей в соответствии с Семейным кодексом РФ»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5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Ербогач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реображ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Не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одволоши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 Право, кроме Конституции 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ите соответствие между: «особенностями и видами юридической ответственности» и «участниками и сторонами в уголовном судопроизводстве»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явлений и обществоведческими терминами и понятия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Ербогач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реображ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Не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одволоши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 Право, кроме Конституции 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брать: «позиции, связанные с правовой оценкой описываемой ситуации» и  «юридические гарантии заключения трудового договора» 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именять социально-экономические и гуманитарные  знания в процессе решения познавательных задач по актуальным социальным проблем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Ербогач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реображ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Не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одволоши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Различное содержание в разных вариан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авить в тексте на месте пропусков слова из предлагаемого списка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истематизировать, анализировать и обобщать неупорядоченную социальную информацию( определение терминов и понятий, соответствующих предлагаемому контексту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5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Ербогач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реображ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Не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одволоши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00"/>
              </w:rPr>
              <w:t>Различное содержание в разных вариантах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тексу выполняются задания 21-24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осуществлять поиск социальной информации,; извлекать из неадаптированных оригинальных текстов ( правовых, научно-популярных, публицистических и др.) знания по заданным темам; Уметь систематизировать, анализировать и обобщать неупорядоченную социальную информац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5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Ербогач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реображ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Не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41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одволоши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 Различное содержание в разных вариантах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существлять поиск социальной информации,; извлекать из неадаптированных оригинальных текстов ( правовых, научно-популярных, публицистических и др.) знания по заданным темам; Уметь систематизировать, анализировать и обобщать неупорядоченную социальную информацию. Объяснять внутренние и внешние связи ( причинно-следственные и функциональные) изученных социальных объек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Ербогач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реображ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Не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одволоши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 Различное содержание в разных вариантах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бъяснять внутренние и внешние связи ( причинно-следственные и функциональные) изученных социальных объектов. Раскрывать на примерах изученные теоретические положения и понятия социально-экономических и гуманитарных нау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7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Ербогач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реображ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Не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одволоши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Различное содержание в разных вариантах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ть </w:t>
            </w:r>
            <w:r>
              <w:rPr>
                <w:b/>
                <w:color w:val="000000"/>
              </w:rPr>
              <w:t xml:space="preserve">объяснять </w:t>
            </w:r>
            <w:r>
              <w:rPr>
                <w:color w:val="000000"/>
              </w:rPr>
              <w:t>внутренние и внешние связи ( причинно-следственные и функциональные) изученных социальных объектов. Оценивать  действия субъектов социальной жизни, включая личность, группы, организации, с точки зрения социальных норм, экономической рациона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ать на основе приобретенных обществоведческих знаний собственные суждения и аргументы по определенным проблем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Ербогач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реображ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Не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одволоши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 Различное содержание в разных вариантах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 ( задание на раскрытие смысла понятия, использование понятия в заданном контексте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3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Ербогач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реображ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Не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одволоши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 Различное содержание в разных вариантах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аскрывать на примерах изученные теоретические положения и понятия социально-экономических и гуманитарных наук (задание, предполагающее раскрытие  теоретических положений на примерах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7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Ербогач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реображ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Не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одволоши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 Различное содержание в разных вариантах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социально-экономические и гуманитарные знания в процессе решения познавательных задач по актуальным социальным проблемам ( задание-задач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Ербогач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реображ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Не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одволоши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8 Различное содержание в разных вариантах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 план развернутого ответа по теме: «Социальный контроль и отклоняющееся поведение»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едеративное устройство РФ»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одготавливать аннотацию, рецензию, творческую работу (задание на составление плана доклада по определенной теме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17,5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Ербогач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реображ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Не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одволоши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Охват всего содержания темами, предполагаемыми на выбор ( альтернативное задание, предполагающее написание мини-сочинения)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ть </w:t>
            </w:r>
            <w:r>
              <w:rPr>
                <w:b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с научных позиций основные социальные объекты (факты, явления, процессы, институты), их место и значение в жизни общества как целостной систем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нализировать</w:t>
            </w:r>
            <w:r>
              <w:rPr>
                <w:color w:val="000000"/>
              </w:rPr>
      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явлений и обществоведческими терминами и понятиям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ъяснять</w:t>
            </w:r>
            <w:r>
              <w:rPr>
                <w:color w:val="000000"/>
              </w:rPr>
              <w:t xml:space="preserve"> внутренние и внешние связи ( причинно-следственные и функциональные) изученных социальных объект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аскрывать на примерах изученные теоретические положения</w:t>
            </w:r>
            <w:r>
              <w:rPr>
                <w:color w:val="000000"/>
              </w:rPr>
              <w:t xml:space="preserve"> и понятия социально-экономических и гуманитарных наук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действия  субъектов социальной жизни, включая личность, группы, организации, с точки зрения социальных норм, экономической рациона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ать на основе приобретенных  обществоведческих знаний собственные суждения и аргументы по определенным проблем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8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Ербогач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реображ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Не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одволоши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</w:tbl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аграмма 4. Результативность выполнения заданий части 1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</w:t>
      </w:r>
      <w:r>
        <w:rPr/>
        <w:t>2019                                                                                                     2018</w:t>
      </w:r>
    </w:p>
    <w:tbl>
      <w:tblPr>
        <w:tblW w:w="1472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7461"/>
      </w:tblGrid>
      <w:tr>
        <w:trPr>
          <w:trHeight w:val="1771" w:hRule="atLeas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6750" cy="2533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00575" cy="25336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bookmarkStart w:id="0" w:name="_1644650746"/>
      <w:bookmarkEnd w:id="0"/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pt;height:217pt" filled="f" o:ole="">
            <v:imagedata r:id="rId5" o:title=""/>
          </v:shape>
          <o:OLEObject Type="Embed" ProgID="Excel.Sheet.12" ShapeID="ole_rId4" DrawAspect="Content" ObjectID="_76150722" r:id="rId4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25pt;height:144.15pt" filled="f" o:ole="">
            <v:imagedata r:id="rId7" o:title=""/>
          </v:shape>
          <o:OLEObject Type="Embed" ProgID="" ShapeID="ole_rId6" DrawAspect="Content" ObjectID="_1761914096" r:id="rId6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                     </w:t>
      </w:r>
      <w:r>
        <w:rPr>
          <w:b/>
        </w:rPr>
        <w:t xml:space="preserve">Диаграмма5. </w:t>
      </w:r>
      <w:r>
        <w:rPr>
          <w:b/>
          <w:color w:val="000000"/>
        </w:rPr>
        <w:t xml:space="preserve"> Результативность выполнения заданий части 2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715125" cy="2495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2020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object w:dxaOrig="9675" w:dyaOrig="54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4.2pt;height:272.5pt" filled="f" o:ole="">
            <v:imagedata r:id="rId10" o:title=""/>
          </v:shape>
          <o:OLEObject Type="Embed" ProgID="" ShapeID="ole_rId9" DrawAspect="Content" ObjectID="_628248255" r:id="rId9"/>
        </w:object>
      </w:r>
    </w:p>
    <w:p>
      <w:pPr>
        <w:pStyle w:val="Normal"/>
        <w:ind w:firstLine="708"/>
        <w:rPr>
          <w:b/>
          <w:b/>
          <w:color w:val="000000"/>
        </w:rPr>
      </w:pPr>
      <w:r>
        <w:rPr/>
        <w:tab/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По данным таблицы 3 и диаграмм (4 и 5 ) можно сделать следующие выводы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- по району содержательные разделы курса обществознания  части 1 освоены учащимися  на 44,3 (2019-56,8%,  2018 – 70,8%) по образовательным учреждениям: СОШ с. Ербогачен –  44,7 % (2019 - 44,3%,2018 -73,42%); СОШ с. Преображенка – 73,5 (86,85%, 2018 -76,8%), СОШ с. Непа—32,4%, СОШ с. Подволошино – 36,3%; </w:t>
      </w:r>
    </w:p>
    <w:p>
      <w:pPr>
        <w:pStyle w:val="Normal"/>
        <w:ind w:firstLine="708"/>
        <w:rPr/>
      </w:pPr>
      <w:r>
        <w:rPr>
          <w:color w:val="000000"/>
        </w:rPr>
        <w:t>-  выполнение заданий части 2  составляет:  район-30,2% (2019- 38,8% ,2018 - 29,65%), в том числе, СОШ с. Ербогачен-30,4%(2019-25,3%,2018- 31,4%), СОШ с. Преображенка- 70% (2019 г.- 71,3, 2018 - 23,7%), СОШ с. Непа -6,7%), СОШ с. Подволошино – 23,3%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 сравнении с результатами мониторинга 2019 г., наблюдается отрицательная  динамика  по району - результативность выполнения заданий 1 части понизилась по району на 12,5%,  заданий части 2  на  8,6%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Таблица 5</w:t>
      </w:r>
      <w:r>
        <w:rPr/>
        <w:t>. Сформированность основных умений и способов действ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515"/>
        <w:gridCol w:w="1462"/>
        <w:gridCol w:w="1593"/>
        <w:gridCol w:w="1824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умения и способы действий/  без  задания 29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акс. первичный бал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набранных балл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максим. первичного балла за выполнение  заданий, от максим. первичного балла за всю работ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Знать/ понимать:  биосоциальную сущность человека; основные этапы и факторы социализации личности; место и роль человека в системе общественных отношений; закономерности развития общества как сложной самоорганизующейся системы; тенденции развития общества в целом как сложной динамичной системы, а также важнейших социальных институтов; </w:t>
            </w:r>
            <w:r>
              <w:rPr>
                <w:b/>
                <w:color w:val="000000"/>
              </w:rPr>
              <w:t>основные социальные институты</w:t>
            </w:r>
            <w:r>
              <w:rPr>
                <w:color w:val="000000"/>
              </w:rPr>
              <w:t xml:space="preserve"> и процессы; необходимость регулирования общественных отношений, сущность социальных норм, механизмы правового регулирования; особенности социально-гуманитарного познания (3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Ербогачен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реображенка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Непа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одволошино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(7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Ербогачен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реображенка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Непа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одволошино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меть </w:t>
            </w:r>
            <w:r>
              <w:rPr>
                <w:color w:val="000000"/>
              </w:rPr>
      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явлений и обществоведческими терминами и понятиями(4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Ербогачен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реображенка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Непа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одволошино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Уметь </w:t>
            </w:r>
            <w:r>
              <w:rPr>
                <w:b/>
                <w:color w:val="000000"/>
              </w:rPr>
              <w:t xml:space="preserve">объяснять </w:t>
            </w:r>
            <w:r>
              <w:rPr>
                <w:color w:val="000000"/>
              </w:rPr>
              <w:t>внутренние и внешние связи ( причинно-следственные и функциональные) изученных социальных объектов( 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 (1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Ербогачен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реображенка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Непа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одволошино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скрывать на примерах изученные теоретические положения</w:t>
            </w:r>
            <w:r>
              <w:rPr>
                <w:color w:val="000000"/>
              </w:rPr>
              <w:t xml:space="preserve"> и понятия социально-экономических и гуманитарных наук 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Ербогачен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реображенка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Непа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одволошино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уществлять поиск </w:t>
            </w:r>
            <w:r>
              <w:rPr>
                <w:color w:val="000000"/>
              </w:rPr>
              <w:t>социальной информации, представленной в различны</w:t>
            </w:r>
            <w:r>
              <w:rPr>
                <w:b/>
                <w:color w:val="000000"/>
              </w:rPr>
              <w:t xml:space="preserve">х </w:t>
            </w:r>
            <w:r>
              <w:rPr>
                <w:color w:val="000000"/>
              </w:rPr>
              <w:t>знаковых системах (текст, схема, таблица, диаграмма); извлекать из неадаптированных оригинальных текстов (правовых, научно-популярных, публицистических и других) знания по заданным темам; систематизировать, анализировать и обобщать неупорядоченную социальную информацию) (5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Ербогачен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реображенка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Непа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одволошино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действия  субъектов социальной жизни, включая личность, группы, организации, с точки зрения социальных норм, экономической рациона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на основе приобретенных  обществоведческих знаний собственные суждения и аргументы по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ределенным проблемам( 1 зад.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Ербогачен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реображенка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Непа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одволошино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авливать аннотацию, рецензию, реферат, творческую работу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Ербогачен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реображенка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Непа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одволошино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нять социально-экономические  и гуманитарные  знания в процессе решения познавательных задач по актуальным социальным проблемам (5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Ербогачен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реображенка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Непа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с. Подволошино</w:t>
            </w:r>
          </w:p>
        </w:tc>
      </w:tr>
    </w:tbl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Диаграмма 6.1 - 6.3  Результативность сформированности основных умений и способов действий( 2018 - 2020 гг)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</w:t>
      </w:r>
      <w:r>
        <w:rPr>
          <w:b/>
          <w:color w:val="000000"/>
        </w:rPr>
        <w:t>2018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600575" cy="25336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113530" cy="23355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020 г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По результатам таблицы 5 и диаграмм 6.1 и 6.3  установлено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-  </w:t>
      </w:r>
      <w:r>
        <w:rPr>
          <w:color w:val="000000"/>
        </w:rPr>
        <w:t>учащиеся района, как и в предыдущие годы, показывают более всего сформированность следующих умений: характеризовать с научных позиций основные социальные объекты (по сравнению с 2019 произошло снижение на 4,3%); осуществлять поиск социальной информации, представленной в различны</w:t>
      </w:r>
      <w:r>
        <w:rPr>
          <w:b/>
          <w:color w:val="000000"/>
        </w:rPr>
        <w:t xml:space="preserve">х </w:t>
      </w:r>
      <w:r>
        <w:rPr>
          <w:color w:val="000000"/>
        </w:rPr>
        <w:t>знаковых системах, хотя и произошло снижение по данному показателю на 1,5% по сравнению с 2019 г.;</w:t>
      </w:r>
    </w:p>
    <w:p>
      <w:pPr>
        <w:pStyle w:val="Normal"/>
        <w:rPr>
          <w:color w:val="000000"/>
        </w:rPr>
      </w:pPr>
      <w:r>
        <w:rPr>
          <w:color w:val="000000"/>
        </w:rPr>
        <w:t>-   повысился уровень сформированности умений применять социально-экономические  и гуманитарные  знания в процессе решения познавательных задач по актуальным социальным проблемам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у учащихся района  по сравнению  с 2019 г на 2,5%;</w:t>
      </w:r>
    </w:p>
    <w:p>
      <w:pPr>
        <w:pStyle w:val="Normal"/>
        <w:rPr>
          <w:color w:val="000000"/>
        </w:rPr>
      </w:pPr>
      <w:r>
        <w:rPr>
          <w:color w:val="000000"/>
        </w:rPr>
        <w:t>- низкий уровень сформированности  несформированности) следующих умений у учащихся района, кроме СОШ с. Преображенка, оценивать действия  субъектов социальной жизни, уметь объяснять</w:t>
      </w:r>
      <w:r>
        <w:rPr>
          <w:b/>
          <w:color w:val="000000"/>
        </w:rPr>
        <w:t xml:space="preserve"> </w:t>
      </w:r>
      <w:r>
        <w:rPr>
          <w:color w:val="000000"/>
        </w:rPr>
        <w:t>внутренние и внешние связи ( причинно-следственные и функциональные) изученных социальных объектов,</w:t>
      </w:r>
      <w:r>
        <w:rPr>
          <w:b/>
          <w:color w:val="000000"/>
        </w:rPr>
        <w:t xml:space="preserve"> </w:t>
      </w:r>
      <w:r>
        <w:rPr>
          <w:color w:val="000000"/>
        </w:rPr>
        <w:t>подготавливать аннотацию, рецензию, реферат, творческую работу;</w:t>
      </w:r>
    </w:p>
    <w:p>
      <w:pPr>
        <w:pStyle w:val="Normal"/>
        <w:rPr>
          <w:color w:val="000000"/>
        </w:rPr>
      </w:pPr>
      <w:r>
        <w:rPr>
          <w:color w:val="000000"/>
        </w:rPr>
        <w:t>-  учащиеся СОШ с. Преображенка показали высокий уровень сформированности умений, отвечающим требованиям Федерального компонента государственных стандартов среднего (полного) общего образования, учащиеся СОШ сс.Непа и Подволошино – недостаточный уровен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аграмма 7. Сравнительные результаты мониторинга 2018 г. (9 класс) и мониторинга 2020 г.( 11 класс)  по району.</w:t>
      </w:r>
    </w:p>
    <w:p>
      <w:pPr>
        <w:pStyle w:val="Normal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Таблица 8.  Сводная таблица 11 к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00"/>
        <w:gridCol w:w="1208"/>
        <w:gridCol w:w="1303"/>
        <w:gridCol w:w="1363"/>
        <w:gridCol w:w="1735"/>
        <w:gridCol w:w="138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учащ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ий балл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балл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певаемость  %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ество знаний 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ОУ СОШ с. Ербогач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ОУ СОШ с. Преображен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ОУ СОШ с. Неп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ОУ СОШ с. Подволош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о результатам мониторинга установлено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25% (2019 г -17,7%) учащихся района не  усвоили  материал по </w:t>
      </w:r>
      <w:r>
        <w:rPr/>
        <w:t>основным содержательным линиям школьного курса предмета обществознание; из них ,СОШ с. Ербогачен- 13%(2 учащ.), СОШ с. Непа -0 %(1 учащ.), СОШ с. Подволошино -66,7% (2 учащ.)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результаты   по успеваемости и  качеству усвоения материала  по содержательным линиям обществознания  у  учащихся района еще ниже тех, которые они показали в 9 классе;  у  учащихся МКОУ СОШ с. Преображенка стабильно высокие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-  у выпускников 2020 г. не сформировано умение оценивать </w:t>
      </w:r>
      <w:r>
        <w:rPr>
          <w:color w:val="000000"/>
        </w:rPr>
        <w:t>действия субъектов социальной жизни, как показали результаты мониторингов 2018 и 2020 гг.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40% (2019 г. - 32%, 2018 г.-70 %)  выпускников   получили «0» баллов за мини-сочинение (задание 29), из них: МКОУ СОШ с. Ербогачен – 40% (6чел.), СОШ с. Непа -100%, СОШ с. Подволошино – 33,3% ( 1чел.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чащиеся района (кроме СОШ с. Преображенка) не овладели на достаточном уровне смысловым чтением (метапредметный образовательный результат). % выполнения заданий учащимися, где проверяется умение работать с текстом составляет 30,7% по району, по ОУ: СОШ с. Ербогачен -29,7%, СОШ с. Преображенка - 77,3%, СОШ с. Непа-0 9,1%, СОШ с. Подволошино -27,3%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Рекомендации администрации  ОУ: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роанализировать  результаты  мониторинга  по обществознанию на методическом объединении  учителей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</w:rPr>
        <w:t>Акцентировать работу учителей-предметников  по  формированию умений, определенных требованиями  Федерального компонента  государственного стандарта среднего (полного) общего образовани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ителям- предметникам провести с учащимися  коррекционную работу  по устранению выявленных  пробелов знаний  базового уровня у учащихся.</w:t>
      </w:r>
    </w:p>
    <w:p>
      <w:pPr>
        <w:pStyle w:val="Normal"/>
        <w:ind w:left="16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правку подготовила:                                       О.Г.Верхотурова – консультант МОО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03.03. 2020 г. № 15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6:00Z</dcterms:created>
  <dc:creator>Ольга Генадьевна</dc:creator>
  <dc:description/>
  <cp:keywords/>
  <dc:language>en-US</dc:language>
  <cp:lastModifiedBy>Администратор</cp:lastModifiedBy>
  <cp:lastPrinted>2020-03-03T12:19:00Z</cp:lastPrinted>
  <dcterms:modified xsi:type="dcterms:W3CDTF">2020-07-22T05:54:00Z</dcterms:modified>
  <cp:revision>82</cp:revision>
  <dc:subject/>
  <dc:title/>
</cp:coreProperties>
</file>