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 о результатах Всероссийских проверочных работ в 5-х классах общеобразовательных учреждений Катанг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министерства образования Иркутской области от 22 февраля 2019 года №88-мр «О проведении ВПР и НИКО в Иркутской области в 2019 году»,  в апреле 2019 г проходили    Всероссийские проверочные работы (далее - ВПР)  по русскому языку, математике, истории, биологии  в 5-х классах  общеобразовательных учреждений (далее - ОУ). Участие в ВПР приняли  5  средних общеобразовательных учреждений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значение ВПР  </w:t>
      </w:r>
      <w:r>
        <w:rPr>
          <w:color w:val="000000"/>
        </w:rPr>
        <w:t> – оценить уровень общеобразовательной подготовки обучающихся 5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Результаты ВПР могут быть использованы для оценки личностных результатов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Цель проведения:</w:t>
      </w:r>
      <w:r>
        <w:rPr/>
        <w:t xml:space="preserve">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5 клас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firstLine="708"/>
        <w:jc w:val="both"/>
        <w:rPr/>
      </w:pPr>
      <w:r>
        <w:rPr/>
        <w:t>Всего количество  участников ВПР – 30: СОШ с. Ербогачен – 22, СОШ с. Преображенка – 1, СОШ с. Непа – 2, СОШ с. Бур – 1,СОШ с. Подволошино – 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блица 1. Распределение отметок за выполнение ВПР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ПР по математике / кол-во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: 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 Бур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 Подволошино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Гистограмма 1. Общая гистограмма отме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за ВПР ниже отметки за предыдущую четверть по журналу </w:t>
            </w:r>
          </w:p>
          <w:p>
            <w:pPr>
              <w:pStyle w:val="Normal"/>
              <w:jc w:val="both"/>
              <w:rPr/>
            </w:pPr>
            <w:r>
              <w:rPr/>
              <w:t>( пониз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за ВПР совпадают с отметками за предыдущую четверть по журналу ( подтверди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 за ВПР выше отметки за предыдущую четверть по журналу (повыс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стограмма2. Соответствие за  ВПР по математике и отметок в классном журнале за предыдущую четвер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278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3</w:t>
      </w:r>
      <w:r>
        <w:rPr/>
        <w:t>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4.</w:t>
      </w:r>
      <w:r>
        <w:rPr/>
        <w:t xml:space="preserve"> Достижение планируемых результатов в соответствии с ПООП ООО и ФГОС по математик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596"/>
        <w:gridCol w:w="1080"/>
        <w:gridCol w:w="720"/>
        <w:gridCol w:w="720"/>
        <w:gridCol w:w="6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ПООП выпускник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балл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выполн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(не оценивалось- тема не пройден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             </w:t>
            </w:r>
            <w:r>
              <w:rPr>
                <w:color w:val="404040"/>
              </w:rPr>
              <w:t xml:space="preserve">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(не оценивалась – тема не пройд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/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iCs/>
                <w:color w:val="000000"/>
              </w:rPr>
              <w:t>выполнять вычисления, в том числе с использованием приемов рациональных вычислений, обосновывать алгоритмы выполнения действий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          </w:t>
            </w:r>
            <w:r>
              <w:rPr>
                <w:color w:val="595959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1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(2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Умение извлекать информацию, представленную в таблицах, на диаграммах. Читать информацию, представленную в виде таблицы, диаграммы /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iCs/>
                <w:color w:val="000000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1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2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 Оперировать на базовом уровне понятиями: «прямоугольный параллелепипед», «куб», «шар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проводить логические обоснования, доказательства математических утверждений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истограмма 3. Сравнительные результаты достижения планируемых результатов в соответствии с ПООП ООО и ФГОС по математике (2018 и 2019 г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255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ым таблицы 4 и диаграммы 3 можно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щиеся района  показывают знания выше уровня  регионального  и  Российской Федерации  по заданиям: №.1и 2 ( по </w:t>
      </w:r>
      <w:r>
        <w:rPr>
          <w:color w:val="000000"/>
        </w:rPr>
        <w:t>владению  понятиями «делимость чисел» и «обыкновенная дробь»); № 5( по владению  умением находить неизвестный компонент арифметического действия), 12(1)( по владение умением применять геометрические представления при решении практических задач); №14 (по умению проводить логические обоснования, хотя  результативность выполнения  всего 17%, как и в 2018 г.);</w:t>
      </w:r>
    </w:p>
    <w:p>
      <w:pPr>
        <w:pStyle w:val="Normal"/>
        <w:jc w:val="both"/>
        <w:rPr/>
      </w:pPr>
      <w:r>
        <w:rPr>
          <w:color w:val="000000"/>
        </w:rPr>
        <w:t>-  определить уровень сформированности умений учащихся по району в целом сложно по заданиям №№3 и 8, т. к. эти задания не оценивались по СОШ с. Ербогачен, в связи с не прохождением проверяемого программного матер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ля учащихся района затруднительными являются задания №№6 и 7, которыми проверяются  умения решать текстовые задачи на движение, работу и задачи практического содерж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ровень сформированности  умений находить значение  арифметического выражения с натуральными числами, содержащего скобки на 14% ниже у учащихся района в 2019 г по сравнению с  2018 г.;</w:t>
      </w:r>
    </w:p>
    <w:p>
      <w:pPr>
        <w:pStyle w:val="Normal"/>
        <w:jc w:val="both"/>
        <w:rPr/>
      </w:pPr>
      <w:r>
        <w:rPr/>
        <w:t>- низкий процент выполнения задания №10</w:t>
      </w:r>
      <w:r>
        <w:rPr>
          <w:color w:val="000000"/>
        </w:rPr>
        <w:t xml:space="preserve"> на применение полученных знаний для  решения задач практического характера. Выполнение данного задания требует построения алгоритма решения и реализации построенного алгорит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сформированности пространственных представлений(№13) и умений проводить логические обоснования, доказательства математических утверждений (№14);</w:t>
      </w:r>
    </w:p>
    <w:p>
      <w:pPr>
        <w:pStyle w:val="Normal"/>
        <w:jc w:val="both"/>
        <w:rPr/>
      </w:pPr>
      <w:r>
        <w:rPr/>
        <w:t>- 13,6% учащихся СОШ с. Ербогачен (2 чел.) показали неудовлетворительный результат по предмету, больше чем по Федерации.</w:t>
      </w:r>
    </w:p>
    <w:p>
      <w:pPr>
        <w:pStyle w:val="Normal"/>
        <w:jc w:val="both"/>
        <w:rPr/>
      </w:pPr>
      <w:r>
        <w:rPr/>
        <w:t>- высокий уровень качества обученности  показали учащиеся СОШ сс. Преображенка и Бур (100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количество  участников ВПР – 29: СОШ с. Ербогачен –22, СОШ с. Преображенка – 1, СОШ с. Непа – 1, СОШ с. Бур – 1,СОШ с. Подволошино –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блица 5. Распределение отметок за выполнение ВПР по русскому язык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ПР по русскому языку / кол-во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: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 Ербогачен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 Непа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 Бур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с. Подволошино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Гистограмма 4. Статистика по отметкам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за ВПР ниже отметки за предыдущую четверть по журналу </w:t>
            </w:r>
          </w:p>
          <w:p>
            <w:pPr>
              <w:pStyle w:val="Normal"/>
              <w:jc w:val="both"/>
              <w:rPr/>
            </w:pPr>
            <w:r>
              <w:rPr/>
              <w:t>( пониз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за ВПР совпадают с отметками за предыдущую четверть по журналу ( подтверди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 за ВПР выше отметки за предыдущую четверть по журналу (повыс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стограмма 5. Соответствие за  ВПР по русскому языку  и отметок в классном журнале за предыдущую четвер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7</w:t>
      </w:r>
      <w:r>
        <w:rPr/>
        <w:t>.Качественная оценка результатов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аблица 8</w:t>
      </w:r>
      <w:r>
        <w:rPr/>
        <w:t>. Достижение планируемых результатов в соответствии с ПООП ООО и ФГОС по русскому язык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ПООП выпускник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балл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новными нормами литературного языка (орфографическими, пунктуационными); стремление к речевому самосовершенствовани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(4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истограмма 6. Достижение планируемых результатов в соответствии с ПООП ООО и ФГОС по русскому языку в 2018 и 2019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871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 всего вышесказанного можно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0,1%учащихся района  выполнили задание № 1, которое проверяет традиционное правописное умение обучающихся правильно списывать осложненный пропусками  орфограмм и пунктограмм текст, соблюдая при письме  изученные  орфографические и пунктуационные правила, в том числе и сформированность навыка чтения как одного из видов речевой деятельности ( по ОУ: СОШ с. Ербогачен 61,1%, СОШ с. Преображенка 44,4%, СОШ с. Непа 66,7%, СРШ с. Бур 77,8%, СОШ с. Подволошино 52,8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заданию 1К2   процент выполнения учащимися района выше уровня регионального и федерального;</w:t>
      </w:r>
    </w:p>
    <w:p>
      <w:pPr>
        <w:pStyle w:val="Normal"/>
        <w:jc w:val="both"/>
        <w:rPr/>
      </w:pPr>
      <w:r>
        <w:rPr/>
        <w:t>-  учащиеся района показали уровень по сформированности  владения базовыми учебно-языковыми аналитическими умениями: проводить фонетический, морфемный, морфологичекий анализ слова, синтаксический анализ словосочетания и предложения  выше  регионального и федерального, в тоже время задание 2К2 выполнили только 52% учащихся района;</w:t>
      </w:r>
    </w:p>
    <w:p>
      <w:pPr>
        <w:pStyle w:val="Normal"/>
        <w:jc w:val="both"/>
        <w:rPr/>
      </w:pPr>
      <w:r>
        <w:rPr/>
        <w:t>-успешнее, чем учащиеся региона и по России, учащиеся района справились с заданиями №№ 4(1), 5, 6(1), 11;</w:t>
      </w:r>
    </w:p>
    <w:p>
      <w:pPr>
        <w:pStyle w:val="Normal"/>
        <w:jc w:val="both"/>
        <w:rPr/>
      </w:pPr>
      <w:r>
        <w:rPr/>
        <w:t>-более 50% учащихся района не справились с заданиями:</w:t>
      </w:r>
    </w:p>
    <w:p>
      <w:pPr>
        <w:pStyle w:val="Normal"/>
        <w:jc w:val="both"/>
        <w:rPr/>
      </w:pPr>
      <w:r>
        <w:rPr/>
        <w:t xml:space="preserve"> №№</w:t>
      </w:r>
      <w:r>
        <w:rPr/>
        <w:t xml:space="preserve">6(2) и 7(проверяются предметные умения: учебно-языковое опознавательное умение обучающихся; умение  применять синтаксическое знание  в практике правописания; пунктуационное умение соблюдать пунктуационные  нормы в процессе  письма; объяснять выбор написания); </w:t>
      </w:r>
    </w:p>
    <w:p>
      <w:pPr>
        <w:pStyle w:val="Normal"/>
        <w:jc w:val="both"/>
        <w:rPr/>
      </w:pPr>
      <w:r>
        <w:rPr/>
        <w:t>8,9,10 (задание направлено на проверку владения учащимися различными  видами чтения и информационной переработки прочитанного материала; адекватного понимания текста различных функционально-смысловых типов  речи и функциональных разновидностей языка; анализа текста с точки зрения его темы, цели, основной мысли, основной и дополнительной информаци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а;</w:t>
      </w:r>
    </w:p>
    <w:p>
      <w:pPr>
        <w:pStyle w:val="Normal"/>
        <w:jc w:val="both"/>
        <w:rPr/>
      </w:pPr>
      <w:r>
        <w:rPr/>
        <w:t>- 100% качество обученности  у учащихся МКОУ СОШ сс. Непа и Бур.</w:t>
      </w:r>
    </w:p>
    <w:p>
      <w:pPr>
        <w:pStyle w:val="Normal"/>
        <w:rPr/>
      </w:pPr>
      <w:r>
        <w:rPr/>
        <w:t xml:space="preserve">-   3,4 % учащихся района получили  отметку «5», что на 10,9 % меньше, чем в 2018 г.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количество  участников ВПР – 28: СОШ с. Ербогачен – 19, СОШ с. Преображенка – 1, СОШ с. Непа – 2, СОШ с. Бур – 1,СОШ с. Подволошино –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9. Распределение отметок за выполнение ВПР по истор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ПР по истории / кол-во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: 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истограмма 7. Статистика по отметка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67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1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за ВПР ниже отметки за предыдущую четверть по журналу </w:t>
            </w:r>
          </w:p>
          <w:p>
            <w:pPr>
              <w:pStyle w:val="Normal"/>
              <w:jc w:val="both"/>
              <w:rPr/>
            </w:pPr>
            <w:r>
              <w:rPr/>
              <w:t>( пониз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за ВПР совпадают с отметками за предыдущую четверть по журналу ( подтверди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 за ВПР выше отметки за предыдущую четверть по журналу (повыс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Гистограмма 8. Соответствие за  ВПР по истории  и отметок в классном журнале за предыдущую четвер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ица 11</w:t>
      </w:r>
      <w:r>
        <w:rPr/>
        <w:t>.Качественная оценка результатов по истории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2 Достижение планируемых результатов в соответствии с ПООП ООО и ФГОС 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ПООП выпускник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балл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Ф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истограммма 9. Достижение планируемых результатов в соответствии с ПООП ООО и ФГОС по русскому языку в 2018 и 2019 г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всего вышесказанного можно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результаты, которые показали учащиеся района по истории ниже регионального и федерального уровня об этом говорят данные по статистике по отметкам и  % выполнения заданий: 25% учащихся получили  отметку «2» ( результаты ниже 2018 г.);</w:t>
      </w:r>
    </w:p>
    <w:p>
      <w:pPr>
        <w:pStyle w:val="Normal"/>
        <w:jc w:val="both"/>
        <w:rPr>
          <w:color w:val="000000"/>
        </w:rPr>
      </w:pPr>
      <w:r>
        <w:rPr/>
        <w:t>-  учащиеся умеют: р</w:t>
      </w:r>
      <w:r>
        <w:rPr>
          <w:color w:val="000000"/>
        </w:rPr>
        <w:t>аботать с изобразительными историческими источниками, понимать и интерпретировать содержащуюся в них информацию(№1); 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 (№5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зультаты учащихся: района по смысловому чтению (зад.2) ниже результатов регионального и федерального уровня и на 3% ниже результатов учащихся 2018 г.( 100% выполнения у учащихся СОШ с. Неп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щиеся района, по сравнению с 2018 г., показали низкий уровень знаний:  исторической терминологии (зад.3), исторических фактов ( зад.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лематично для учащихся района остается выполнение  задания на  установление причинно-следственных связей (№ 6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пустимо низкий уровень учащиеся продемонстрировали по истории родного края (зад №№7-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количество  участников ВПР - 31: СОШ с. Ербогачен – 21, СОШ с. Преображенка – 1, СОШ с. Непа – 2, СОШ с. Бур – 1,СОШ с. Подволошино –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3. Распределение отметок за выполнение ВПР по биологи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ПР по истории / кол-во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групп баллов в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: 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Гистограмма 10. Статистика отмет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1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за ВПР ниже отметки за предыдущую четверть по журналу </w:t>
            </w:r>
          </w:p>
          <w:p>
            <w:pPr>
              <w:pStyle w:val="Normal"/>
              <w:jc w:val="both"/>
              <w:rPr/>
            </w:pPr>
            <w:r>
              <w:rPr/>
              <w:t>( пониз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за ВПР совпадают с отметками за предыдущую четверть по журналу ( подтверди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 за ВПР выше отметки за предыдущую четверть по журналу (повыси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Гистограмма 11. Соответствие за  ВПР по биологии  и отметок в классном журнале за предыдущую четвер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аблица 15 </w:t>
      </w:r>
      <w:r>
        <w:rPr/>
        <w:t>Качественная оценка результатов по биологии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истограмма 12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6. Достижение планируемых результатов в соответствии с ПООП ООО и ФГОС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40"/>
        <w:gridCol w:w="1080"/>
        <w:gridCol w:w="720"/>
        <w:gridCol w:w="720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ПООП выпускник  научится/получит возможность научиться  или проверяемые требования (умения) в соответствии с ФГ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балл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 % выпол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Ф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color w:val="000000"/>
              </w:rPr>
            </w:pPr>
            <w:r>
              <w:rPr>
                <w:iCs/>
                <w:color w:val="000000"/>
              </w:rPr>
              <w:t>Строение  и значение  цветка. Соцветия. Виды опыления. Общее знакомство с животны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color w:val="000000"/>
              </w:rPr>
            </w:pPr>
            <w:r>
              <w:rPr>
                <w:iCs/>
                <w:color w:val="000000"/>
              </w:rPr>
              <w:t>Строение  и значение  цветка. Соцветия. Виды опыления. Общее знакомство с животны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color w:val="000000"/>
              </w:rPr>
            </w:pPr>
            <w:r>
              <w:rPr>
                <w:iCs/>
                <w:color w:val="000000"/>
              </w:rPr>
              <w:t>Строение  и значение  цветка. Соцветия. Виды опыления. Общее знакомство с животны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ойства живых организм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ие определять понятия, создавать обобщения;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ение листа. Листорасположение. Жилкование листа. Общее знакомство с животными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мение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етка –основа  строения и жизнедеятельности организ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знедеятельность цветковых растен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первоначальных систематизированных представлений о биологических объект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, овладение понятийным аппаратом биолог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знедеятельность цветковых растений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тизированных представлений о биологических объект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, овладение понятийным аппаратом биолог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деятельность цветковых раст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арство Растения Царство Животны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мение осознанно использовать речевые средства в соответствии с задачей коммуникации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ивать биологические объекты (растения, животные), процессы жизнедеятельности; делать выводы и умозаключения на основе сравнения / создавать собственные письменные и устные сообщения о растениях, животных на основе нескольких источников информ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ы жизни.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 сохранению биоразнообразия и природных местообитаний видов растений и животных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людение  правил поведения  в окружающей среде. Бережное отношение к природе. Охрана биологических объект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представлений о значении 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6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(1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значении биологических наук в решении проблем необходимости рационального природопользования. Раскрывать роль биологии в практической деятельности люд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(2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значении биологических наук в решении проблем необходимости рационального природопользования. Раскрывать роль биологии в практической деятельности люд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(3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едставлений о значении биологических наук в решении проблем необходимости рационального природопользования. Раскрывать роль биологии в практической деятельности люд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Ербога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реоб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е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одволо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з всего вышесказанного можно сделать следующие 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щиеся района   успешно справились  с первой частью задания № 1, направленное на выявление уровня овладения умениями  выделять существенные признаки биологических объектов, определив на рисунке основные части биологического объекта, но не смогли соотнести части объекта с выполняемой функцией во второй части; результативность выполнения задания № 1 составляет 43,9%, в том числе по ОУ: СОШ с. Ербогачен- 39,04%, СОШ с. Преображенка – 40%, СОШ с. Непа – 40%, СОШ с. Бур – 80%, СОШ с. Подволошино- 56,7%;</w:t>
      </w:r>
    </w:p>
    <w:p>
      <w:pPr>
        <w:pStyle w:val="Normal"/>
        <w:jc w:val="both"/>
        <w:rPr/>
      </w:pPr>
      <w:r>
        <w:rPr/>
        <w:t>- учащиеся района: умеют использовать важнейшие признаки живого для объяснения того или иного природного явления (зад. №2); понимают схематическое изображение  правил природопользования и техники безопасности  при работе в биологической лаборатории и способны объяснить необходимость  соблюдения этих правил (зада.9);</w:t>
      </w:r>
    </w:p>
    <w:p>
      <w:pPr>
        <w:pStyle w:val="Normal"/>
        <w:jc w:val="both"/>
        <w:rPr/>
      </w:pPr>
      <w:r>
        <w:rPr/>
        <w:t>- учащиеся района показали низкий уровень знаний клеточных структур  или знания устройства оптических приборов – микроскопа( зад.4);</w:t>
      </w:r>
    </w:p>
    <w:p>
      <w:pPr>
        <w:pStyle w:val="Normal"/>
        <w:jc w:val="both"/>
        <w:rPr/>
      </w:pPr>
      <w:r>
        <w:rPr/>
        <w:t>- результативность выпол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 №5, которое проверяет умение работать с биологическим объектом: классифицировать растения по разным экологическим особенностям, а также при посадке культурных растений составляет20,4%, в том числе по ОУ: СОШ с. Ербогачен-19,04%, СОШ с. Преображенка -0%, СОШ с. Непа –16,7%, СОШ с. Бур- 0%, СОШ с. Подволошино- 33,3%;</w:t>
      </w:r>
    </w:p>
    <w:p>
      <w:pPr>
        <w:pStyle w:val="Normal"/>
        <w:jc w:val="both"/>
        <w:rPr/>
      </w:pPr>
      <w:r>
        <w:rPr/>
        <w:t>задания № 6- работа с табличным материалом, составляет44,35%, в том числе по СОШ с Ербогачен- 41,7, СОШ с. Преображенка – 100%, СОШ с. Непа- 37,5%, СОШ с. Бур – 75%, СОШ с. Подволошино – 41,7%;</w:t>
      </w:r>
    </w:p>
    <w:p>
      <w:pPr>
        <w:pStyle w:val="Normal"/>
        <w:jc w:val="both"/>
        <w:rPr/>
      </w:pPr>
      <w:r>
        <w:rPr/>
        <w:t>задания № 7, проверяются умения анализировать текст биологического содержания на предмет  выявления в нем необходимой информации (часть1) и делать сравнительное описание двух объектов по заданному плану (часть 2) составляет 26,6%, в том числе по ОУ) СОШ с. Ербогачен – 22,6%, СОШ с. Преображенка – 50%, СОШ с. Непа- 37,5%, СОШ с. Бур – 100%, СОШ с. Подволошино- 20,8%</w:t>
      </w:r>
    </w:p>
    <w:p>
      <w:pPr>
        <w:pStyle w:val="Normal"/>
        <w:jc w:val="both"/>
        <w:rPr/>
      </w:pPr>
      <w:r>
        <w:rPr/>
        <w:t>задания № 10, связанное с анализом профессии, связанных с применением  биологических знаний, составляет 36,6%, в том числе по ОУ: СОШ с. Ербогачен – 36,5%, СОШ с. Преображенка- 66,7%, СОШ с. Непа-33,3%, СОШ с. Бур -100%, СОШ с. Подволошино -22,2%;</w:t>
      </w:r>
    </w:p>
    <w:p>
      <w:pPr>
        <w:pStyle w:val="Normal"/>
        <w:jc w:val="both"/>
        <w:rPr/>
      </w:pPr>
      <w:r>
        <w:rPr/>
        <w:t>- 100 % качество обученности продемонстрировал учащийся СОШ с. Бур;</w:t>
      </w:r>
    </w:p>
    <w:p>
      <w:pPr>
        <w:pStyle w:val="Normal"/>
        <w:jc w:val="both"/>
        <w:rPr/>
      </w:pPr>
      <w:r>
        <w:rPr/>
        <w:t>- Гистограмма 11 показывают необъективность выставления оценок по биологии  по итогам четверти, т.к . 71%  учащихся понизили  свои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13. Сравнительные результаты по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2970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keepNext w:val="true"/>
        <w:rPr>
          <w:sz w:val="24"/>
          <w:szCs w:val="24"/>
        </w:rPr>
      </w:pPr>
      <w:r>
        <w:rPr>
          <w:sz w:val="24"/>
          <w:szCs w:val="24"/>
        </w:rPr>
        <w:t>Диаграмма 14. Результаты ВПР  и ОГЭ 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15.  Результаты качественной оценки по русскому языку и математики (4 и 5 классы.2019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Диаграмма 16.   Результаты качественной оценки по русскому языку и математики (4- 2018 г и 5 кл-.2019 г.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рамма 17.   Результаты качественной оценки по истории и биологии  (5 кл - 2018 г и 5 кл-.2019 г.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диаграмм можно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успеваемость и качество обученности учащихся  по математике и русскому языку  5-х классов выше, чем по истории и биолог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щиеся   в 2019 г. показали  по истории и биологии знания ниже, чем учащиеся  в 2018 г.: по качеству обученности по истории на 45,3%, по биологии  на 50,83%;</w:t>
      </w:r>
    </w:p>
    <w:p>
      <w:pPr>
        <w:pStyle w:val="Normal"/>
        <w:jc w:val="both"/>
        <w:rPr/>
      </w:pPr>
      <w:r>
        <w:rPr/>
        <w:t>- результаты  по русскому  и математике  у учащихся  5 классах ниже, чем  у учащихся 4 классов в 2019 г.;</w:t>
      </w:r>
    </w:p>
    <w:p>
      <w:pPr>
        <w:pStyle w:val="Normal"/>
        <w:jc w:val="both"/>
        <w:rPr/>
      </w:pPr>
      <w:r>
        <w:rPr/>
        <w:t>-  учащиеся  5 класса не подтвердили свои результаты, которые они показали в 4 классе:  русский язык- снижение успеваемости на 6,6 % (2018-2,9%), качества обученности на 25% (2018- 4,5%); математика – снижение успеваемости на 3,3% (2018- 20,9%), качества обученности на 33,3% (2017- 50,4,%);</w:t>
      </w:r>
    </w:p>
    <w:p>
      <w:pPr>
        <w:pStyle w:val="Normal"/>
        <w:jc w:val="both"/>
        <w:rPr/>
      </w:pPr>
      <w:r>
        <w:rPr/>
        <w:t>- снижение качества  обученности по математике  и русскому языку говорит о необъективности выставления отметок, или о неуспешной адаптации  детей  при переходе на основной уровень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: проанализировать результаты на методических объединениях учителей, </w:t>
      </w:r>
    </w:p>
    <w:p>
      <w:pPr>
        <w:pStyle w:val="Normal"/>
        <w:rPr/>
      </w:pPr>
      <w:r>
        <w:rPr/>
        <w:t>- совершенствовать работу по преемственности  реализации основных образовательных программ  начального общего 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хотурова О.Г.    </w:t>
      </w:r>
    </w:p>
    <w:p>
      <w:pPr>
        <w:pStyle w:val="Normal"/>
        <w:rPr/>
      </w:pPr>
      <w:r>
        <w:rPr/>
        <w:t xml:space="preserve"> </w:t>
      </w:r>
      <w:r>
        <w:rPr/>
        <w:t>1.12. 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2:00Z</dcterms:created>
  <dc:creator>Ольга Генадьевна</dc:creator>
  <dc:description/>
  <cp:keywords/>
  <dc:language>en-US</dc:language>
  <cp:lastModifiedBy>Администратор</cp:lastModifiedBy>
  <dcterms:modified xsi:type="dcterms:W3CDTF">2020-01-17T04:49:00Z</dcterms:modified>
  <cp:revision>3</cp:revision>
  <dc:subject/>
  <dc:title/>
</cp:coreProperties>
</file>