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МО «Катанг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06.03.2014 г. №38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ете детей, имеющих право на получение общего образования каждого уровня и проживающих на территории МО «Катангский район», а также форм получения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«Об учете детей, имеющих право на получение общего образования каждого уровня и проживающих на территории МО «Катангский район», а также форм получения общего образования (далее – Положение) определяет порядок учета детей в образовательных учреждениях, реализующих программы дошкольного, начального общего, основного общего, среднего общего образования, а также форм получения обще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разработано  в соответствии с Конституцией  Российской Федерации, Федеральным  законом от 29 декабря 2012 г. № 273-ФЗ «Об образовании в Российской Федерации», Федеральным законом  от 24.06.1999 г. № 120-ФЗ «Об  основах системы профилактики безнадзорности и правонарушений несовершеннолетних», иными  нормативными правовыми актами Российской Федерации, Иркутской области в сфере образования,  Постановлением администрации  МО «Катангский район» от 03.11.2010 г. № 211-п «О порядке взаимодействия органов  и учреждений системы профилактики  безнадзорности и правонарушений несовершеннолетних, в организации индивидуальной профилактической работы  с несовершеннолетними и семьями, находящимися в социально опасном положении» и иными правовыми  актами органов местного самоуправления МО «Катангский район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разработано  и утверждено в целях надлежащего и своевременного осуществления на территории МО «Катангский район» обязательного ежегодного  персонального учета детей, имеющих право на получение общего образования: дошкольного образования, начального общего образования, основного общего образования, среднего общего образования, а также форм получения образования (далее – Учет, Учет  детей), определения порядка взаимодействия органов, учреждений, организаций, участвующих в проведении Уч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целях обеспечения конституционного права на получение общего образования   Учету подлежат все дети от рождения до 18 лет, как проживающие  на территории МО «Катангский район»   и   закрепленные   нормативным актом  органа местного самоуправления   за конкретным муниципальным  учреждением,  так и постоянно или преимущественно проживающие  на территории иных муниципальных образований, но обучающиеся в образовательных учреждениях, расположенных на территории  МО «Катангский район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явление и учет детей,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действующим законодательством, постановлением, указанным в п. 1.2. настоящего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по учету детей подлежит сбору, передаче, хранению и использованию в порядке, обеспечивающем ее конфиденциальность в соответствии с требованиями Федерального закона от 27.07.2006 № 149- ФЗ «Об информации, информационных технологиях и защите информации».</w:t>
      </w:r>
    </w:p>
    <w:p>
      <w:pPr>
        <w:pStyle w:val="Normal"/>
        <w:tabs>
          <w:tab w:val="clear" w:pos="708"/>
          <w:tab w:val="left" w:pos="645" w:leader="none"/>
        </w:tabs>
        <w:ind w:hanging="645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сновные задачи учета детей.</w:t>
      </w:r>
    </w:p>
    <w:p>
      <w:pPr>
        <w:pStyle w:val="Normal"/>
        <w:tabs>
          <w:tab w:val="clear" w:pos="708"/>
          <w:tab w:val="left" w:pos="645" w:leader="none"/>
        </w:tabs>
        <w:ind w:hanging="6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 xml:space="preserve">2.1.    Обеспечение    учета всех детей, имеющих право на получение бесплатного         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 xml:space="preserve">          </w:t>
      </w:r>
      <w:r>
        <w:rPr/>
        <w:t>общегообразования, и на выбор форм получения образования на территории МО «Катангский район»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2.2.  Обеспечение   соблюдения требований обязательности начального общего, основного общего, среднего общего образования применительно к конкретному обучающемуся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tabs>
          <w:tab w:val="clear" w:pos="708"/>
          <w:tab w:val="left" w:pos="645" w:leader="none"/>
        </w:tabs>
        <w:ind w:left="567" w:hanging="645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>
          <w:b/>
        </w:rPr>
        <w:t>3. Организация работы по учету детей.</w:t>
      </w:r>
    </w:p>
    <w:p>
      <w:pPr>
        <w:pStyle w:val="Normal"/>
        <w:tabs>
          <w:tab w:val="clear" w:pos="708"/>
          <w:tab w:val="left" w:pos="645" w:leader="none"/>
        </w:tabs>
        <w:ind w:hanging="6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3.1.    Организацию работы по учету детей в МО «Катангский район» осуществляет МОО администрации МО «Катангский район»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3.1.  Учет детей осуществляется путем формирования единой информационной базы данных, содержащей персональные сведения о детях в возрасте от рождения до 18 лет (далее – Единая база данных)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ab/>
        <w:t>Единая база данных формируется, ведется и находится (хранится) в муниципальном отделе образования администрации МО «Катангский район» (далее МОО)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 xml:space="preserve">3.2.     В учете детей принимают участие: 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 xml:space="preserve">           </w:t>
      </w:r>
      <w:r>
        <w:rPr/>
        <w:t xml:space="preserve">- МОО; 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 xml:space="preserve">           </w:t>
      </w:r>
      <w:r>
        <w:rPr/>
        <w:t xml:space="preserve">- муниципальные казенные общеобразовательные учреждения (далее -  МКОУ СОШ, МКОУ НШДС); 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 xml:space="preserve">           </w:t>
      </w:r>
      <w:r>
        <w:rPr/>
        <w:t xml:space="preserve">- муниципальные казенные дошкольные образовательные учреждения (далее – МКДОУ); 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 xml:space="preserve">           </w:t>
      </w:r>
      <w:r>
        <w:rPr/>
        <w:t xml:space="preserve">- областное государственное бюджетное учреждение здравоохранения «Катангская РБ» (далее ОГБУЗ «Катангская РБ») в пределах своей компетенции (по согласованию); 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 xml:space="preserve">           </w:t>
      </w:r>
      <w:r>
        <w:rPr/>
        <w:t xml:space="preserve">-комиссия по делам несовершеннолетних и защите их прав при администрации 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 xml:space="preserve">            </w:t>
      </w:r>
      <w:r>
        <w:rPr/>
        <w:t>МО «Катангский район» (далее – КДН и ЗП) в пределах своей компетенции;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 xml:space="preserve">           </w:t>
      </w:r>
      <w:r>
        <w:rPr/>
        <w:t>-другие органы и учреждения системы профилактики безнадзорности и правонарушений несовершеннолетних в МО «Катангский район» в пределах своей компетенции (по согласованию);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 xml:space="preserve">           </w:t>
      </w:r>
      <w:r>
        <w:rPr/>
        <w:t>-родители (законные представители) несовершеннолетних обучающихся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>
          <w:b/>
        </w:rPr>
        <w:t xml:space="preserve"> </w:t>
      </w:r>
      <w:r>
        <w:rPr/>
        <w:t>3.3.    Источниками формирования Единой базы данных служат сведения и данные: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 xml:space="preserve"> </w:t>
      </w:r>
      <w:r>
        <w:rPr/>
        <w:t>3.3.1  МКОУ о детях:</w:t>
      </w:r>
    </w:p>
    <w:p>
      <w:pPr>
        <w:pStyle w:val="Normal"/>
        <w:tabs>
          <w:tab w:val="clear" w:pos="708"/>
          <w:tab w:val="left" w:pos="645" w:leader="none"/>
        </w:tabs>
        <w:ind w:left="709" w:hanging="0"/>
        <w:jc w:val="both"/>
        <w:rPr/>
      </w:pPr>
      <w:r>
        <w:rPr/>
        <w:t xml:space="preserve"> </w:t>
      </w:r>
      <w:r>
        <w:rPr/>
        <w:t>1)  обучающихся в МКОУ, получающих образование, как в учреждении, так и вне учреждения (в форме самообразования) вне зависимости от места их проживания и места их регистрации;</w:t>
      </w:r>
    </w:p>
    <w:p>
      <w:pPr>
        <w:pStyle w:val="Normal"/>
        <w:tabs>
          <w:tab w:val="clear" w:pos="708"/>
          <w:tab w:val="left" w:pos="645" w:leader="none"/>
        </w:tabs>
        <w:ind w:left="709" w:hanging="0"/>
        <w:jc w:val="both"/>
        <w:rPr/>
      </w:pPr>
      <w:r>
        <w:rPr/>
        <w:t xml:space="preserve"> </w:t>
      </w:r>
      <w:r>
        <w:rPr/>
        <w:t>2)  не получающих образования по состоянию здоровья;</w:t>
      </w:r>
    </w:p>
    <w:p>
      <w:pPr>
        <w:pStyle w:val="Normal"/>
        <w:tabs>
          <w:tab w:val="clear" w:pos="708"/>
          <w:tab w:val="left" w:pos="645" w:leader="none"/>
        </w:tabs>
        <w:ind w:left="709" w:hanging="0"/>
        <w:jc w:val="both"/>
        <w:rPr/>
      </w:pPr>
      <w:r>
        <w:rPr/>
        <w:t xml:space="preserve"> </w:t>
      </w:r>
      <w:r>
        <w:rPr/>
        <w:t>3) не имеющих общего образования и не обучающихся в нарушении закона;</w:t>
      </w:r>
    </w:p>
    <w:p>
      <w:pPr>
        <w:pStyle w:val="Normal"/>
        <w:tabs>
          <w:tab w:val="clear" w:pos="708"/>
          <w:tab w:val="left" w:pos="645" w:leader="none"/>
        </w:tabs>
        <w:ind w:left="709" w:hanging="0"/>
        <w:jc w:val="both"/>
        <w:rPr/>
      </w:pPr>
      <w:r>
        <w:rPr/>
        <w:t xml:space="preserve"> </w:t>
      </w:r>
      <w:r>
        <w:rPr/>
        <w:t>4)  не посещающих или систематически пропускающих учебные занятия по неуважительным причинам (далее – уклоняющиеся от учебы)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3.3.2. МКДОУ, МКОУ НШДС о детях, осваивающих образовательные программы дошкольного образования в учреждении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3.3.3. ОГБУЗ «Катангская РБ» о неорганизованных, не посещающих МКДОУ детях, в том числе о детях, не зарегистрированных по месту жительства, но фактически проживающих на территории МО «Катангский район»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3.3.4. Информация   родителей (законных представителей) несовершеннолетних о выборе ими формы получения общего образования в форме семейного образования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3.4.  Данные (сведения) о детях, получаемые в соответствии с пунктами 3.3.1-3.3.3 настоящего положения, оформляются списками, содержащими их персональные данные, сформированные в алфавитном порядке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 xml:space="preserve">           </w:t>
      </w:r>
      <w:r>
        <w:rPr/>
        <w:t>Указанные данные (сведения) предоставляются руководителями учреждений, в МОО в электронном виде   и на бумажном носителе, заверенные подписью руководителя и печатью соответствующего учреждения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3.5.  Информация родителей о форме получения образования в форме семейного образования предоставляется в письменной форме при личном обращении, либо может быть направлена почтовым сообщением или по адресу электронной почты МОО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3.6.  Данные и сведения о детях, полученные МОО в соответствии с настоящим Положением, подлежат занесению в Единую базу данных и используются для ее формирования и корректировки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</w:rPr>
      </w:pPr>
      <w:r>
        <w:rPr>
          <w:b/>
        </w:rPr>
        <w:t>4. Организация учета детей.</w:t>
      </w:r>
    </w:p>
    <w:p>
      <w:pPr>
        <w:pStyle w:val="Normal"/>
        <w:tabs>
          <w:tab w:val="clear" w:pos="708"/>
          <w:tab w:val="left" w:pos="645" w:leader="none"/>
        </w:tabs>
        <w:ind w:hanging="64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4.1.   Первичный учет детей осуществляется образовательными учреждениями путем ежегодной сверки списочного состава обучающихся в ОУ и данных об обучающихся, фактически приступивших к обучению в данном учебном году после летних каникул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4.2.   Данные МКОУ оформляются в соответствии с п. 3.4. настоящего Положения и предоставляются в МОО: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 xml:space="preserve"> </w:t>
      </w:r>
      <w:r>
        <w:rPr/>
        <w:t>4.2.1. Об   обучающихся в МКОУ, получающих образование   в учреждении и вне учреждения (в форме семейного образования и в форме самообразования, получающих среднее общее образование) по форме согласно приложению 1 к настоящему положению, по состоянию на 01 июня и на 05 сентября;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4.2.2. Сведения об обучающихся: выбывших, в том числе выбывших без получения общего образования, отчисленных из МКОУ, прибывших в МКОУ (далее – сведения о движении обучающихся), предоставляются в МОО по четвертям, по форме согласно приложению 2 к настоящему Положению;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4.2.3.  Сведения об обучающихся, уклоняющихся от учебы, предоставляются ежемесячно в срок до 29-го числа текущего месяца по форме согласно приложению 3 к настоящему Положению;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4.2.4. Сведения об обучающихся, не приступивших к учебным занятиям первого сентября, предоставляются в установленные сроки по форме согласно приложению 4 к настоящему положению;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4.2.5. Сведения об обучающихся, состоящих на учете в ПДН, КДН и ЗП, вернувшихся из воспитательных колоний, условно осужденных (далее – несовершеннолетние обучающиеся «группы риска») предоставляются по форме согласно приложению 5 к настоящему положению по состоянию на первое июня и на пятое сентября;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4.2.6. Сведения о занятости несовершеннолетних обучающихся «группы риска» в летний период предоставляются по форме согласно приложению 6 к настоящему Положению по состоянию на первое июня и пятое сентября;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4.2.7. Сведения об обучающихся, выбывших из МКОУ без получения общего образования незамедлительно предоставляются по форме согласно приложению 7 к настоящему положению;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4.2.8. Общие сведения о воспитанниках, посещающих МКДОУ, МКОУ НШДС предоставляются по состоянию на первое сентября по форме согласно приложению 8 к настоящему положению;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4.2.9. Сведения о движении воспитанниках МКДОУ, МКОУ НШДС (прибывших, выбывших) предоставляются ежемесячно до первого числа следующего за текущим месяцем по форме согласно приложению 9 к настоящему положению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 xml:space="preserve">4.3.    Уполномоченное должностное лицо ОГБУЗ «Катангская РБ» ежегодно по запросу руководителя МОО предоставляет сведения   о детях, не посещающих дошкольные образовательные учреждения, по состоянию на первое января по форме согласно приложению 10 к настоящему положению. 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4.4.     При выборе родителями (законными представителями) несовершеннолетних детей формы получения общего образования в форме семейного образования родители (законные представители) информируют МОО по форме согласно приложению 11 к настоящему положению.</w:t>
      </w:r>
    </w:p>
    <w:p>
      <w:pPr>
        <w:pStyle w:val="Normal"/>
        <w:tabs>
          <w:tab w:val="clear" w:pos="708"/>
          <w:tab w:val="left" w:pos="645" w:leader="none"/>
        </w:tabs>
        <w:ind w:hanging="6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>
          <w:b/>
        </w:rPr>
        <w:t xml:space="preserve">5.  Компетенция учреждений и организаций по обеспечению учета детей. </w:t>
      </w:r>
    </w:p>
    <w:p>
      <w:pPr>
        <w:pStyle w:val="Normal"/>
        <w:tabs>
          <w:tab w:val="clear" w:pos="708"/>
          <w:tab w:val="left" w:pos="645" w:leader="none"/>
        </w:tabs>
        <w:ind w:hanging="6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>
          <w:b/>
          <w:b/>
        </w:rPr>
      </w:pPr>
      <w:r>
        <w:rPr>
          <w:b/>
        </w:rPr>
        <w:t>5.1.     МОО: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 xml:space="preserve">5.1.1. Осуществляет организационное и методическое руководство работой по учету детей. </w:t>
      </w:r>
    </w:p>
    <w:p>
      <w:pPr>
        <w:pStyle w:val="Normal"/>
        <w:tabs>
          <w:tab w:val="clear" w:pos="708"/>
          <w:tab w:val="left" w:pos="709" w:leader="none"/>
        </w:tabs>
        <w:ind w:left="709" w:hanging="645"/>
        <w:jc w:val="both"/>
        <w:rPr/>
      </w:pPr>
      <w:r>
        <w:rPr/>
        <w:t>5.1.2. Принимает от учреждений и родителей (законных представителей) несовершеннолетних детей, указанных в пункте 3.2. настоящего положения, сведения о детях, оформленные в соответствии с требованиями пп.3.4., 3.5. настоящего положения, и формирует Единую базу данных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5.1.3. Организует регулярный прием информации о детях, подлежащей включению в Единую базу данных, своевременно осуществляет ее корректировку в соответствии с информацией, полученной от учреждений и родителей (законных представителей) несовершеннолетних детей, указанных в п.3.2. настоящего положения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 xml:space="preserve">5.1.4.  Осуществляет мониторинг в рамках имеющихся полномочий за: </w:t>
      </w:r>
    </w:p>
    <w:p>
      <w:pPr>
        <w:pStyle w:val="Normal"/>
        <w:tabs>
          <w:tab w:val="clear" w:pos="708"/>
          <w:tab w:val="left" w:pos="645" w:leader="none"/>
        </w:tabs>
        <w:ind w:left="709" w:hanging="0"/>
        <w:jc w:val="both"/>
        <w:rPr/>
      </w:pPr>
      <w:r>
        <w:rPr/>
        <w:t xml:space="preserve">-деятельностью муниципальных образовательных учреждений по организации обучения детей в возрасте до 18 лет и принятием мер по сохранению контингента обучающихся; </w:t>
      </w:r>
    </w:p>
    <w:p>
      <w:pPr>
        <w:pStyle w:val="Normal"/>
        <w:tabs>
          <w:tab w:val="clear" w:pos="708"/>
          <w:tab w:val="left" w:pos="645" w:leader="none"/>
        </w:tabs>
        <w:ind w:left="709" w:hanging="0"/>
        <w:jc w:val="both"/>
        <w:rPr/>
      </w:pPr>
      <w:r>
        <w:rPr/>
        <w:t xml:space="preserve">-деятельностью муниципальных образовательных учреждений по вопросу достоверности представленных сведений по учету детей; </w:t>
      </w:r>
    </w:p>
    <w:p>
      <w:pPr>
        <w:pStyle w:val="Normal"/>
        <w:tabs>
          <w:tab w:val="clear" w:pos="708"/>
          <w:tab w:val="left" w:pos="645" w:leader="none"/>
        </w:tabs>
        <w:ind w:left="709" w:hanging="0"/>
        <w:jc w:val="both"/>
        <w:rPr/>
      </w:pPr>
      <w:r>
        <w:rPr/>
        <w:t>-оформления и ведения документации;</w:t>
      </w:r>
    </w:p>
    <w:p>
      <w:pPr>
        <w:pStyle w:val="Normal"/>
        <w:tabs>
          <w:tab w:val="clear" w:pos="708"/>
          <w:tab w:val="left" w:pos="645" w:leader="none"/>
        </w:tabs>
        <w:ind w:left="709" w:hanging="0"/>
        <w:jc w:val="both"/>
        <w:rPr/>
      </w:pPr>
      <w:r>
        <w:rPr/>
        <w:t>-постановки воспитательной работы, работы с несовершеннолетними «группы риска», находящимися в социально-опасном положении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5.1.5. В установленный срок направляет информацию в Министерство образования Иркутской области о детях, не приступивших к занятиям и длительное время не посещающих образовательные учреждения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5.1.6. Принимает в месячный срок меры, обеспечивающие получение несовершеннолетним обучающимся общего образования, в случае его отчисления из школы, по достижении возраста пятнадцати лет и не получившего основного общего образования, в связи с применением к нему данной меры дисциплинарного взыскания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5.1.7. Осуществляет хранение списков детей, внесенных в Единую базу данных, до получения ими среднего общего образования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>
          <w:b/>
          <w:b/>
        </w:rPr>
      </w:pPr>
      <w:r>
        <w:rPr>
          <w:b/>
        </w:rPr>
        <w:t>5.2.    Образовательные учреждения:</w:t>
      </w:r>
    </w:p>
    <w:p>
      <w:pPr>
        <w:pStyle w:val="Normal"/>
        <w:tabs>
          <w:tab w:val="clear" w:pos="708"/>
          <w:tab w:val="left" w:pos="709" w:leader="none"/>
        </w:tabs>
        <w:ind w:left="709" w:hanging="645"/>
        <w:jc w:val="both"/>
        <w:rPr/>
      </w:pPr>
      <w:r>
        <w:rPr/>
        <w:t xml:space="preserve">5.2.1.  Осуществляют первичный учет детей в соответствии с пп. 3.3.1, 3.3.2.   настоящего Положения. </w:t>
      </w:r>
    </w:p>
    <w:p>
      <w:pPr>
        <w:pStyle w:val="Normal"/>
        <w:tabs>
          <w:tab w:val="clear" w:pos="708"/>
          <w:tab w:val="left" w:pos="709" w:leader="none"/>
        </w:tabs>
        <w:ind w:left="709" w:hanging="645"/>
        <w:jc w:val="both"/>
        <w:rPr/>
      </w:pPr>
      <w:r>
        <w:rPr/>
        <w:t xml:space="preserve">5.2.2. Осуществляют ведение первичной документации по учету и движению обучающихся детей. </w:t>
      </w:r>
    </w:p>
    <w:p>
      <w:pPr>
        <w:pStyle w:val="Normal"/>
        <w:tabs>
          <w:tab w:val="clear" w:pos="708"/>
          <w:tab w:val="left" w:pos="709" w:leader="none"/>
        </w:tabs>
        <w:ind w:left="709" w:hanging="645"/>
        <w:jc w:val="both"/>
        <w:rPr/>
      </w:pPr>
      <w:r>
        <w:rPr/>
        <w:t xml:space="preserve">5.2.3. Предоставляют в МОО сведения в соответствии с пп. 4.2.1- 4.2.9. настоящего положения. </w:t>
      </w:r>
    </w:p>
    <w:p>
      <w:pPr>
        <w:pStyle w:val="Normal"/>
        <w:tabs>
          <w:tab w:val="clear" w:pos="708"/>
          <w:tab w:val="left" w:pos="709" w:leader="none"/>
        </w:tabs>
        <w:ind w:left="709" w:hanging="645"/>
        <w:jc w:val="both"/>
        <w:rPr/>
      </w:pPr>
      <w:r>
        <w:rPr/>
        <w:t xml:space="preserve">5.2.4. Представляют в МОО списки обучающихся, получивших образование соответствующего уровня, и сведения об их дальнейшем обучении или трудоустройстве. </w:t>
      </w:r>
    </w:p>
    <w:p>
      <w:pPr>
        <w:pStyle w:val="Normal"/>
        <w:tabs>
          <w:tab w:val="clear" w:pos="708"/>
          <w:tab w:val="left" w:pos="709" w:leader="none"/>
        </w:tabs>
        <w:ind w:left="709" w:hanging="645"/>
        <w:jc w:val="both"/>
        <w:rPr/>
      </w:pPr>
      <w:r>
        <w:rPr/>
        <w:t xml:space="preserve">5.2.5.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среднего общего образования, при этом: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-незамедлительно принимают меры по взаимодействию с родителями (законными представителями) для организации обучения несовершеннолетних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-информируют об этом КДН и ЗП для принятия мер воздействия в соответствии с действующим законодательством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-информирует МОО о выявленных детях и принятых мерах по организации обучения указанных детей. 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5.2.6. Принимают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с учетом мнения его родителей (законных представителей) и с согласия КДН и ЗП.</w:t>
      </w:r>
    </w:p>
    <w:p>
      <w:pPr>
        <w:pStyle w:val="Normal"/>
        <w:tabs>
          <w:tab w:val="clear" w:pos="708"/>
          <w:tab w:val="left" w:pos="645" w:leader="none"/>
        </w:tabs>
        <w:ind w:left="709" w:hanging="0"/>
        <w:jc w:val="both"/>
        <w:rPr/>
      </w:pPr>
      <w:r>
        <w:rPr/>
        <w:t xml:space="preserve">  </w:t>
      </w:r>
      <w:r>
        <w:rPr/>
        <w:t>Решение об отчислении детей сирот и детей, оставшихся без попечения родителей, принимают с согласия КДН и ЗП и органов опеки и попечительства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5.2.7. Незамедлительно информируют МОО об отчислении несовершеннолетнего обучающегося в качестве меры дисциплинарного взыскания.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>5.2.8.  Проводят необходимую информационно-разъяснительную работу с родителями</w:t>
      </w:r>
    </w:p>
    <w:p>
      <w:pPr>
        <w:pStyle w:val="Normal"/>
        <w:tabs>
          <w:tab w:val="clear" w:pos="708"/>
          <w:tab w:val="left" w:pos="645" w:leader="none"/>
        </w:tabs>
        <w:ind w:left="709" w:hanging="645"/>
        <w:jc w:val="both"/>
        <w:rPr/>
      </w:pPr>
      <w:r>
        <w:rPr/>
        <w:t xml:space="preserve">           </w:t>
      </w:r>
      <w:r>
        <w:rPr/>
        <w:t xml:space="preserve">(законными представителями) по вопросу учета детей. </w:t>
      </w:r>
    </w:p>
    <w:p>
      <w:pPr>
        <w:pStyle w:val="Normal"/>
        <w:tabs>
          <w:tab w:val="clear" w:pos="708"/>
          <w:tab w:val="left" w:pos="645" w:leader="none"/>
        </w:tabs>
        <w:ind w:hanging="645"/>
        <w:jc w:val="both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</w:rPr>
      </w:pPr>
      <w:r>
        <w:rPr>
          <w:b/>
        </w:rPr>
        <w:t>6. Взаимодействия с учреждениями и организациями.</w:t>
      </w:r>
    </w:p>
    <w:p>
      <w:pPr>
        <w:pStyle w:val="Normal"/>
        <w:tabs>
          <w:tab w:val="clear" w:pos="708"/>
          <w:tab w:val="left" w:pos="645" w:leader="none"/>
        </w:tabs>
        <w:ind w:hanging="6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/>
        <w:t>6.1.  МОО и   муниципальные образовательные учреждения при осуществлении учета детей взаимодействуют с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-  ОГБУЗ «Катангская РБ»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- КДН и ЗП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- пунктом полиции (дислокация с. Ербогачен) МО МВД России «Киренский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 </w:t>
      </w:r>
      <w:r>
        <w:rPr/>
        <w:t>-иными учреждениями (организациями), осуществляющими   работу по предупреждению безнадзорности и совершению правонарушений несовершеннолетними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6.2.   В рамках взаимодействия учреждения и организации, указанные в п. 6.1. настоящего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/>
        <w:t xml:space="preserve">         </w:t>
      </w:r>
      <w:r>
        <w:rPr/>
        <w:t>Положения представляют по запросу МОО и муниципальных образовательных учреждений сведения, необходимые для учета.</w:t>
      </w:r>
    </w:p>
    <w:p>
      <w:pPr>
        <w:pStyle w:val="Normal"/>
        <w:tabs>
          <w:tab w:val="clear" w:pos="708"/>
          <w:tab w:val="left" w:pos="645" w:leader="none"/>
        </w:tabs>
        <w:ind w:hanging="645"/>
        <w:jc w:val="both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</w:rPr>
      </w:pPr>
      <w:r>
        <w:rPr>
          <w:b/>
        </w:rPr>
        <w:t>7. Ответственность.</w:t>
      </w:r>
    </w:p>
    <w:p>
      <w:pPr>
        <w:pStyle w:val="Normal"/>
        <w:tabs>
          <w:tab w:val="clear" w:pos="708"/>
          <w:tab w:val="left" w:pos="645" w:leader="none"/>
        </w:tabs>
        <w:ind w:hanging="645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5" w:leader="none"/>
        </w:tabs>
        <w:ind w:left="709" w:hanging="709"/>
        <w:jc w:val="both"/>
        <w:rPr/>
      </w:pPr>
      <w:r>
        <w:rPr/>
        <w:t>7.1.  Руководители образовательных учреждений несут в соответствии с действующим законодательством ответственность:</w:t>
      </w:r>
    </w:p>
    <w:p>
      <w:pPr>
        <w:pStyle w:val="Normal"/>
        <w:tabs>
          <w:tab w:val="clear" w:pos="708"/>
          <w:tab w:val="left" w:pos="645" w:leader="none"/>
        </w:tabs>
        <w:ind w:left="709" w:hanging="709"/>
        <w:jc w:val="both"/>
        <w:rPr/>
      </w:pPr>
      <w:r>
        <w:rPr/>
        <w:t xml:space="preserve">         </w:t>
      </w:r>
      <w:r>
        <w:rPr/>
        <w:t>- за достоверность сведений по учету детей, направляемых в МОО;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/>
        <w:t xml:space="preserve">         </w:t>
      </w:r>
      <w:r>
        <w:rPr/>
        <w:t>- за ненадлежащее ведение и хранение документации по учету и движению обучающихся;</w:t>
      </w:r>
    </w:p>
    <w:p>
      <w:pPr>
        <w:pStyle w:val="Normal"/>
        <w:tabs>
          <w:tab w:val="clear" w:pos="708"/>
          <w:tab w:val="left" w:pos="645" w:leader="none"/>
        </w:tabs>
        <w:ind w:left="709" w:hanging="709"/>
        <w:jc w:val="both"/>
        <w:rPr/>
      </w:pPr>
      <w:r>
        <w:rPr/>
        <w:t xml:space="preserve">         </w:t>
      </w:r>
      <w:r>
        <w:rPr/>
        <w:t>- за нарушение конфиденциальности информации о детях, их родителях (законных представителях), в том числе об их персональных данных.</w:t>
      </w:r>
    </w:p>
    <w:p>
      <w:pPr>
        <w:pStyle w:val="Normal"/>
        <w:tabs>
          <w:tab w:val="clear" w:pos="708"/>
          <w:tab w:val="left" w:pos="645" w:leader="none"/>
        </w:tabs>
        <w:ind w:left="709" w:hanging="709"/>
        <w:jc w:val="both"/>
        <w:rPr/>
      </w:pPr>
      <w:r>
        <w:rPr/>
        <w:t>7.2     МОО несет ответственность за сбор, хранение, использование, конфиденциальность информации о детях, имеющих право на получение общего образования каждого уровня, форм получения образования, определенных родителями (законными представителями) детей и проживающих на территории МО «Катангский район».</w:t>
      </w:r>
    </w:p>
    <w:p>
      <w:pPr>
        <w:pStyle w:val="Normal"/>
        <w:tabs>
          <w:tab w:val="clear" w:pos="708"/>
          <w:tab w:val="left" w:pos="645" w:leader="none"/>
        </w:tabs>
        <w:ind w:left="709" w:hanging="709"/>
        <w:jc w:val="both"/>
        <w:rPr/>
      </w:pPr>
      <w:r>
        <w:rPr/>
        <w:t>7.3.  Органы, организации системы профилактики безнадзорности и правонарушений несовершеннолетних на территории МО «Катангский район» несут ответственность за сбор, хранение, использование, конфиденциальность информации о детях и их родителей.</w:t>
      </w:r>
    </w:p>
    <w:p>
      <w:pPr>
        <w:pStyle w:val="Normal"/>
        <w:tabs>
          <w:tab w:val="clear" w:pos="708"/>
          <w:tab w:val="left" w:pos="645" w:leader="none"/>
        </w:tabs>
        <w:ind w:hanging="645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Normal"/>
        <w:tabs>
          <w:tab w:val="clear" w:pos="708"/>
          <w:tab w:val="left" w:pos="645" w:leader="none"/>
        </w:tabs>
        <w:ind w:hanging="6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</w:tabs>
        <w:ind w:left="709" w:hanging="709"/>
        <w:jc w:val="both"/>
        <w:rPr/>
      </w:pPr>
      <w:r>
        <w:rPr/>
        <w:t>8.1   Изменения в настоящее Положение вносятся и утверждаются постановлением администрации МО «Катангский район» в случае соответствующих изменений действующего законодательства Российской Федерации, Иркутской области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к Положению</w:t>
      </w:r>
      <w:r>
        <w:rPr>
          <w:b/>
        </w:rPr>
        <w:t xml:space="preserve"> “</w:t>
      </w:r>
    </w:p>
    <w:p>
      <w:pPr>
        <w:pStyle w:val="Normal"/>
        <w:jc w:val="center"/>
        <w:rPr/>
      </w:pPr>
      <w:r>
        <w:rPr/>
        <w:t xml:space="preserve">Об </w:t>
      </w:r>
      <w:r>
        <w:rPr>
          <w:b/>
        </w:rPr>
        <w:t xml:space="preserve"> </w:t>
      </w:r>
      <w:r>
        <w:rPr/>
        <w:t>учете детей, имеющих право  на получение  общего образования каждого уровня и проживающих на территории МО «Катангский район», а также  форм  получения  общего образования</w:t>
      </w:r>
      <w:r>
        <w:rPr>
          <w:b/>
        </w:rPr>
        <w:t xml:space="preserve">.» </w:t>
      </w:r>
      <w:r>
        <w:rPr/>
        <w:t>( постановление администрации МО «Катангский район» от 06 марта 2014 г.  № 38-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 обучающихся  в  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7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олучения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372" w:firstLine="708"/>
        <w:rPr/>
      </w:pPr>
      <w:r>
        <w:rPr/>
        <w:t>Приложение № 2</w:t>
      </w:r>
    </w:p>
    <w:p>
      <w:pPr>
        <w:pStyle w:val="Normal"/>
        <w:ind w:left="6372" w:firstLine="708"/>
        <w:rPr/>
      </w:pPr>
      <w:r>
        <w:rPr/>
        <w:t>к Положению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Сведения о движении обучающихся в МКО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65"/>
        <w:gridCol w:w="600"/>
        <w:gridCol w:w="600"/>
        <w:gridCol w:w="600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обучающихся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ругие образовательные  учре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ечерние ( сменные ) общеобразовательные  учре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е для детей с ограниченными возможностями здоров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 начального профессион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личные кур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пециальные учебно-воспитательные учреждения и воспитательно-трудовые коло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зам нарушения устава шко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о по согласию родителей и при согласовании с МО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на работу и не продолжают 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б обучающихся,  уклоняющихся от учебы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63"/>
        <w:gridCol w:w="1218"/>
        <w:gridCol w:w="973"/>
        <w:gridCol w:w="1663"/>
        <w:gridCol w:w="1712"/>
        <w:gridCol w:w="16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пущенных  дней/ уро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емье, родителях обучающего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мые ме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б обучающихся, не приступивших к учебным занятиям 1 сентября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09"/>
        <w:gridCol w:w="1580"/>
        <w:gridCol w:w="1587"/>
        <w:gridCol w:w="260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мые ме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б обучающихся, состоящих на учете в ПДН, КДН и ЗП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2340"/>
        <w:gridCol w:w="24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остановки на уч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на у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занятости несовершеннолетних «группы риска» в летний период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нят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обучающихся, выбывших из МКОУ без получения  общего образова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3"/>
        <w:gridCol w:w="1135"/>
        <w:gridCol w:w="766"/>
        <w:gridCol w:w="1236"/>
        <w:gridCol w:w="1047"/>
        <w:gridCol w:w="1185"/>
        <w:gridCol w:w="1649"/>
        <w:gridCol w:w="12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ухода из шко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роди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Д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ройств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ведения о детях,  осваивающих  образовательную программу дошкольного образования</w:t>
      </w:r>
    </w:p>
    <w:p>
      <w:pPr>
        <w:pStyle w:val="Normal"/>
        <w:jc w:val="center"/>
        <w:rPr/>
      </w:pPr>
      <w:r>
        <w:rPr/>
        <w:t xml:space="preserve">на первое сентябр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11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едения   о движении воспитанников в МКДОУ,  МКОУ НШД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580"/>
        <w:gridCol w:w="1367"/>
        <w:gridCol w:w="1368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вшие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вш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бы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бы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етях, не посещающих МК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одител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 посещения МКДО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й М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одителя (законного представителя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мя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чество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Место регистр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Улица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Дом________кв.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серия_________№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_________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Я</w:t>
            </w:r>
            <w:r>
              <w:rPr/>
              <w:t>,_______________________________________, информирую Вас о  выборе   для своего ребенка  ( указать  ФИО, дату рождения,  какого  класса учащийся,  наименование  образовательного учреждения) формы получения образования  в форме  семей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та                                                                                            Подпись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41:00Z</dcterms:created>
  <dc:creator>Ольга Генадьевна</dc:creator>
  <dc:description/>
  <cp:keywords/>
  <dc:language>en-US</dc:language>
  <cp:lastModifiedBy>user</cp:lastModifiedBy>
  <dcterms:modified xsi:type="dcterms:W3CDTF">2018-12-24T05:00:00Z</dcterms:modified>
  <cp:revision>37</cp:revision>
  <dc:subject/>
  <dc:title/>
</cp:coreProperties>
</file>