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40" w:hanging="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   постановлением</w:t>
      </w:r>
    </w:p>
    <w:p>
      <w:pPr>
        <w:pStyle w:val="Normal"/>
        <w:ind w:left="24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МО «Катангский</w:t>
      </w:r>
    </w:p>
    <w:p>
      <w:pPr>
        <w:pStyle w:val="Normal"/>
        <w:ind w:left="240" w:hanging="0"/>
        <w:jc w:val="center"/>
        <w:rPr/>
      </w:pPr>
      <w:r>
        <w:rPr/>
        <w:t xml:space="preserve">                                                  </w:t>
      </w:r>
      <w:r>
        <w:rPr/>
        <w:t>район»</w:t>
      </w:r>
    </w:p>
    <w:p>
      <w:pPr>
        <w:pStyle w:val="Normal"/>
        <w:ind w:left="24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_04 декабря 2014 г №307 –па</w:t>
      </w:r>
    </w:p>
    <w:p>
      <w:pPr>
        <w:pStyle w:val="Normal"/>
        <w:ind w:left="24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 с изменениями от 30 12.15 № 229 –п)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Административный регламент муниципальной услуги</w:t>
      </w:r>
    </w:p>
    <w:p>
      <w:pPr>
        <w:pStyle w:val="Normal"/>
        <w:ind w:left="24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>Зачисление  в общеобразовательное учреждение»</w:t>
      </w:r>
    </w:p>
    <w:p>
      <w:pPr>
        <w:pStyle w:val="Normal"/>
        <w:ind w:left="24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eastAsia="Calibri"/>
        </w:rPr>
      </w:pPr>
      <w:r>
        <w:rPr>
          <w:rFonts w:eastAsia="Calibri"/>
        </w:rPr>
        <w:t>Предмет  регулирования  административного регламен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метом регулирования административного регламента предоставления  муниципальной услуги по зачислению  в общеобразовательные учреждения являются отношения, возникающие  между заявителями и муниципальными   казенными общеобразовательными учреждениями муниципального образования «Катангский район» (далее – Учреждения), связанные с зачислением  в общеобразовательные учреждения (далее – Административный  регламент)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Круг заявителе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явителями  на предоставление  муниципальной услуги по зачислению  в общеобразовательные учреждения являются родители (законные представители) несовершеннолетнего ребенка. От имени заявителя могут выступать физические и юридические лица, имеющие право  в соответствии с законодательством Российской Федерации, либо в силу наделения их заявителями в порядке, установленном  законодательством Российской Федерации  полномочиями выступать от их име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</w:rPr>
        <w:t>Предоставление  муниципальной услуги в части зачисления ребенка  в первый класс  Учреждения начинается с достижения ребенком возраста шести лет и шести месяцев  при отсутствии противопоказаний по состоянию здоровья, но не позже  достижения ими  возраста восьми лет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заявлению родителей (законных представителей) учредитель  Учреждения вправе разрешить прием в более раннем или более  позднем  возрасте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Образовательное  учреждение обеспечивает прием  всех подлежащих  обучению детей, которые проживают  на территории  муниципального района, закрепленной  администрацией  муниципального образования «Катангский район»  за конкретным  муниципальным учреждением, и имеющих право на получение общего образования (далее – закрепленные лица)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Закрепленным лицам может быть отказано  в приеме только по причине отсутствия свободных  мест в учреждении.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В  случае отсутствия  свободных мест в Учреждении, муниципальный отдел образования,   после обращения  родителей (законных представителей)  для решения вопроса  об устройстве  ребенка в другое учреждение,  обеспечивает   зачисление ребенка в Учреждение, где есть свободные мест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7. Прием закрепленных лиц  в Учреждения осуществляется  без  вступительных испытаний (процедур отбора)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.8.  Требования к порядку информирования о предоставлении  муниципальной услуг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.8.1.Прием заявлений, по форме указанной в Приложении № 3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к настоящему  Административному регламенту осуществляется  учреждениями, место нахождения, справочные телефоны,  график работы  которых указаны  в Приложении  № 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 настоящему Административному регламенту.</w:t>
      </w:r>
    </w:p>
    <w:p>
      <w:pPr>
        <w:pStyle w:val="Normal"/>
        <w:numPr>
          <w:ilvl w:val="2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формация  по вопросам  предоставления муниципальной услуги предоставляется:</w:t>
      </w:r>
    </w:p>
    <w:p>
      <w:pPr>
        <w:pStyle w:val="Normal"/>
        <w:ind w:left="480" w:hanging="0"/>
        <w:jc w:val="both"/>
        <w:rPr/>
      </w:pPr>
      <w:r>
        <w:rPr>
          <w:rFonts w:eastAsia="Calibri"/>
        </w:rPr>
        <w:t>- по телефону сотрудниками  муниципального отдела образования;</w:t>
      </w:r>
    </w:p>
    <w:p>
      <w:pPr>
        <w:pStyle w:val="Normal"/>
        <w:ind w:left="480" w:hanging="0"/>
        <w:jc w:val="both"/>
        <w:rPr/>
      </w:pPr>
      <w:r>
        <w:rPr>
          <w:rFonts w:eastAsia="Calibri"/>
        </w:rPr>
        <w:t>- непосредственно ответственным работником Учреждения при личном обращении;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>- с использованием  средств почтовой, телефонной, факсимильной связи и электронной  почты;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>- посредством   размещения в информационно-телекоммуникационных 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left="480" w:hanging="0"/>
        <w:jc w:val="both"/>
        <w:rPr/>
      </w:pPr>
      <w:r>
        <w:rPr>
          <w:rFonts w:eastAsia="Calibri"/>
        </w:rPr>
        <w:t>1.8.3. Требования к размещению и оформлению визуальной, текстовой и мультимедийной  информации:</w:t>
      </w:r>
    </w:p>
    <w:p>
      <w:pPr>
        <w:pStyle w:val="Normal"/>
        <w:ind w:left="480" w:hanging="0"/>
        <w:jc w:val="both"/>
        <w:rPr/>
      </w:pPr>
      <w:r>
        <w:rPr>
          <w:rFonts w:eastAsia="Calibri"/>
        </w:rPr>
        <w:t>- места информирования, предназначенные для ознакомления заявителей с информационными материалами, оборудуются информационными  стендами;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>- на информационных стендах в помещении, предназначенном для приема документов, размещается следующая информация: полный почтовый адрес, справочные номера  телефонов  образовательного учреждения, муниципального отдела образования администрации  муниципального образования «Катангский район»;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>- извлечения из текста настоящего административного регламента с приложениями; перечень документов, необходимых для получения муниципальной услуги,  а также требования, предъявляемые к этим документам;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>- график приема граждан  работником Учреждения;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left="480" w:hanging="0"/>
        <w:jc w:val="both"/>
        <w:rPr/>
      </w:pPr>
      <w:r>
        <w:rPr>
          <w:rFonts w:eastAsia="Calibri"/>
        </w:rPr>
        <w:t>-  перечень оснований  для отказа в зачислении детей в Учреждение;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рядок обжалования решений, действий или бездействия работников, ответственных за предоставление муниципальной услуги.</w:t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ндарт предоставления муниципальной услуг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  Наименование муниципальной услуг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Предоставление муниципальной услуги по зачислению  в общеобразовательные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именование субъектов, предоставляющих муниципальную услугу.</w:t>
      </w:r>
    </w:p>
    <w:p>
      <w:pPr>
        <w:pStyle w:val="Normal"/>
        <w:numPr>
          <w:ilvl w:val="2"/>
          <w:numId w:val="6"/>
        </w:numPr>
        <w:jc w:val="both"/>
        <w:rPr>
          <w:rFonts w:eastAsia="Calibri"/>
        </w:rPr>
      </w:pPr>
      <w:r>
        <w:rPr>
          <w:rFonts w:eastAsia="Calibri"/>
        </w:rPr>
        <w:t>Органом местного самоуправления, ответственным за предоставление  муниципальной услуги, является  муниципальный отдел образования (место нахождения, справочные телефоны, график работы указаны в Приложении № 2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 настоящему Административному регламенту)</w:t>
      </w:r>
    </w:p>
    <w:p>
      <w:pPr>
        <w:pStyle w:val="Normal"/>
        <w:numPr>
          <w:ilvl w:val="2"/>
          <w:numId w:val="6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епосредственное предоставление муниципальной услуги осуществляют    Учреждения  муниципального образования «Катангский район».</w:t>
      </w:r>
    </w:p>
    <w:p>
      <w:pPr>
        <w:pStyle w:val="Normal"/>
        <w:numPr>
          <w:ilvl w:val="2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цедура взаимодействия получателя  муниципальной услуги   и Учреждения определяется путем регистрации заявки на муниципальную услугу, поступившей  в устной, письменной форме  или  в электронном виде.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издание приказа о зачислении учащихся в Учреждение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уведомление об отказе в приеме (зачислении) в Учреждение с указанием причин отказа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3. Сроки предоставления муниципальной  услуги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3.1. Полномочия по предоставлению муниципальной  услуги осуществляются в течение всего  календарного года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прием заявлений в первый  класс  Учреждений для детей, проживающих на закрепленной территории, начинается не позднее 1 февраля и завершается не позднее 30 июня текущего года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для детей,  не проживающих на закрепленной территории,  прием заявлений в первый класс начинается  с 1 июля текущего года до момента заполнения свободных мест, но не позднее 5 сентября текущего года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 Учреждения, закончившие прием в первый класс всех детей, проживающих на закрепленной территории,  осуществляют прием детей, не проживающих   на закрепленной территории, ранее 1 июля.</w:t>
      </w:r>
    </w:p>
    <w:p>
      <w:pPr>
        <w:pStyle w:val="Style15"/>
        <w:ind w:left="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 приеме на свободные места граждан детей, не проживающих на закрепленной территории, преимущественным правом  обладают дети  граждан,  имеющих право  на первоочередное предоставление места в учреждении в соответствии 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3.2. Датой принятия к рассмотрению заявления о приеме в Учреждение, и прилагаемых документов считается  дата регистрации  в журнале  регистрации поступивших  заявлений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3.3. Зачисление в Учреждение оформляется  приказом руководителя учреждения в течение  7 (семи) рабочих дней  после приема документов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3.4. В случае отказа  в зачислении в Учреждении руководитель обязан информировать заявителей  в течение 3 (трех) дней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3.5. Общий срок  предоставления муниципальной услуги составляет 10 рабочих дне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/>
        <w:t>2.4. Нормативное правовое  регулирование предоставления муниципальной услуги.</w:t>
      </w:r>
    </w:p>
    <w:p>
      <w:pPr>
        <w:pStyle w:val="Normal"/>
        <w:jc w:val="both"/>
        <w:rPr/>
      </w:pPr>
      <w:r>
        <w:rPr/>
        <w:t>.Предоставление муниципальной услуги  осуществляется в соответствии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</w:t>
      </w:r>
      <w:r>
        <w:rPr/>
        <w:t>Федеральным законом Российской Федерации от 29 декабря 2012 г. N 273-ФЗ «Об образовании в Российской Федерации»</w:t>
      </w:r>
      <w:r>
        <w:rPr>
          <w:rFonts w:eastAsia="Calibri"/>
        </w:rPr>
        <w:t>;</w:t>
      </w:r>
    </w:p>
    <w:p>
      <w:pPr>
        <w:pStyle w:val="Style15"/>
        <w:ind w:left="0" w:hanging="0"/>
        <w:jc w:val="both"/>
        <w:rPr/>
      </w:pPr>
      <w:r>
        <w:rPr/>
        <w:t>-Федеральным законом от 19 февраля 1993 г.. № 4528-1 «О  беженцах»;</w:t>
      </w:r>
    </w:p>
    <w:p>
      <w:pPr>
        <w:pStyle w:val="Style15"/>
        <w:ind w:left="0" w:hanging="0"/>
        <w:jc w:val="both"/>
        <w:rPr/>
      </w:pPr>
      <w:r>
        <w:rPr/>
        <w:t>-Федеральным законом  от 24 июля 1998 года № 124 – ФЗ «Об основных гарантиях прав ребенка в Российской Федерации»;</w:t>
      </w:r>
    </w:p>
    <w:p>
      <w:pPr>
        <w:pStyle w:val="Style15"/>
        <w:ind w:left="0" w:hanging="0"/>
        <w:jc w:val="both"/>
        <w:rPr/>
      </w:pPr>
      <w:r>
        <w:rPr/>
        <w:t>- Федеральным законом от 31 мая 2002 года № 62 – ФЗ «О гражданстве Российской Федерации»;</w:t>
      </w:r>
    </w:p>
    <w:p>
      <w:pPr>
        <w:pStyle w:val="Style15"/>
        <w:ind w:left="0" w:hanging="0"/>
        <w:jc w:val="both"/>
        <w:rPr/>
      </w:pPr>
      <w:r>
        <w:rPr/>
        <w:t>- Федеральным законом  от 25 июля 2002 года № 115- ФЗ «О правовом положении иностранных граждан в Российской Федерации»;</w:t>
      </w:r>
    </w:p>
    <w:p>
      <w:pPr>
        <w:pStyle w:val="Style15"/>
        <w:ind w:left="0" w:hanging="0"/>
        <w:jc w:val="both"/>
        <w:rPr/>
      </w:pPr>
      <w:r>
        <w:rPr/>
        <w:t>- Федеральным законом от 6 октября 2003 года № 131- ФЗ «Об общих принципах  организации местного самоуправления в Российской Федерации»;</w:t>
      </w:r>
    </w:p>
    <w:p>
      <w:pPr>
        <w:pStyle w:val="Style15"/>
        <w:ind w:left="0" w:hanging="0"/>
        <w:jc w:val="both"/>
        <w:rPr/>
      </w:pPr>
      <w:r>
        <w:rPr/>
        <w:t>- Федеральным законом от 27 июля 2006 года № 152- ФЗ «О  персональных данных»;</w:t>
      </w:r>
    </w:p>
    <w:p>
      <w:pPr>
        <w:pStyle w:val="Style15"/>
        <w:ind w:left="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left="0" w:hanging="0"/>
        <w:jc w:val="both"/>
        <w:rPr/>
      </w:pPr>
      <w:r>
        <w:rPr/>
        <w:t>-</w:t>
      </w:r>
      <w:r>
        <w:rPr>
          <w:b/>
        </w:rPr>
        <w:t>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 и среднего общего образования»</w:t>
      </w:r>
    </w:p>
    <w:p>
      <w:pPr>
        <w:pStyle w:val="Style15"/>
        <w:ind w:left="0" w:hanging="0"/>
        <w:jc w:val="both"/>
        <w:rPr/>
      </w:pPr>
      <w:r>
        <w:rPr/>
        <w:t>2.5. Перечень документов, необходимых для получения муниципальной услуги</w:t>
      </w:r>
    </w:p>
    <w:p>
      <w:pPr>
        <w:pStyle w:val="Style15"/>
        <w:ind w:left="0" w:hanging="0"/>
        <w:jc w:val="both"/>
        <w:rPr/>
      </w:pPr>
      <w:r>
        <w:rPr/>
        <w:t>2.5.1. Основанием для предоставления муниципальной услуги, лицам, указанным в пункте 1.2. настоящего</w:t>
      </w:r>
      <w:r>
        <w:rPr>
          <w:b/>
        </w:rPr>
        <w:t xml:space="preserve">  </w:t>
      </w:r>
      <w:r>
        <w:rPr/>
        <w:t xml:space="preserve">Административного  регламента, является письменное обращение (заявление) (Приложение № 3 к настоящему  Административному  регламенту)  заявителя (законного представителя). </w:t>
      </w:r>
    </w:p>
    <w:p>
      <w:pPr>
        <w:pStyle w:val="Normal"/>
        <w:ind w:firstLine="360"/>
        <w:jc w:val="both"/>
        <w:rPr/>
      </w:pPr>
      <w:r>
        <w:rPr/>
        <w:t>2.5.2.  Заявление  может быть подано как при личном обращении в Учреждение, так и направлено  почтой, факсимильной связью или по электронной почте.</w:t>
      </w:r>
    </w:p>
    <w:p>
      <w:pPr>
        <w:pStyle w:val="Normal"/>
        <w:ind w:firstLine="360"/>
        <w:jc w:val="both"/>
        <w:rPr/>
      </w:pPr>
      <w:r>
        <w:rPr/>
        <w:t>2.5.3.  Заявление должно быть написано на русском языке. В тексте   заявления  не допускается  использование сокращений слов и аббревиатур, ставится личная подпись под пунктом: «Даю согласие  на обработку моих персональных данных в соответствии со статьей 9  Федерального закона от 27 июля 2006 г № 152- ФЗ «О персональных данных».</w:t>
      </w:r>
    </w:p>
    <w:p>
      <w:pPr>
        <w:pStyle w:val="Style15"/>
        <w:ind w:left="0" w:hanging="0"/>
        <w:jc w:val="both"/>
        <w:rPr/>
      </w:pPr>
      <w:r>
        <w:rPr/>
        <w:t>2.5.4. Для  зачисления  ребенка в первый класс Учреждения родители (законные представители)  несовершеннолетнего подают заявление в Учреждение, к которому прилагаются следующие документы:</w:t>
      </w:r>
      <w:bookmarkStart w:id="0" w:name="sub_200"/>
    </w:p>
    <w:p>
      <w:pPr>
        <w:pStyle w:val="Normal"/>
        <w:jc w:val="both"/>
        <w:rPr/>
      </w:pPr>
      <w:r>
        <w:rPr/>
        <w:t>- документ, удостоверяющий  личность  одного из законных  представителей;</w:t>
      </w:r>
    </w:p>
    <w:p>
      <w:pPr>
        <w:pStyle w:val="Normal"/>
        <w:ind w:firstLine="360"/>
        <w:jc w:val="both"/>
        <w:rPr/>
      </w:pPr>
      <w:r>
        <w:rPr/>
        <w:t>- свидетельство  о рождении  ребенка либо заверенную в установленном  порядке копию документа, подтверждающего родство  заявителя;</w:t>
      </w:r>
    </w:p>
    <w:p>
      <w:pPr>
        <w:pStyle w:val="Normal"/>
        <w:ind w:firstLine="360"/>
        <w:jc w:val="both"/>
        <w:rPr/>
      </w:pPr>
      <w:r>
        <w:rPr/>
        <w:t>- свидетельство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5. Для зачисления ребенка  в десятый – одиннадцатый  классы дополнительно  предъявляется документ государственного образца об основном общем образовании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с обязательным  указанием  сведений о ребенк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5.6. Прием детей иностранных граждан или лиц  без гражданства,  не зарегистрированных   на закрепленной территории, осуществляется  при предъявлении  дополнительно документа, подтверждающего   право 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2.5.7. Родители (законные представители) имеют право  по своему усмотрению представлять  другие документы, в том числе медицинское  заключение  о состоянии здоровья ребенка.</w:t>
      </w:r>
    </w:p>
    <w:p>
      <w:pPr>
        <w:pStyle w:val="Normal"/>
        <w:jc w:val="both"/>
        <w:rPr/>
      </w:pPr>
      <w:r>
        <w:rPr/>
        <w:t>2.5.8. Перечень документов, необходимых  для предоставления  муниципальной услуги, можно получить  у должностного лица Учреждения, специалиста  муниципального отдела образования,  а также на сайтах   Учреждений.</w:t>
      </w:r>
    </w:p>
    <w:p>
      <w:pPr>
        <w:pStyle w:val="Normal"/>
        <w:jc w:val="both"/>
        <w:rPr/>
      </w:pPr>
      <w:r>
        <w:rPr/>
        <w:t>Требование от заявителей  документов, не предусмотренных  данным  пунктом Административного  регламента,  не допускается.</w:t>
      </w:r>
    </w:p>
    <w:p>
      <w:pPr>
        <w:pStyle w:val="Normal"/>
        <w:jc w:val="both"/>
        <w:rPr/>
      </w:pPr>
      <w:r>
        <w:rPr/>
        <w:t xml:space="preserve">На каждого  учащегося, зачисленного  в Учреждение, заводится  личное дело, в котором хранятся все  сданные документы. </w:t>
      </w:r>
    </w:p>
    <w:p>
      <w:pPr>
        <w:pStyle w:val="Normal"/>
        <w:jc w:val="both"/>
        <w:rPr/>
      </w:pPr>
      <w:r>
        <w:rPr/>
        <w:t>2.6. Муниципальная услуга  может предоставляться в электронном виде с использованием Федеральной государственной информационной  системы «Единый  портал государственных и муниципальных услуг (функций). В целях  предоставления  муниципальной  услуги  в электронной  форме основанием  для начала  предоставления.</w:t>
      </w:r>
    </w:p>
    <w:p>
      <w:pPr>
        <w:pStyle w:val="Normal"/>
        <w:jc w:val="both"/>
        <w:rPr/>
      </w:pPr>
      <w:r>
        <w:rPr/>
        <w:t>2.7. Перечень оснований  для  отказа  в приеме документов, необходимых   для 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я для отказа в приеме документов отсутствуют.</w:t>
      </w:r>
    </w:p>
    <w:p>
      <w:pPr>
        <w:pStyle w:val="Normal"/>
        <w:jc w:val="both"/>
        <w:rPr/>
      </w:pPr>
      <w:r>
        <w:rPr/>
        <w:t>2.8. Перечень оснований для приостановления либо отказа  в предоставлении муниципальной  услуги.</w:t>
      </w:r>
    </w:p>
    <w:p>
      <w:pPr>
        <w:pStyle w:val="Normal"/>
        <w:jc w:val="both"/>
        <w:rPr/>
      </w:pPr>
      <w:r>
        <w:rPr/>
        <w:t>2.8.1. Основаниями для отказа  или приостановления  предоставления  муниципальной услуги являются:</w:t>
      </w:r>
    </w:p>
    <w:p>
      <w:pPr>
        <w:pStyle w:val="Normal"/>
        <w:jc w:val="both"/>
        <w:rPr/>
      </w:pPr>
      <w:r>
        <w:rPr/>
        <w:t>- обращение ненадлежащего лица;</w:t>
      </w:r>
    </w:p>
    <w:p>
      <w:pPr>
        <w:pStyle w:val="Normal"/>
        <w:jc w:val="both"/>
        <w:rPr/>
      </w:pPr>
      <w:r>
        <w:rPr/>
        <w:t>- отсутствие документов, указанных в подпунктах 2.5.1; 2.5.4.; 2.5.5.; 2.5.6.; 2.5.7. настоящего Административного  регламента либо наличие документов, не соответствующих требованиям действующего законодательства.</w:t>
      </w:r>
    </w:p>
    <w:p>
      <w:pPr>
        <w:pStyle w:val="Normal"/>
        <w:jc w:val="both"/>
        <w:rPr/>
      </w:pPr>
      <w:r>
        <w:rPr/>
        <w:t>2.8.2. Граждане имеют право повторно обратиться в Учреждение за получением  муниципальной услуги после  устранения предусмотренных настоящим  пунктом основании для  отказа  или приостановления в предоставлении муниципальной услуги.</w:t>
      </w:r>
    </w:p>
    <w:p>
      <w:pPr>
        <w:pStyle w:val="Normal"/>
        <w:jc w:val="both"/>
        <w:rPr/>
      </w:pPr>
      <w:r>
        <w:rPr/>
        <w:t>2.9. Порядок, размер и основания взимания пошлины или иной платы, взимаемой за предоставление  муниципальной  услуги.</w:t>
      </w:r>
    </w:p>
    <w:p>
      <w:pPr>
        <w:pStyle w:val="Normal"/>
        <w:jc w:val="both"/>
        <w:rPr/>
      </w:pPr>
      <w:r>
        <w:rPr/>
        <w:t>Муниципальная  услуга предоставляется  бесплатно.</w:t>
      </w:r>
    </w:p>
    <w:p>
      <w:pPr>
        <w:pStyle w:val="Normal"/>
        <w:jc w:val="both"/>
        <w:rPr/>
      </w:pPr>
      <w:r>
        <w:rPr/>
        <w:t>2.10. Максимальный срок 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ен превышать 15 минут.</w:t>
      </w:r>
    </w:p>
    <w:p>
      <w:pPr>
        <w:pStyle w:val="Normal"/>
        <w:jc w:val="both"/>
        <w:rPr/>
      </w:pPr>
      <w:r>
        <w:rPr/>
        <w:t>2.11. Срок регистрации 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>2.11.1. Заявление о предоставлении муниципальной услуги  регистрируется в день его поступления.</w:t>
      </w:r>
    </w:p>
    <w:p>
      <w:pPr>
        <w:pStyle w:val="Normal"/>
        <w:jc w:val="both"/>
        <w:rPr/>
      </w:pPr>
      <w:r>
        <w:rPr/>
        <w:t>2.11.2.  Регистрация заявления заявителя производится в журнале регистрации принятых  документов   в Учреждении (Приложение  № 4  к 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1.3. Прием и регистрация заявления о предоставлении муниципальной услуги в электронной форме обеспечивается  с помощью региональной государственной информационной  системы «Портал государственных и муниципальных  услуг (функций)   муниципального образования «Катангский район».</w:t>
      </w:r>
    </w:p>
    <w:p>
      <w:pPr>
        <w:pStyle w:val="Normal"/>
        <w:jc w:val="both"/>
        <w:rPr/>
      </w:pPr>
      <w:r>
        <w:rPr/>
        <w:t>2.12. Требования к местам  предоставления муниципальной услуги.</w:t>
      </w:r>
      <w:bookmarkEnd w:id="0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2.12.1. Предоставление муниципальной  услуги осуществляется ежедневно в течение всего рабочего времени в  Учреждениях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2.12.1. Обеспечение  беспрепятственного доступа лиц с ограниченными возможностями  передвижения к помещениям (внутри помещения), в которых предоставляется муниципальная услуга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>2.12.2. Места для ожидания заявителей предусматривают оборудование доступных мест общего пользования, хранения верхней одежды, стульев.</w:t>
        <w:br/>
        <w:t>2.12.3. Помещение, в котором осуществляется прием заявителей, должно обеспечить:</w:t>
        <w:br/>
        <w:t>- комфортное расположение гражданина и должностного лица;</w:t>
        <w:br/>
        <w:t>- возможность и удобство оформления гражданином письменного обращения;</w:t>
        <w:br/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аличие письменных принадлежностей и бумаги формата А 4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 Состав, последовательность  и сроки выполнения административных процедур, требования к порядку их выполнения, в том числе особенности  выполнения административный процедур в электронной фор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>- прием  и регистрация    документов от заявителя;</w:t>
      </w:r>
    </w:p>
    <w:p>
      <w:pPr>
        <w:pStyle w:val="Normal"/>
        <w:jc w:val="both"/>
        <w:rPr/>
      </w:pPr>
      <w:r>
        <w:rPr>
          <w:color w:val="000000"/>
        </w:rPr>
        <w:t>- рассмотрение  принятого заявления  и представленн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принятия  решения о зачислении в общеобразовательное учреждение, либо об отказе  в зачислении в общеобразовательное учреждение.</w:t>
      </w:r>
    </w:p>
    <w:p>
      <w:pPr>
        <w:pStyle w:val="Normal"/>
        <w:jc w:val="both"/>
        <w:rPr/>
      </w:pPr>
      <w:r>
        <w:rPr>
          <w:color w:val="000000"/>
        </w:rPr>
        <w:t xml:space="preserve">3.1.2.Последовательность административных процедур, выполняемых при  предоставлении муниципальной услуги, показаны на блок-схеме в Приложении </w:t>
      </w:r>
      <w:r>
        <w:rPr>
          <w:b/>
          <w:color w:val="000000"/>
        </w:rPr>
        <w:t xml:space="preserve">5 </w:t>
      </w:r>
      <w:r>
        <w:rPr>
          <w:color w:val="000000"/>
        </w:rPr>
        <w:t>к  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</w:rPr>
        <w:t>3.2. Прием и регистрация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нованием для начала  предоставления муниципальной услуги  является предоставление заявителем (законным представителем) заявления 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Ответственный за прием и регистрацию работник образовательного учреждения регистрирует поступившее заявление и документы   в день их 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Результатом административной процедуры является регистрация заявления и документов  в журнале и отметка о принятии заявления при личном обращении заявител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После регистрации заявителю выдается  документ по форме, указанной в Приложении № 8 к настоящему Административному регламенту, содержащий следующую  информацию: входящий номер заявления;  перечень представленных документов с отметкой получения, заверенной подписью ответственного лица  и  печатью Учреждения; сведения о сроках уведомления; о зачислении  в Учреждение; контактные телефоны  учреждения и  муниципального отдела образования для получения информации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Рассмотрение  принятого заявления и представленных документов. </w:t>
      </w:r>
    </w:p>
    <w:p>
      <w:pPr>
        <w:pStyle w:val="Normal"/>
        <w:jc w:val="both"/>
        <w:rPr/>
      </w:pPr>
      <w:r>
        <w:rPr>
          <w:color w:val="000000"/>
        </w:rPr>
        <w:tab/>
        <w:t>Основанием для начала данной административной процедуры является зарегистрированные  в журнале заявление и документы.</w:t>
      </w:r>
    </w:p>
    <w:p>
      <w:pPr>
        <w:pStyle w:val="Normal"/>
        <w:jc w:val="both"/>
        <w:rPr/>
      </w:pPr>
      <w:r>
        <w:rPr>
          <w:color w:val="000000"/>
        </w:rPr>
        <w:tab/>
        <w:t>Ответственным за исполнение данной администрати</w:t>
      </w:r>
      <w:r>
        <w:rPr/>
        <w:t>вной процедуры  является должностное лицо, ответственное за предоставление  муниципальной услуги.</w:t>
      </w:r>
    </w:p>
    <w:p>
      <w:pPr>
        <w:pStyle w:val="Normal"/>
        <w:jc w:val="both"/>
        <w:rPr/>
      </w:pPr>
      <w:r>
        <w:rPr/>
        <w:tab/>
        <w:t>Срок исполнения данной административной процедуры  составляет не более 1 рабочего дня.</w:t>
      </w:r>
    </w:p>
    <w:p>
      <w:pPr>
        <w:pStyle w:val="Normal"/>
        <w:jc w:val="both"/>
        <w:rPr/>
      </w:pPr>
      <w:r>
        <w:rPr/>
        <w:tab/>
        <w:t>Должностное лицо проверяет соответствие  заявления и документов на предмет наличия всех необходимых документов, указанных в подпунктах 2.5.1; 2.5.4.; 2.5.5.; 2.5.6.  Административного регламента  и  требованиям к их оформлению.</w:t>
      </w:r>
    </w:p>
    <w:p>
      <w:pPr>
        <w:pStyle w:val="Normal"/>
        <w:jc w:val="both"/>
        <w:rPr/>
      </w:pPr>
      <w:r>
        <w:rPr/>
        <w:tab/>
        <w:t>Результатом исполнения данной административной  процедуры  является установление работником, ответственным за  предоставление  муниципальной услуги, права заявителя на муниципальную услугу либо отсутствия такого права.</w:t>
      </w:r>
    </w:p>
    <w:p>
      <w:pPr>
        <w:pStyle w:val="Normal"/>
        <w:jc w:val="both"/>
        <w:rPr>
          <w:b/>
          <w:b/>
        </w:rPr>
      </w:pPr>
      <w:r>
        <w:rPr/>
        <w:t>3.4</w:t>
      </w:r>
      <w:r>
        <w:rPr>
          <w:b/>
        </w:rPr>
        <w:t xml:space="preserve">. </w:t>
      </w:r>
      <w:r>
        <w:rPr/>
        <w:t>Принятие решения о зачислении в Учреждение либо об отказе в зачисление в Учреждение.</w:t>
      </w:r>
    </w:p>
    <w:p>
      <w:pPr>
        <w:pStyle w:val="Normal"/>
        <w:jc w:val="both"/>
        <w:rPr>
          <w:b/>
          <w:b/>
        </w:rPr>
      </w:pPr>
      <w:r>
        <w:rPr/>
        <w:t>3.4.1.</w:t>
        <w:tab/>
        <w:t>Основанием для начала административной процедуры является подписание руководителем  Учреждения  уведомление заявителю  о предоставлению муниципальной услуги (приложение № 6   к настоящему Административному регламенту) либо уведомление об отказе в ее предоставлении (приложение № 7  к настоящему Административному регламенту</w:t>
      </w:r>
      <w:r>
        <w:rPr>
          <w:b/>
        </w:rPr>
        <w:t xml:space="preserve">) </w:t>
      </w:r>
      <w:r>
        <w:rPr/>
        <w:t xml:space="preserve"> в соответствии  с правилами ведения делопроизво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2.  В случае отказа  в зачислении  руководитель Учреждения  обязан информировать заявителей  в течение 3 (трех) дней. </w:t>
      </w:r>
    </w:p>
    <w:p>
      <w:pPr>
        <w:pStyle w:val="Normal"/>
        <w:jc w:val="both"/>
        <w:rPr>
          <w:b/>
          <w:b/>
        </w:rPr>
      </w:pPr>
      <w:r>
        <w:rPr/>
        <w:t>3.4.3. Зачисление в учреждение оформляется приказом руководителя Учреждения в течение 7  рабочих дней.</w:t>
      </w:r>
    </w:p>
    <w:p>
      <w:pPr>
        <w:pStyle w:val="Normal"/>
        <w:jc w:val="both"/>
        <w:rPr/>
      </w:pPr>
      <w:r>
        <w:rPr/>
        <w:t>3.4.4. Один экземпляр уведомления с присвоенным регистрационным номером должностное  лицо  Учреждения, ответственное за делопроизводство, направляет заявителю.</w:t>
      </w:r>
    </w:p>
    <w:p>
      <w:pPr>
        <w:pStyle w:val="Normal"/>
        <w:jc w:val="both"/>
        <w:rPr/>
      </w:pPr>
      <w:r>
        <w:rPr/>
        <w:t>3.4.5. В случае предоставления муниципальной услуги через электронную  почту после получения, обработки и регистрации заявления Учреждение, на адрес электронной почты заявителя высылается уведомление с подтверждением  регистрации заявителя. Ответ заявителю может быть выслан электронным письмом на адрес заявителя или, по желанию  заявителя получен им лично.</w:t>
      </w:r>
    </w:p>
    <w:p>
      <w:pPr>
        <w:pStyle w:val="Normal"/>
        <w:jc w:val="both"/>
        <w:rPr/>
      </w:pPr>
      <w:r>
        <w:rPr/>
        <w:t>3.4.6. Один экземпляр уведомления вместе  с копиями, предоставленных документов остается на хранение в Учреждении.</w:t>
      </w:r>
    </w:p>
    <w:p>
      <w:pPr>
        <w:pStyle w:val="Normal"/>
        <w:jc w:val="both"/>
        <w:rPr/>
      </w:pPr>
      <w:r>
        <w:rPr/>
        <w:t>3.4.7. Информирование осуществляется на русском языке.</w:t>
      </w:r>
    </w:p>
    <w:p>
      <w:pPr>
        <w:pStyle w:val="Normal"/>
        <w:jc w:val="both"/>
        <w:rPr/>
      </w:pPr>
      <w:r>
        <w:rPr/>
        <w:t>3.4.8. Максимальное время принятия решения о зачислении в Учреждение составляет  10 рабочих дней.</w:t>
      </w:r>
    </w:p>
    <w:p>
      <w:pPr>
        <w:pStyle w:val="Normal"/>
        <w:jc w:val="both"/>
        <w:rPr/>
      </w:pPr>
      <w:r>
        <w:rPr/>
        <w:t>3.4.9. В случае, если  получатель услуги не согласен  с действиями или решениями  руководителя Учреждения, имевшими место в процессе  зачисления  ребенка в Учреждение, он может обжаловать их путем личного устного или письменного обращения в муниципальный отдел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 Порядок и формы контроля за предоставлением 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>4.1. Порядок осуществления текущего контроля за соблюдением  и исполнением настоящего Административного  регламента.</w:t>
      </w:r>
    </w:p>
    <w:p>
      <w:pPr>
        <w:pStyle w:val="Normal"/>
        <w:jc w:val="both"/>
        <w:rPr/>
      </w:pPr>
      <w:r>
        <w:rPr>
          <w:color w:val="000000"/>
        </w:rPr>
        <w:t>4.1.1.  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 Учреждения.</w:t>
      </w:r>
    </w:p>
    <w:p>
      <w:pPr>
        <w:pStyle w:val="Normal"/>
        <w:jc w:val="both"/>
        <w:rPr/>
      </w:pPr>
      <w:r>
        <w:rPr>
          <w:color w:val="000000"/>
        </w:rPr>
        <w:t>4.1.2. Руководитель  Учреждения осуществляет контроль  за полнотой и качеством предоставления муниципальной услуги в форме регулярных проверок соблюдения и исполнения работником положений административного регламента, иных нормативных  актов Российской Федерации  и региона. По результатам проверок руководитель учреждения дает указания по устранению  выявленных нарушений, контролирует их испол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Работники ответственные за предоставление муниципальной услуги, несут персональную ответственность за сроки и порядок исполнения  каждой административной процедуры, указанной в Административном регламен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2. Периодичность  проведения проверок может носить плановый характер (осуществляться  на основании утвержденного графика проведения  проверок) и   внеплановый характер (по конкретным обращениям заинтересованных лиц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3. По результатам   проведенных проверок в случае выявления нарушений прав заявителей осуществляется привлечение виновных лиц к дисциплинарной  ответственности в соответствии  с действующим  законодательство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4.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 Учреждений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 услуги и обеспечения возможности  досудебного  (внесудебного) рассмотрения жалоб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rStyle w:val="StrongEmphasis"/>
          <w:b/>
          <w:b/>
          <w:color w:val="000000"/>
        </w:rPr>
      </w:pPr>
      <w:r>
        <w:rPr/>
      </w:r>
      <w:bookmarkStart w:id="1" w:name="sub_43"/>
      <w:bookmarkStart w:id="2" w:name="sub_43"/>
      <w:bookmarkEnd w:id="2"/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осудебный (внесудебный) порядок обжалования действий (бездействия)  Учреждения, предоставляющего муниципальную  услугу, а также должностных лиц, работников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1. Действия (бездействие) и решения работников Учреждения, осуществляемые (принятые) в ходе предоставления  муниципальной услуги, могут быть обжалованы заинтересованными лицами в досудебном  (внесудебном)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.1. Жалоба  должна содержать:</w:t>
      </w:r>
    </w:p>
    <w:p>
      <w:pPr>
        <w:pStyle w:val="Normal"/>
        <w:ind w:firstLine="708"/>
        <w:jc w:val="both"/>
        <w:rPr/>
      </w:pPr>
      <w:r>
        <w:rPr/>
        <w:t>- наименование Учреждения, предоставляющего муниципальную  услугу, фамилию, имя, отчество  и должность работника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ind w:firstLine="708"/>
        <w:jc w:val="both"/>
        <w:rPr/>
      </w:pPr>
      <w:r>
        <w:rPr/>
        <w:t>- фамилию, имя, отчество (последнее при наличии), сведения о месте жительства заявителя, а также номер 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почтовый адрес,  или адрес электронной почты по которому должен быть направлен ответ;</w:t>
      </w:r>
    </w:p>
    <w:p>
      <w:pPr>
        <w:pStyle w:val="Normal"/>
        <w:jc w:val="both"/>
        <w:rPr/>
      </w:pPr>
      <w:r>
        <w:rPr/>
        <w:t>- суть обращения (жалобы) (причины несогласия с обжалуемым действием (бездействием);</w:t>
      </w:r>
    </w:p>
    <w:p>
      <w:pPr>
        <w:pStyle w:val="Normal"/>
        <w:jc w:val="both"/>
        <w:rPr/>
      </w:pPr>
      <w:r>
        <w:rPr/>
        <w:t>- дату обращения (жалобы), подпись.</w:t>
      </w:r>
    </w:p>
    <w:p>
      <w:pPr>
        <w:pStyle w:val="Normal"/>
        <w:jc w:val="both"/>
        <w:rPr/>
      </w:pPr>
      <w:r>
        <w:rPr/>
        <w:t>5.2.  Обращение (жалоба) подается в письменной форме на бумажном носителе, в электронной форме в Учреждение. Жалобы на решения, принятые руководителем  Учреждения, подаются в  муниципальный отдел образования  администрации муниципального образования «Катангский район».</w:t>
      </w:r>
    </w:p>
    <w:p>
      <w:pPr>
        <w:pStyle w:val="Normal"/>
        <w:jc w:val="both"/>
        <w:rPr/>
      </w:pPr>
      <w:r>
        <w:rPr/>
        <w:t>5.3.  Обращение (жалоба), поступившая в Учреждение, подлежит  рассмотрению должностным лицом, наделенным  полномочиями по рассмотрению  обращений (жалоб), в течение 15 рабочих дней со дня ее  регистрации.</w:t>
      </w:r>
    </w:p>
    <w:p>
      <w:pPr>
        <w:pStyle w:val="Normal"/>
        <w:jc w:val="both"/>
        <w:rPr/>
      </w:pPr>
      <w:r>
        <w:rPr/>
        <w:t>5.4.  По результатам рассмотрения обращения (жалобы) Учреждением принимается одно из следующих решений:</w:t>
      </w:r>
    </w:p>
    <w:p>
      <w:pPr>
        <w:pStyle w:val="Normal"/>
        <w:jc w:val="both"/>
        <w:rPr/>
      </w:pPr>
      <w:r>
        <w:rPr/>
        <w:t>- удовлетворить жалобу;</w:t>
      </w:r>
    </w:p>
    <w:p>
      <w:pPr>
        <w:pStyle w:val="Normal"/>
        <w:jc w:val="both"/>
        <w:rPr/>
      </w:pPr>
      <w:r>
        <w:rPr/>
        <w:t>- отказать  в удовлетворении жалобы;</w:t>
      </w:r>
    </w:p>
    <w:p>
      <w:pPr>
        <w:pStyle w:val="Normal"/>
        <w:jc w:val="both"/>
        <w:rPr/>
      </w:pPr>
      <w:r>
        <w:rPr/>
        <w:t>5.5. Письменные обращения не рассматриваются:</w:t>
      </w:r>
    </w:p>
    <w:p>
      <w:pPr>
        <w:pStyle w:val="Normal"/>
        <w:jc w:val="both"/>
        <w:rPr/>
      </w:pPr>
      <w:r>
        <w:rPr/>
        <w:t>- если  не указана фамилия заявителя, направившего обращение, почтовый адрес и адрес электронной почты, по которому должен быть направлен ответ;</w:t>
      </w:r>
    </w:p>
    <w:p>
      <w:pPr>
        <w:pStyle w:val="Normal"/>
        <w:jc w:val="both"/>
        <w:rPr/>
      </w:pPr>
      <w:r>
        <w:rPr/>
        <w:t>- если в письменном обращении  содержатся нецензурные либо оскорбительные выражения, угрозы жизни, здоровью и имуществу должностного лица, а также членов его семьи, письменное обращение  будет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;</w:t>
        <w:br/>
        <w:t>-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 или адрес электронной</w:t>
        <w:tab/>
        <w:t xml:space="preserve">почты не  поддаются прочтению; </w:t>
      </w:r>
    </w:p>
    <w:p>
      <w:pPr>
        <w:pStyle w:val="Normal"/>
        <w:jc w:val="both"/>
        <w:rPr/>
      </w:pPr>
      <w:r>
        <w:rPr/>
        <w:t xml:space="preserve">-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</w:t>
      </w:r>
    </w:p>
    <w:p>
      <w:pPr>
        <w:pStyle w:val="Normal"/>
        <w:jc w:val="both"/>
        <w:rPr/>
      </w:pPr>
      <w:r>
        <w:rPr/>
        <w:t>5.6. Мотивированный ответ о результатах рассмотрения  обращения (жалобы) направляется заявителю в письменной форме и пожеланию заявителя  в электронной форме не позднее дня, следующего за днем принятия  одного из решений, указанных в пункте 5.4.  ( Приложение № 9 к настоящему административному регламе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 административному регламенту предоставления муниципальной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услуги по зачислению  в обще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о месте нахождения, справочных  телефонах, факсах,  адресах электронной почты, графике (режиме) работы  общеобразовательных учреждений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9"/>
        <w:gridCol w:w="1291"/>
        <w:gridCol w:w="1666"/>
        <w:gridCol w:w="1394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Е-mail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 общеобразовательная школа с. Ербогаче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11, с. Ербогачен, ул. Ленина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цкий Николай Серге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60) 21-5-63, факс 2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ou-sosh-erbogachen@rambler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с. Преобра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25, с. Преображенка ул. Школьная,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инская  Елена 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reobr_school@bk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с. Преобра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6635, с. Непа, ул. Транспорт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а Валентин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680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nepaschool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с. Бу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6637, с. Бур, ул. Гор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ко Наталья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urshcool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с. Подволошин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623, с. Подволошино, ул. Школьная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чик Юрий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9872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podvoloschool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щеобразовательное  учреждение начальная школа-детский сад с. Нака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630, с. Наканно, переулок Школьный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Надежда Матв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kann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щеобразовательное  учреждение начальная школа-детский сад с. Хамак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620, с. Хамакар, ул. Лесная, 9 –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Надежда Григо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198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schl.hamakar@gmail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щеобразовательное  учреждение начальная школа-детский сад с. Ер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615, с. Ерема, ул. Набережная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 Нелли Лазар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щеобразовательное  учреждение начальная школа-детский сад с. 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33, с. Ика, ул. Логовая,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икова Зоя Геннад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bokovikova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щеобразовательное  учреждение начальная школа-детский сад с. Ток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639, с. Токма ул. им, С.А. Гордеева,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Надежда 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91987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tokmaschool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разовательное учреждение дополнительного образования Детская Школа Искус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611, с. Ербогачен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Любовь Михай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60)21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ГРАФИК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х учреждений, предоставляющих услуги по зачислению в общеобразовательное учре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 административному регламенту предоставления муниципальной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услуги по зачислению  в обще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 месте нахождения, справочных  телефонах, факсе,  адресе электронной почты, графике (режиме) работы  муниципального отдела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9"/>
        <w:gridCol w:w="1291"/>
        <w:gridCol w:w="1666"/>
        <w:gridCol w:w="1214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/главного специалис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Е-mail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тдел образования  администрации муниципального образования «Катанг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11, с. Ербогачен, ул. Советская,13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Д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Щеглова Т.Г.). – отв. специалист за предоставление  муниципальной. Услуг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-6-16, факс 21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en-US"/>
              </w:rPr>
              <w:t>MOO_Katanga@mail.ru;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 katangskiimoo.ucoz.ru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 w:val="false"/>
          <w:color w:val="00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РАБОТЫ М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до 17.00, перерыв с 13.00.до 1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lang w:val="en-US"/>
        </w:rPr>
        <w:t xml:space="preserve">оказания </w:t>
      </w:r>
      <w:r>
        <w:rPr/>
        <w:t xml:space="preserve"> муниципальной </w:t>
      </w:r>
    </w:p>
    <w:p>
      <w:pPr>
        <w:pStyle w:val="Normal"/>
        <w:jc w:val="right"/>
        <w:rPr/>
      </w:pPr>
      <w:r>
        <w:rPr/>
        <w:t xml:space="preserve">«Зачисление в общеобразовательное </w:t>
      </w:r>
    </w:p>
    <w:p>
      <w:pPr>
        <w:pStyle w:val="Normal"/>
        <w:jc w:val="right"/>
        <w:rPr/>
      </w:pPr>
      <w:r>
        <w:rPr/>
        <w:t>Учреждение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теля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Улица_____________________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Дом_____кв._______________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Контактные телефоны родителей(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законных представителей)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Прошу принять  моего ребенка (сына,  дочь,)_______________________________________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  <w:r>
        <w:rPr>
          <w:color w:val="000000"/>
        </w:rPr>
        <w:t>в___________________класс  Вашей школы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по общеобразовательной программе______________________________________________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</w:rPr>
        <w:t xml:space="preserve">Окончил(а)______классов школы __________ Изучал(а)_______________язык.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 xml:space="preserve">При приеме 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 первый класс не заполняется)              </w:t>
      </w:r>
    </w:p>
    <w:p>
      <w:pPr>
        <w:pStyle w:val="Normal"/>
        <w:pBdr>
          <w:bottom w:val="single" w:sz="12" w:space="3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С Уставом,_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информацией о сроках приема документов_ ознакомлен(а)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                                                                                                    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Дата ознакомления                                                                                          подпись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0"/>
          <w:szCs w:val="20"/>
        </w:rPr>
        <w:t>«</w:t>
      </w:r>
      <w:r>
        <w:rPr/>
        <w:t>Даю согласие на обработку моих персональных данных в соответствии со статьей  9 Федерального закона от 27 июля 2006 года № 152- ФЗ «О персональных данных»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Подпись                                                           «_____»________________20____года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Копии документов прилагаются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1 Свидетельство о рождении или документ, подтверждающий родство заявителя.</w:t>
      </w:r>
    </w:p>
    <w:p>
      <w:pPr>
        <w:pStyle w:val="Normal"/>
        <w:pBdr>
          <w:bottom w:val="single" w:sz="12" w:space="31" w:color="000000"/>
        </w:pBdr>
        <w:rPr/>
      </w:pPr>
      <w:r>
        <w:rPr/>
        <w:t>2. Свидетельство ( или документ, содержащий сведения) о регистрации по месту жительства или по месту пребывания на закрепленной территории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 административному регламенту предоставления муниципальной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услуги по зачислению  в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ринят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2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 административному регламенту предоставления муниципальной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услуги по зачислению  в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услуг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4882"/>
      </w:tblGrid>
      <w:tr>
        <w:trPr>
          <w:trHeight w:val="261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 в журнале входящей документации </w:t>
            </w:r>
          </w:p>
        </w:tc>
      </w:tr>
      <w:tr>
        <w:trPr>
          <w:trHeight w:val="261" w:hRule="atLeast"/>
        </w:trPr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получателя муниципальной  услуги</w:t>
            </w:r>
          </w:p>
        </w:tc>
      </w:tr>
      <w:tr>
        <w:trPr>
          <w:trHeight w:val="275" w:hRule="atLeast"/>
        </w:trPr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я муниципальной услуги или об отказе в предоставлении муниципальной услуги либо о приостановлении  предоставления муниципальной услуги</w:t>
            </w:r>
          </w:p>
        </w:tc>
      </w:tr>
      <w:tr>
        <w:trPr>
          <w:trHeight w:val="275" w:hRule="atLeast"/>
        </w:trPr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инятия решения о предоставлении муниципальной услуги организуется работа по предоставлению муниципальной услуги в форме ответа ( уведомление  о приеме) на заявление, жалобу, обращение получателя муниципальной услуг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каза  в предоставлении муниципальной услуги либо приостановления предоставления муниципальной услуги заявителю  направляется мотивированный ответ ( уведомление) о причинах отказа в предоставлении муниципальной услуги либо  приостановления предоставления муниципальной услуги</w:t>
            </w:r>
          </w:p>
        </w:tc>
      </w:tr>
      <w:tr>
        <w:trPr>
          <w:trHeight w:val="275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ется ответ в выбранной  в запросе заявителя форме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зачислении   на обучение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Приложение № 6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</w:t>
      </w:r>
      <w:r>
        <w:rPr/>
        <w:t>к административному регламенту предоставления    муниципальной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 xml:space="preserve">  услуги по зачислению в общеобразовательное учреждение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УВЕДОМЛЕНИЕ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О приеме в общеобразовательное учреждение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Уведомляет  о приеме  Вашего ребенка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rPr/>
        <w:t>В</w:t>
      </w:r>
      <w:r>
        <w:rPr>
          <w:sz w:val="20"/>
          <w:szCs w:val="20"/>
        </w:rPr>
        <w:t xml:space="preserve"> _____________  </w:t>
      </w:r>
      <w:r>
        <w:rPr/>
        <w:t>класс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Дата                                                                                 ________________( ФИО директора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М.П.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Приложение № 7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</w:t>
      </w:r>
      <w:r>
        <w:rPr/>
        <w:t>к административному регламенту предоставления    муниципальной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 xml:space="preserve">  услуги по зачислению в общеобразовательное учреждение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УВЕДОМЛЕНИЕ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Об отказе в зачислении в общеобразовательное учреждение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щеобразовательного учреждения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Уведомляет  об отказе в зачислении в общеобразовательное учреждение  Вашего ребенка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По причине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/>
        <w:t xml:space="preserve">Дата                                                                                 ________________( </w:t>
      </w:r>
      <w:r>
        <w:rPr>
          <w:u w:val="single"/>
        </w:rPr>
        <w:t>ФИО директора)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М.П.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Приложение № 8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</w:t>
      </w:r>
      <w:r>
        <w:rPr/>
        <w:t>к административному регламенту предоставления    муниципальной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/>
        <w:tab/>
        <w:tab/>
        <w:tab/>
        <w:t xml:space="preserve">  услуги по зачислению в общеобразовательное учреждение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Опись принятых документов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Контактные телефоны учреждения и муниципального отдела образования для получения информации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1. Входящий номер заявления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2. Заявление</w:t>
      </w:r>
    </w:p>
    <w:p>
      <w:pPr>
        <w:pStyle w:val="Normal"/>
        <w:pBdr>
          <w:bottom w:val="single" w:sz="12" w:space="31" w:color="000000"/>
        </w:pBdr>
        <w:rPr/>
      </w:pPr>
      <w:r>
        <w:rPr/>
        <w:t>3. Перечень всех  документов, поданных с заявлением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о зачислении 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Отметка о получении___________________________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Контактный  телефон  Учреждения</w:t>
      </w:r>
      <w:r>
        <w:rPr>
          <w:u w:val="single"/>
        </w:rPr>
        <w:t>________________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электронной  почты Учреждения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Контактный телефон  муниципального отдела образования: </w:t>
      </w:r>
      <w:r>
        <w:rPr>
          <w:u w:val="single"/>
        </w:rPr>
        <w:t>8(39560) 21770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u w:val="single"/>
        </w:rPr>
      </w:pPr>
      <w:r>
        <w:rPr/>
        <w:t>Адрес Интерет-сайта отдела  образования</w:t>
      </w:r>
      <w:r>
        <w:rPr>
          <w:u w:val="single"/>
        </w:rPr>
        <w:t xml:space="preserve">: 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katangskiimoo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uco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pBdr>
          <w:bottom w:val="single" w:sz="12" w:space="3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31" w:color="000000"/>
        </w:pBdr>
        <w:rPr>
          <w:color w:val="000000"/>
        </w:rPr>
      </w:pPr>
      <w:r>
        <w:rPr/>
        <w:t>Адрес электронной почты отдела образования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</w:rPr>
          <w:t>otnas@rambler.ru</w:t>
        </w:r>
      </w:hyperlink>
    </w:p>
    <w:p>
      <w:pPr>
        <w:pStyle w:val="Normal"/>
        <w:pBdr>
          <w:bottom w:val="single" w:sz="12" w:space="3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  <w:t>Приложение № 9</w:t>
      </w:r>
    </w:p>
    <w:p>
      <w:pPr>
        <w:pStyle w:val="Normal"/>
        <w:pBdr>
          <w:bottom w:val="single" w:sz="12" w:space="3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</w:t>
      </w:r>
      <w:r>
        <w:rPr/>
        <w:t>к административному регламенту предоставления    муниципальной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/>
        <w:tab/>
        <w:tab/>
        <w:tab/>
        <w:t xml:space="preserve">  услуги по зачислению в общеобразовательное учреждение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ОБРАЗЕЦ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Решения____________________________________________ по жалобе на действие  или</w:t>
      </w:r>
    </w:p>
    <w:p>
      <w:pPr>
        <w:pStyle w:val="Normal"/>
        <w:pBdr>
          <w:bottom w:val="single" w:sz="12" w:space="31" w:color="000000"/>
        </w:pBdr>
        <w:rPr/>
      </w:pPr>
      <w:r>
        <w:rPr/>
        <w:t>(бездействие) работника общеобразовательного учреждения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Исх. от_______№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органа или должностного  лица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Наименование органа или должность, фамилия и инициалы должностного лица, органа, принявшего решение по жалобе: 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Наименование юридического лица или Ф.И.О. физического лица, обратившего с жалобой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Номер жалобы, дата и место принятия решения: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Изложение жалобы по существу: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Изложение  возражений, объяснений заявителя: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УСТАНОВЛЕНО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Фактические и иные обстоятельства дела, установленные органом или должностным лицом, рассматривающим жалобу: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Доказательства, на которых основаны выводы по результатам  рассмотрения жалобы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 не  применил законы и иные нормативные правовые акты, на которые ссылался заявитель- 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На основании изложенного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РЕШЕНО: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1.___________________________________________________________________  (решение, принятое  в отношении обжалованного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действия (бездействия) признано правомерным или неправомерным полностью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или частично  или отменено полностью или частично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2.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rPr/>
        <w:t>(Решение принято про существу жалобы,- удовлетворена или  неудовлетворенна  полностью или частично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3. 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rPr/>
        <w:t xml:space="preserve">(решение либо меры, которые необходимо принять в целях устранения 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Дата                                                                                              </w:t>
      </w:r>
      <w:r>
        <w:rPr>
          <w:u w:val="single"/>
        </w:rPr>
        <w:t>_______________(ФИО)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660"/>
        </w:tabs>
        <w:ind w:left="6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osh-erbogachen@rambler.ru" TargetMode="External"/><Relationship Id="rId3" Type="http://schemas.openxmlformats.org/officeDocument/2006/relationships/hyperlink" Target="mailto:preobr_school@bk.ru" TargetMode="External"/><Relationship Id="rId4" Type="http://schemas.openxmlformats.org/officeDocument/2006/relationships/hyperlink" Target="mailto:nepaschool@mail.ru" TargetMode="External"/><Relationship Id="rId5" Type="http://schemas.openxmlformats.org/officeDocument/2006/relationships/hyperlink" Target="mailto:burshcool@mail.ru" TargetMode="External"/><Relationship Id="rId6" Type="http://schemas.openxmlformats.org/officeDocument/2006/relationships/hyperlink" Target="mailto:podvoloschool@mail.ru" TargetMode="External"/><Relationship Id="rId7" Type="http://schemas.openxmlformats.org/officeDocument/2006/relationships/hyperlink" Target="mailto:shkola-nakanno@rambler.ru" TargetMode="External"/><Relationship Id="rId8" Type="http://schemas.openxmlformats.org/officeDocument/2006/relationships/hyperlink" Target="mailto:schl.hamakar@gmail.com" TargetMode="External"/><Relationship Id="rId9" Type="http://schemas.openxmlformats.org/officeDocument/2006/relationships/hyperlink" Target="mailto:zbokovikova@mail.ru" TargetMode="External"/><Relationship Id="rId10" Type="http://schemas.openxmlformats.org/officeDocument/2006/relationships/hyperlink" Target="mailto:tokmaschool@mail.ru" TargetMode="External"/><Relationship Id="rId11" Type="http://schemas.openxmlformats.org/officeDocument/2006/relationships/hyperlink" Target="mailto:otnas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1:00Z</dcterms:created>
  <dc:creator>Ольга Генадьевна</dc:creator>
  <dc:description/>
  <cp:keywords/>
  <dc:language>en-US</dc:language>
  <cp:lastModifiedBy>Ольга Генадьевна</cp:lastModifiedBy>
  <cp:lastPrinted>2014-12-03T13:07:00Z</cp:lastPrinted>
  <dcterms:modified xsi:type="dcterms:W3CDTF">2019-02-15T03:56:00Z</dcterms:modified>
  <cp:revision>31</cp:revision>
  <dc:subject/>
  <dc:title/>
</cp:coreProperties>
</file>