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2018 год</w:t>
      </w:r>
    </w:p>
    <w:p>
      <w:pPr>
        <w:pStyle w:val="Normal"/>
        <w:jc w:val="center"/>
        <w:rPr/>
      </w:pPr>
      <w:r>
        <w:rPr/>
        <w:t>МО «Катангский район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38"/>
        <w:gridCol w:w="2456"/>
        <w:gridCol w:w="1969"/>
        <w:gridCol w:w="1142"/>
        <w:gridCol w:w="155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когир Оль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ельзон Давид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кин Викто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Да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Арте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Я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Зл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Елизаве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ская Елизавет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Серг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Станислав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Дмитр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ников Арте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  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Алекс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Никола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 Матв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Вале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еннад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Вади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4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ский Ви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Оле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рист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Я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Людми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Владими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Г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6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Дмитр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е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ф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юрская Вале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9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Сюз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Оле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Викто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Никола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кси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 Матв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Я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Владими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ьнова Светлана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Зл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тв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нкин Влади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то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еннад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стова Д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кси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левская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кина Александра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ский Ви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ф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юрская Вале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Алеш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Кол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онина Ал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Римм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 Андр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Иван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тв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 Арте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Глеб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пина Вик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ская Але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ников Арте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Дмитр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ф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е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 Паве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Паве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анцева Ангел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Алекс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 Андр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атья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 Матв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К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Римм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Кс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якин Никит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Я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ченко Улья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тв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ская Елизаве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икова Ю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 Арте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Иннокент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Ан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Ан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о Владислав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рицын Александ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Дмитр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ский Ви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е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Дани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ушкина Вале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 Па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 Андр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Зл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то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ш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левская Ксен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Иван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Гле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ников Ар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юрская Ле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ф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Наст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Кристина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кси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Оле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Татья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6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Ил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Ангел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пина Викто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уш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ворская Ан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тв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с. Преображен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Рома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Дмитр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6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ельзон Александ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ский Ви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а Дар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анцева Ангелина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кин Викто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Алекс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рист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 Андр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Я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 Ар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ушкина Александ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пина Викто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левская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 Серг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Варя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рова Ангел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Вале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Ди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стова Д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юрская Ле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Вале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ин Матве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а Оле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Б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Дар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ьева Татьяна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Владими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Светл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Ан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Иннокенти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 Арте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Матв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с. Преображен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Вик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фь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настас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стова Д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ков Викто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когир Ольг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л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Никит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юбов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/>
              <w:t xml:space="preserve">МКОУ СОШ с. </w:t>
            </w:r>
            <w:bookmarkEnd w:id="0"/>
            <w:bookmarkEnd w:id="1"/>
            <w:r>
              <w:rPr/>
              <w:t>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ьнова Светлана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а Юл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 Паве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адеж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Арте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Дарь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Ари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левская Кс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рвар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Олес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Станислав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язано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ов Роман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о Владис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ькова Мар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Ербогач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Сон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кина Александра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Наст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атв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с. Преображен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ри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 Иго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Ю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кина Александ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СОШ с. Преображен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Ал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Юл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стова Да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Наст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5:00Z</dcterms:created>
  <dc:creator>Admin</dc:creator>
  <dc:description/>
  <cp:keywords/>
  <dc:language>en-US</dc:language>
  <cp:lastModifiedBy>user</cp:lastModifiedBy>
  <dcterms:modified xsi:type="dcterms:W3CDTF">2018-12-18T08:39:00Z</dcterms:modified>
  <cp:revision>87</cp:revision>
  <dc:subject/>
  <dc:title>Протокол</dc:title>
</cp:coreProperties>
</file>