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МОО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 «Катангский район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18 г. № 120-Д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организации  и проведения олимпиад и иных интеллектуальных и (или) творческих конкурсов, 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ind w:left="-709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ий Порядок организации и проведения олимпиад и иных интеллектуальных </w:t>
      </w:r>
      <w:r>
        <w:rPr>
          <w:rFonts w:cs="Times New Roman" w:ascii="Times New Roman" w:hAnsi="Times New Roman"/>
        </w:rPr>
        <w:t xml:space="preserve">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 (далее - Порядок)</w:t>
      </w:r>
      <w:r>
        <w:rPr>
          <w:rFonts w:cs="Times New Roman" w:ascii="Times New Roman" w:hAnsi="Times New Roman"/>
          <w:sz w:val="24"/>
          <w:szCs w:val="24"/>
        </w:rPr>
        <w:t xml:space="preserve">  разработан на основе Федерального закона Российской Федерации  от 29 декабря 2012 года № 273-ФЗ «Об образовании в Российской Федерации», Приказа Минобрнауки России от 18.11.2013 № 1252 «Об утверждении Порядка проведения всероссийской олимпиады школьников».</w:t>
      </w:r>
    </w:p>
    <w:p>
      <w:pPr>
        <w:pStyle w:val="Normal"/>
        <w:ind w:left="-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Настоящий Порядок определяет цели, задачи, порядок проведения и подведения итогов олимпиад и иных интеллектуальных и творческих конкурсов, физкультурных и спортивных мероприятий, направленных на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на пропаганду научных знаний, творческих и спортивных достижений (далее – конкурсные мероприятия)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1.3. Цели и задачи проводимых конкурсных  мероприятий: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: выявление и развитие у 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здание системы поиска и поддержки одарённых детей;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изического, интеллектуального и творческого развития, профессиональной ориентации обучающихся;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развитие  у обучающихся интереса к познавательной деятельности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4. Организаторами  конкурсных мероприятий  являются: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муниципальный отдел образования администрации МО «Катангский район» (далее- МОО);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ниципальное казенное образовательное учреждение дополнительного образования  Катангский Центр дополнительного образования (далее -  ЦДО);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образовательное учреждение дополнительного образования  Детская Школа Искусств с. Ербогачен (далее - ДШИ);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 казенные  образовательные учреждения (далее - МКОУ)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5. Конкурсные мероприятия могут проводиться в несколько этапов. Количество этапов определяется Положением о данном  конкурсном мероприятии.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6. Участие в конкурсных мероприятиях могут быть индивидуальным, командным и представительным и определяется  Положением о  данном конкурсе  и мероприятии.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1.7. Конкретные сроки и места  проведения  конкурсных мероприятий  устанавливаются организатором проведения  мероприятия. Обучающиеся принимают  участие в конкурсных мероприятиях на добровольной основе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организации проведения конкурс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1. При проведении этапов мероприятий каждому участнику предоставляются равные условия, обеспечивающие безопасность в соответствии с требованиями, установленными законодательством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2. В месте проведения мероприятия вправе присутствовать представитель организатора мероприятия, оргкомитетов и жюри соответствующего этапа, органов исполнительной власти, а в месте проведения всероссийской  олимпиады школьников -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одитель (законный представитель) обучающегося, заявившего о своём участии в мероприятии, в срок не менее чем за 10 рабочих дней до начала первого этапа в письменной форме подтверждает ознакомление с настоящим Порядком и представляет организатору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конкурсной работы, в том числе в сети «Интернет» - при проведении ВсОШ.</w:t>
      </w:r>
    </w:p>
    <w:p>
      <w:pPr>
        <w:pStyle w:val="Style16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До начала соответствующего этапа представители организатора проводят инструктаж участников мероприятия: информируют о продолжительности мероприятия, порядке подачи апелляции о несогласии с выставленными баллами, о случаях удаления с конкурсного мероприятия, а также о времени и месте ознакомления с результатами конкурсного мероприятия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5. Во время проведения мероприятия участники должны соблюдать настоящий Порядок и требования, утверждённые Положением соответствующего этапа. 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6. В случае нарушения участниками конкурсного мероприятия настоящего Порядка и (или) утвержденных требований к организации и проведению соответствующего этапа конкурсного мероприятия представитель организатора конкурсного мероприятия отстраняет данного участника конкурсного мероприятия, составив акт об отстранении  участника конкурсного мероприятия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2.7. Индивидуальные результаты участников  каждого этапа конкурсного мероприятия  заносятся в рейтинговую таблицу результатов участников соответствующего этапа конкурсного мероприятия, представляющего собой ранжированный список участников (далее – рейтинг). Участники с равным количеством баллов располагаются в алфавитном порядке.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2.8. В целях обеспечения права на объективное оценивание работы (и судейства) участники конкурсного мероприятия вправе подать в письменной форме апелляцию о несогласии с выставленными баллами (местами) в жюри соответствующего этапа конкурсного мероприятия..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2.9. Участник конкурсного мероприятия перед подачей апелляции вправе убедиться в том, что его работа проверена и оценена в соответствии с установленными  критериями и методикой оценивания конкурсных заданий.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2.10. Рассмотрение  апелляции проводится с участием самого участника  конкурсного мероприятия.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2.11. По результатам рассмотрения апелляции о несогласии с выставленными баллами (местами) жюри соответствующего этапа конкурсного мероприятия  принимает решение об отклонении апелляции и сохранении выставленных баллов (мест) или об удовлетворении апелляции и корректировке баллов (мест)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школьного этапа конкурсного мероприяти</w:t>
      </w:r>
      <w:r>
        <w:rPr>
          <w:b/>
          <w:sz w:val="24"/>
          <w:szCs w:val="24"/>
        </w:rPr>
        <w:t>я</w:t>
      </w:r>
    </w:p>
    <w:p>
      <w:pPr>
        <w:pStyle w:val="Style16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ретные сроки и место проведения первого этапа устанавливаются организатором проведения мероприятия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и утверждаются приказом руководителя ЦДО, ДШИ и МКОУ. При проведении школьного этапа олимпиад – приказом МОО. Организатором школьного этапа олимпиад является – МОО.</w:t>
      </w:r>
    </w:p>
    <w:p>
      <w:pPr>
        <w:pStyle w:val="Style16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рганизатор школьного этапа конкурсного мероприятия: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ргкомитет и утверждает его состав;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жюри и утверждает его состав;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требования к организации и проведению;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информирует педагогический коллектив, обучающихся и их родителей (законных представителей) о сроках и месте проведения, а также о настоящем Порядке;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бор и хранение заявлений родителей (законных представителей) обучающихся, заявивших о своём участии в мероприятии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конкурсных работ, в том числе в информационно-телекоммуникационной сети «Интернет» (далее - сеть «Интернет»);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езультаты, рейтинг победителей и призёров этапа (в случае конкурсного мероприятия);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езультаты, рейтинг победителей и призёров этапа, публикует их на своём официальном сайте в сети «Интернет», в том числе протоколы жюри по каждому общеобразовательному предмету (в случае всероссийской олимпиады школьников, школьный этап);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участников мероприятия во время его проведения.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итогам конкурсного мероприятия составляется протокол, в который заносятся индивидуальные результаты участников. На основании протокола издается приказ об утверждении  результатов соответствующего этап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ведение муниципального этапа конкурсного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кретные сроки и места проведения муниципального этапа устанавливаются организатором проведения конкурсного 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муниципальном этапе конкурсного мероприятия принимают индивидуальное или командное участие победители и призёры первого этапа конкурсного мероприятия (в случае проведения конкурсного мероприятия в несколько этап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атор муниципального этапа конкурсного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оргкомитет  и утверждает его соста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жюри  и утверждает его соста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количество баллов, необходимое для участия на муниципальном этапе конкурсного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требования к организации и проведению: принципы составления конкурсных заданий и формирования комплектов конкурсных заданий, критерии и методики оценивания выполненных конкурсных заданий, процедуру регистрации участников конкурсных мероприятий, показ конкурсных работ, а также процедуру рассмотрения апелляций участников конкурсного мероприятия (задания муниципального этапа ВсОШ формируются и направляются министерством образования Иркутской обла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беспечивает хранение конкурсных заданий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 информирует руководителей образовательных организаций о сроках и месте проведения  конкурсного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результаты муниципального эта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результаты муниципального этапа (рейтинг победителей и призёров) и публикует их на своём официальном сайте в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 победителей и призёров муниципального этапа конкурсного мероприятия дипломами, грамотами, сертификатами (призами, если это предусмотрено соответствующим Положение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участников мероприятия во время его пр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 По итогам конкурсного мероприятия составляется протокол, в который заносятся индивидуальные результаты участников. На основании протокола издается приказ об утверждении  результатов  соответствующего этап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Заключительные положения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5.1. Победители и призеры конкурсных мероприятий являются кандидатами на участие в региональном этап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5.2. Финансовое обеспечение мероприятий осуществляется за счет бюджетных ассигнований муниципального бюджета в соответствии с планом финансово-хозяйственной деятельности или сметой организатора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3. Вопросы организации и проведения мероприятий, не оговоренные в настоящем Порядке, регулируются Приказами, Положениями о  конкурсном мероприятии.</w:t>
      </w:r>
    </w:p>
    <w:p>
      <w:pPr>
        <w:pStyle w:val="Style1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-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исьмо"/>
    <w:basedOn w:val="Normal"/>
    <w:qFormat/>
    <w:pPr>
      <w:suppressAutoHyphens w:val="tru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keepLine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23:00Z</dcterms:created>
  <dc:creator>User</dc:creator>
  <dc:description/>
  <cp:keywords/>
  <dc:language>en-US</dc:language>
  <cp:lastModifiedBy>Ольга Генадьевна</cp:lastModifiedBy>
  <cp:lastPrinted>2018-12-26T12:48:00Z</cp:lastPrinted>
  <dcterms:modified xsi:type="dcterms:W3CDTF">2018-12-26T04:49:00Z</dcterms:modified>
  <cp:revision>20</cp:revision>
  <dc:subject/>
  <dc:title/>
</cp:coreProperties>
</file>