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ьзлУТВЕРЖДЕН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О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тангский район»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3.2015г № 34-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о территориально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сихолого – медико – педагогической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rPr>
          <w:rStyle w:val="Gogofoundword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rPr>
          <w:rStyle w:val="Gogofoundword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положе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1. Настоящ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ogofoundword"/>
          <w:color w:val="000000"/>
          <w:sz w:val="28"/>
          <w:szCs w:val="28"/>
          <w:shd w:fill="FFFFFF" w:val="clear"/>
        </w:rPr>
        <w:t>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ирует деятельность</w:t>
      </w:r>
      <w:r>
        <w:rPr>
          <w:rStyle w:val="Gogofoundword"/>
          <w:color w:val="000000"/>
          <w:sz w:val="28"/>
          <w:szCs w:val="28"/>
          <w:shd w:fill="FFFFFF" w:val="clear"/>
        </w:rPr>
        <w:t xml:space="preserve"> территориальной психолого-медико-педагогической коми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Иркутской области (далее – ТПМПК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2. ТМПК создается и действует при муниципальном отделе образования администрации муниципального образования «Катангский район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3. ТПМПК создается в целях выявления детей с ограниченными возможностями здоровья и (или) отклонениями в поведении, выработки рекомендаций по оказанию детям психолого-медико-</w:t>
      </w:r>
      <w:r>
        <w:rPr>
          <w:rStyle w:val="Gogofoundword"/>
          <w:color w:val="000000"/>
          <w:sz w:val="28"/>
          <w:szCs w:val="28"/>
          <w:shd w:fill="FFFFFF" w:val="clear"/>
        </w:rPr>
        <w:t>педагогиче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и и организации их обучения и воспита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4. Организационное и материально-техническое обеспечение деятельности ТПМПК осуществляется за счет средств, выделяемых муниципальным отделом образования администрации муниципального образования «Катангский район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5. ТПМПК использует печать муниципального отдела образования администрации муниципального образования «Катангский район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ТПМПК в своей работе руководствуется Конституцией Российской Федерации, законами и иными нормативными правовыми актами Российской Федерации и Иркутской области, Положением о психолого-медико-педагогической комиссии, утвержденным приказом Министерства образования и науки Российской Федерации от 20 сентября 2013 года N 1082, настоящим Положени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направления деятельности ТПМПК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1. Выработка коллеги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ogofoundword"/>
          <w:color w:val="000000"/>
          <w:sz w:val="28"/>
          <w:szCs w:val="28"/>
          <w:shd w:fill="FFFFFF" w:val="clear"/>
        </w:rPr>
        <w:t>психолого-медико-педагог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ия по результатам данных медицинского, психологического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ogofoundword"/>
          <w:color w:val="000000"/>
          <w:sz w:val="28"/>
          <w:szCs w:val="28"/>
          <w:shd w:fill="FFFFFF" w:val="clear"/>
        </w:rPr>
        <w:t>педагог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ледований ребенка специалистами ТПМПК о состоянии соматического и нервно-психического здоровья ребенка и подготовка индивидуально-ориентированных (дифференцированных) рекомендаций по определению образовательного маршрута (далее - заключение ТПМПК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казание консультативной помощи родителям (законным представителям) детей, работникам образовательных учреждений, учреждений социальной защиты населения, здравоохранения, другим организациям по вопросам обучения и коррекции нарушений развития детей с ограниченными возможностями здоровья и (или) отклонениями в поведен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и структура ТПМПК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1. Персональный и количественный состав, структура ТПМПК утверждаются приказом муниципального отдела образования администрации муниципального образования «Катангский район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ТПМПК имеет следующую структуру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ТПМПК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члены ТПМПК: педагог-психолог, олигофренопедагог, учитель-логопед, врач - психиатр детск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кретарь ТПМП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седатель ТПМП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 деятельностью ТПМП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круг вопросов, подлежащих рассмотрению на заседании ТПМП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заседания ТПМПК, подписывает от имени ТПМПК необходимые документ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ирает внеплановые (внеочередные) заседания ТПМП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у граждан и организаций информацию и документы, необходимые для рассмотрения вопросов на ТПМП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подготавливает документы, необходимые для принятия ТПМПК коллегиального</w:t>
      </w:r>
      <w:r>
        <w:rPr>
          <w:rStyle w:val="Gogofoundword"/>
          <w:color w:val="000000"/>
          <w:sz w:val="28"/>
          <w:szCs w:val="28"/>
          <w:shd w:fill="FFFFFF" w:val="clear"/>
        </w:rPr>
        <w:t xml:space="preserve"> психолого-медико-педагог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ия о состоянии соматического и нервно-психического здоровья ребенка и индивидуально-ориентирова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ogofoundword"/>
          <w:color w:val="000000"/>
          <w:sz w:val="28"/>
          <w:szCs w:val="28"/>
          <w:shd w:fill="FFFFFF" w:val="clear"/>
        </w:rPr>
        <w:t xml:space="preserve">психолого-медико-педагогических </w:t>
      </w:r>
      <w:r>
        <w:rPr>
          <w:color w:val="000000"/>
          <w:sz w:val="28"/>
          <w:szCs w:val="28"/>
        </w:rPr>
        <w:t>рекомендаций по определению образовательного маршрута ребен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4. Члены ТПМПК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4.1. Участвуют в заседаниях лично и не вправе делегировать свои полномочия другим лицам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4.2. Анализируют результаты комплекс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ogofoundword"/>
          <w:color w:val="000000"/>
          <w:sz w:val="28"/>
          <w:szCs w:val="28"/>
          <w:shd w:fill="FFFFFF" w:val="clear"/>
        </w:rPr>
        <w:t>психолого-медико-педагог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ледования ребен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По результатам обследования и анализа, представленных документов, беседы с родителями (законными представителями) ребенка выносят коллегиальное</w:t>
      </w:r>
      <w:r>
        <w:rPr>
          <w:rStyle w:val="Gogofoundword"/>
          <w:color w:val="000000"/>
          <w:sz w:val="28"/>
          <w:szCs w:val="28"/>
          <w:shd w:fill="FFFFFF" w:val="clear"/>
        </w:rPr>
        <w:t xml:space="preserve"> психолого-медико-педагогическ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ие о состоянии соматического и нервно-психического здоровья ребенка и индивидуально-ориентирова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ogofoundword"/>
          <w:color w:val="000000"/>
          <w:sz w:val="28"/>
          <w:szCs w:val="28"/>
          <w:shd w:fill="FFFFFF" w:val="clear"/>
        </w:rPr>
        <w:t xml:space="preserve">психолого-медико-педагогические </w:t>
      </w:r>
      <w:r>
        <w:rPr>
          <w:color w:val="000000"/>
          <w:sz w:val="28"/>
          <w:szCs w:val="28"/>
        </w:rPr>
        <w:t>рекомендации по определению образовательного маршру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5. Секретарь ТПМПК отвечает за ведение документации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мисс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остав членов ТПМПК формируется из числа работников подведомственных учреждений отдела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деятельности ТПМПК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1. На ТПМПК обследуются дети в возрасте от 0 до 18-и лет, проживающие на территории Катангского райо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правление детей на ТПМПК осуществляется по инициатив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я (законного представителя) ребен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й образования, здравоохранения, социальной защиты с согласия родителя (законного представителя) ребен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3. Обследование ребенка осуществляется с согласия родителя (законного представителя) ребенка, подтвержденного заявлением о рассмотрении документов и выдачи ТПМПК коллеги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ogofoundword"/>
          <w:color w:val="000000"/>
          <w:sz w:val="28"/>
          <w:szCs w:val="28"/>
          <w:shd w:fill="FFFFFF" w:val="clear"/>
        </w:rPr>
        <w:t>психолого-медико-педагог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ети, направленные на обследование в ТПМПК по инициативе образовательных учреждений с согласия родителей (законных представителей), проходят первичное</w:t>
      </w:r>
      <w:r>
        <w:rPr>
          <w:rStyle w:val="Gogofoundword"/>
          <w:color w:val="000000"/>
          <w:sz w:val="28"/>
          <w:szCs w:val="28"/>
          <w:shd w:fill="FFFFFF" w:val="clear"/>
        </w:rPr>
        <w:t xml:space="preserve"> психолого-медико-педагогическ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ледование в рамк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ogofoundword"/>
          <w:color w:val="000000"/>
          <w:sz w:val="28"/>
          <w:szCs w:val="28"/>
          <w:shd w:fill="FFFFFF" w:val="clear"/>
        </w:rPr>
        <w:t xml:space="preserve">психолого-медико-педагогического </w:t>
      </w:r>
      <w:r>
        <w:rPr>
          <w:color w:val="000000"/>
          <w:sz w:val="28"/>
          <w:szCs w:val="28"/>
        </w:rPr>
        <w:t>консилиума (далее - ПМПк)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ТПМПК проводит свои заседания согласно графику работы ЦПМП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7. В ТПМПК обследование детей проводится по предварительной записи с предъявлением следующих документов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ребенка (копия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родителей (законных представителей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от законного представителя, при невозможности его присутствия на обследовании ребен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подробная выписка из истории развития ребенка с заключениями врачей-специалистов детской поликлиники п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ст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тельства: психиатра, педиатра, невропатолога, отоларинголога, офтальмолога, врача-ортопеда (для детей с нарушением функции опорно-двигательного аппарата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и учителя-логопеда, учителя-дефектолога, психолог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дагогическа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рактеристика, подписанная руководителем учреждения (отражает данные о ребенке, о продолжительности его обучения и поведения; в дошкольном учреждении, в школе; мероприятия, проведенные в целях повышения интеллектуального уровня ребенка и его личностного роста; индивидуальная помощь, коррекционные мероприятия, лечение и др.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школьников письменные работы (русский язык, математика), тетради по основным предметам, контрольные работы; результаты обучения (табель, дневник, выписка текущих отметок), личное дело обучающегос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дошкольников результаты продуктивной деятельности (рисунки, аппликации и др.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и коллегиального заключения ПМП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8. При необходимости получения дополнительной медицинской информации ТПМПК направляют запрос в детскую поликлинику по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ст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тельства ребёнк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9. Срок рассмотрения документов 1 месяц с момента их подачи в ТПМП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10. Порядок обследования детей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10.1. На заседание ТПМПК ребенок приходит в сопровождении родителей (законных представителей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10.2. Дети, по состоянию здоровья не способные явиться на обследование в ТПМПК, обследуются по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ст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ктического нахождения ребенка (на дому, в стационаре и пр.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10.3. Обследование ребенка членами ТПМПК осуществляется в присутствии родителей (законных представителей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10.4. Обследование детей проводится каждым специалис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ogofoundword"/>
          <w:color w:val="000000"/>
          <w:sz w:val="28"/>
          <w:szCs w:val="28"/>
          <w:shd w:fill="FFFFFF" w:val="clear"/>
        </w:rPr>
        <w:t>коми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о или несколькими специалистами одновременно в помещениях ТПМПК. При необходимости и наличии соответствующих условий обследование детей может быть проведено по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ст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живания и (или) обучения ребенка (в т.ч. в образовательных учреждениях для детей-сирот и детей, оставшихся без попечения родителей, учреждениях системы здравоохранения и социальной защиты населения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10.5. В ходе обследования ребенка ведется протокол, в котором указываются сведения о ребенке, специалистах ТПМПК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другая информация, послужившая основанием для вынесения заключения, заклю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ogofoundword"/>
          <w:color w:val="000000"/>
          <w:sz w:val="28"/>
          <w:szCs w:val="28"/>
          <w:shd w:fill="FFFFFF" w:val="clear"/>
        </w:rPr>
        <w:t>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6. На основании данных обследования члены ТПМПК коллегиально составляют образовательный маршрут ребенк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10.7. При возникновении противоречий при принятии решения ТПМПК принимается компромиссное решение в пользу ребенк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10.8. Протоколы и заключения ТПМПК оформляются в день проведения обследования, подписываются специалистами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миссии</w:t>
        </w:r>
      </w:hyperlink>
      <w:r>
        <w:rPr>
          <w:color w:val="000000"/>
          <w:sz w:val="28"/>
          <w:szCs w:val="28"/>
        </w:rPr>
        <w:t xml:space="preserve">, проводившими обследование, и председателем </w:t>
      </w:r>
      <w:r>
        <w:rPr>
          <w:rStyle w:val="Gogofoundword"/>
          <w:color w:val="000000"/>
          <w:sz w:val="28"/>
          <w:szCs w:val="28"/>
          <w:shd w:fill="FFFFFF" w:val="clear"/>
        </w:rPr>
        <w:t>коми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лицом, исполняющим его обязанности) и заверяются печатью муниципального отдела образования администрации муниципального образования «Катангский район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10.9. Копия заключения ТПМПК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 В другие учреждения и организации заключения специалистов или коллегиальное заключение ТПМПК могут направляться только по официальному запрос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11. Решения на заседаниях ТПМПК принимаются большинством голосов от присутствующих членов ТПМПК. ТПМПК считается правомочной, если на заседании присутствуют не менее 2/3 членов утвержденного состава ТПМПК. ТПМПК может перенести принятие решения на другое заседание в случа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сти представленных документов для вынесения решени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и проведения дополнительных обследований ребенк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12. Рекомендации, содержащиеся в документах ТПМПК, действительны в течение одного года с момента выдачи заключ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ТПМПК на основании заявления родителя (законного представителя) и при наличии вновь представленных документов и сведений может пересмотреть ранее принятое реш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кументация ТПМПК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1. В процессе своей деятельности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мисс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ует следующие документ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урнал предварительной записи детей на обследовани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урнал учета детей, прошедших обследовани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токол обследования ребенка (далее - протокол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кументы, указанные в подпунктах "а" и "б" настоящего пункта, хранятся не менее 5 лет после окончания их вед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3. Запись ребенка на обследование проводится секретарем ТПМПК на основании заявления родителей (законных представителей) ребенка о рассмотрении документов и выда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ogofoundword"/>
          <w:color w:val="000000"/>
          <w:sz w:val="28"/>
          <w:szCs w:val="28"/>
          <w:shd w:fill="FFFFFF" w:val="clear"/>
        </w:rPr>
        <w:t>комиссией психолого-медико-педагог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4. В ходе заседания ТПМПК секретарем (в случае его отсутствия одним из членов ТПМПК) заполняется журнал учета детей, прошедших обследов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урнале содержа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ате заседания ТПМПК и номер протокол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фамилия, имя и отчество ребенка, адрес регистрации (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сто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тельства) ребен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о состоянии соматического и нервно-психического здоровья ребен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индивидуально-ориентирова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ogofoundword"/>
          <w:color w:val="000000"/>
          <w:sz w:val="28"/>
          <w:szCs w:val="28"/>
          <w:shd w:fill="FFFFFF" w:val="clear"/>
        </w:rPr>
        <w:t>психолого-медико-педагогичес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5. В ходе заседания ТПМПК оформляется Протоко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ogofoundword"/>
          <w:color w:val="000000"/>
          <w:sz w:val="28"/>
          <w:szCs w:val="28"/>
          <w:shd w:fill="FFFFFF" w:val="clear"/>
        </w:rPr>
        <w:t xml:space="preserve">психолого-медико-педагогического </w:t>
      </w:r>
      <w:r>
        <w:rPr>
          <w:color w:val="000000"/>
          <w:sz w:val="28"/>
          <w:szCs w:val="28"/>
        </w:rPr>
        <w:t>обследования ребен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держи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заседания ТПМПК и номер протокол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 и отчество ребен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рождения ребен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адрес регистрации (</w:t>
      </w:r>
      <w:r>
        <w:rPr>
          <w:rStyle w:val="Gogofoundword"/>
          <w:color w:val="000000"/>
          <w:sz w:val="28"/>
          <w:szCs w:val="28"/>
          <w:shd w:fill="FFFFFF" w:val="clear"/>
        </w:rPr>
        <w:t>ме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ктического жительства) ребен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родителе (законном представителе) ребенка (в отношении законного представителя - указание на документ, устанавливающий его полномочия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результаты медицинского, психологического и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дагогического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ледований ребен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заключение о состоянии соматического и нервно-психического здоровья и индивидуально-ориентирова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ogofoundword"/>
          <w:color w:val="000000"/>
          <w:sz w:val="28"/>
          <w:szCs w:val="28"/>
          <w:shd w:fill="FFFFFF" w:val="clear"/>
        </w:rPr>
        <w:t>психолого-медико-педагогичес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 членов ТПМПК, присутствовавших на заседани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6. На каждого ребенка по результатам работы ТПМПК оформляется</w:t>
      </w:r>
      <w:r>
        <w:rPr>
          <w:rStyle w:val="Gogofoundword"/>
          <w:color w:val="000000"/>
          <w:sz w:val="28"/>
          <w:szCs w:val="28"/>
          <w:shd w:fill="FFFFFF" w:val="clear"/>
        </w:rPr>
        <w:t xml:space="preserve"> психолого-медико-педагогическ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ие, которое выдается на руки родителям (законным представителям), и фиксируется в журнале выдачи документов по итогам работы ТПМПК. Заключение содержит индивидуально-ориентирова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ogofoundword"/>
          <w:color w:val="000000"/>
          <w:sz w:val="28"/>
          <w:szCs w:val="28"/>
          <w:shd w:fill="FFFFFF" w:val="clear"/>
        </w:rPr>
        <w:t xml:space="preserve">психолого-медико-педагогические </w:t>
      </w:r>
      <w:r>
        <w:rPr>
          <w:color w:val="000000"/>
          <w:sz w:val="28"/>
          <w:szCs w:val="28"/>
        </w:rPr>
        <w:t>рекомендаци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7. Родители (законные представители) в ходе заседания ТПМПК получают разъяснения о выявленных нарушениях в развитии и отклонениях в поведении детей (или их особенностях), получ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ogofoundword"/>
          <w:color w:val="000000"/>
          <w:sz w:val="28"/>
          <w:szCs w:val="28"/>
          <w:shd w:fill="FFFFFF" w:val="clear"/>
        </w:rPr>
        <w:t>психолого-медико-педагогичес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и по их коррек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ротокол и заключение ТПМПК оформляются в день заседания, подписываются членами и председателем ТПМП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правление ТПМПК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1. Управление деятельностью ТПМПК осуществляется заведующей муниципальным отделом образования администрации муниципального образования «Катангский район» в соответствии с законодательством Российской Федерации в области образования, уставом учреждения, дан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ожение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епосредственное руководство деятельностью ТПМПК осуществляет председате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тветственность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3.1. Всю полноту ответственности за качество и своевременность выполнения возложенных настоящ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ogofoundword"/>
          <w:color w:val="000000"/>
          <w:sz w:val="28"/>
          <w:szCs w:val="28"/>
          <w:shd w:fill="FFFFFF" w:val="clear"/>
        </w:rPr>
        <w:t>Полож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ТПМПК задач и функций несет председатель ТПМП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 Председатель ТПМПК, члены ТПМПК, секретарь ТПМПК обязаны хранить врачебную тайну и конфиденциальность сведений, ставших им известными в связи с участием в работе ТПМПК. За разглашение врачебной тайны, конфиденциальной информации указанные лица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чётность ТПМПК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едседатель ТПМПК представляет аналитический отчёт о проделанной работе в муниципальный отдел образования администрации муниципального образования «Катангский район» в виде аналитической справ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ий отчет сопровождается соответствующими приложениями (статистическими данными, графиками, таблицами и др.)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ogofoundword">
    <w:name w:val="gogofoundwo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.mailru.su/mcached?q=&#1087;&#1086;&#1083;&#1086;&#1078;&#1077;&#1085;&#1080;&#1077; &#1086; &#1090;&#1077;&#1088;&#1088;&#1080;&#1090;&#1086;&#1088;&#1080;&#1072;&#1083;&#1100;&#1085;&#1086;&#1081; &#1084;&#1091;&#1085;&#1080;&#1094;&#1080;&#1087;&#1072;&#1083;&#1100;&#1085;&#1086;&#1081; &#1087;&#1089;&#1080;&#1093;&#1086;&#1083;&#1086;&#1075;&#1086;-&#1084;&#1077;&#1076;&#1080;&#1082;&#1086;-&#1087;&#1077;&#1076;&#1072;&#1075;&#1086;&#1075;&#1080;&#1095;&#1077;&#1089;&#1082;&#1086;&#1081; &#1082;&#1086;&#1084;&#1080;&#1089;&#1089;&#1080;&#1080;&amp;c=14-1%3A212-1&amp;r=2800503&amp;rch=l&amp;qurl=http%3A//www.rookovdor.ru/publ/tmpk/territorialnaja_psikhologo_medikopedagogicheskaja_komissija/territorialnoj_psikhologo_mediko_pedagogicheskoj_komissii_kovdorskogo_rajona/54-1-0-177&amp;fr=webhsm" TargetMode="External"/><Relationship Id="rId3" Type="http://schemas.openxmlformats.org/officeDocument/2006/relationships/hyperlink" Target="http://hl.mailru.su/mcached?q=&#1087;&#1086;&#1083;&#1086;&#1078;&#1077;&#1085;&#1080;&#1077; &#1086; &#1090;&#1077;&#1088;&#1088;&#1080;&#1090;&#1086;&#1088;&#1080;&#1072;&#1083;&#1100;&#1085;&#1086;&#1081; &#1084;&#1091;&#1085;&#1080;&#1094;&#1080;&#1087;&#1072;&#1083;&#1100;&#1085;&#1086;&#1081; &#1087;&#1089;&#1080;&#1093;&#1086;&#1083;&#1086;&#1075;&#1086;-&#1084;&#1077;&#1076;&#1080;&#1082;&#1086;-&#1087;&#1077;&#1076;&#1072;&#1075;&#1086;&#1075;&#1080;&#1095;&#1077;&#1089;&#1082;&#1086;&#1081; &#1082;&#1086;&#1084;&#1080;&#1089;&#1089;&#1080;&#1080;&amp;c=14-1%3A212-1&amp;r=2800503&amp;rch=l&amp;qurl=http%3A//www.rookovdor.ru/publ/tmpk/territorialnaja_psikhologo_medikopedagogicheskaja_komissija/territorialnoj_psikhologo_mediko_pedagogicheskoj_komissii_kovdorskogo_rajona/54-1-0-177&amp;fr=webhsm" TargetMode="External"/><Relationship Id="rId4" Type="http://schemas.openxmlformats.org/officeDocument/2006/relationships/hyperlink" Target="http://hl.mailru.su/mcached?q=&#1087;&#1086;&#1083;&#1086;&#1078;&#1077;&#1085;&#1080;&#1077; &#1086; &#1090;&#1077;&#1088;&#1088;&#1080;&#1090;&#1086;&#1088;&#1080;&#1072;&#1083;&#1100;&#1085;&#1086;&#1081; &#1084;&#1091;&#1085;&#1080;&#1094;&#1080;&#1087;&#1072;&#1083;&#1100;&#1085;&#1086;&#1081; &#1087;&#1089;&#1080;&#1093;&#1086;&#1083;&#1086;&#1075;&#1086;-&#1084;&#1077;&#1076;&#1080;&#1082;&#1086;-&#1087;&#1077;&#1076;&#1072;&#1075;&#1086;&#1075;&#1080;&#1095;&#1077;&#1089;&#1082;&#1086;&#1081; &#1082;&#1086;&#1084;&#1080;&#1089;&#1089;&#1080;&#1080;&amp;c=14-1%3A212-1&amp;r=2800503&amp;rch=l&amp;qurl=http%3A//www.rookovdor.ru/publ/tmpk/territorialnaja_psikhologo_medikopedagogicheskaja_komissija/territorialnoj_psikhologo_mediko_pedagogicheskoj_komissii_kovdorskogo_rajona/54-1-0-177&amp;fr=webhsm" TargetMode="External"/><Relationship Id="rId5" Type="http://schemas.openxmlformats.org/officeDocument/2006/relationships/hyperlink" Target="http://hl.mailru.su/mcached?q=&#1087;&#1086;&#1083;&#1086;&#1078;&#1077;&#1085;&#1080;&#1077; &#1086; &#1090;&#1077;&#1088;&#1088;&#1080;&#1090;&#1086;&#1088;&#1080;&#1072;&#1083;&#1100;&#1085;&#1086;&#1081; &#1084;&#1091;&#1085;&#1080;&#1094;&#1080;&#1087;&#1072;&#1083;&#1100;&#1085;&#1086;&#1081; &#1087;&#1089;&#1080;&#1093;&#1086;&#1083;&#1086;&#1075;&#1086;-&#1084;&#1077;&#1076;&#1080;&#1082;&#1086;-&#1087;&#1077;&#1076;&#1072;&#1075;&#1086;&#1075;&#1080;&#1095;&#1077;&#1089;&#1082;&#1086;&#1081; &#1082;&#1086;&#1084;&#1080;&#1089;&#1089;&#1080;&#1080;&amp;c=14-1%3A212-1&amp;r=2800503&amp;rch=l&amp;qurl=http%3A//www.rookovdor.ru/publ/tmpk/territorialnaja_psikhologo_medikopedagogicheskaja_komissija/territorialnoj_psikhologo_mediko_pedagogicheskoj_komissii_kovdorskogo_rajona/54-1-0-177&amp;fr=webhsm" TargetMode="External"/><Relationship Id="rId6" Type="http://schemas.openxmlformats.org/officeDocument/2006/relationships/hyperlink" Target="http://hl.mailru.su/mcached?q=&#1087;&#1086;&#1083;&#1086;&#1078;&#1077;&#1085;&#1080;&#1077; &#1086; &#1090;&#1077;&#1088;&#1088;&#1080;&#1090;&#1086;&#1088;&#1080;&#1072;&#1083;&#1100;&#1085;&#1086;&#1081; &#1084;&#1091;&#1085;&#1080;&#1094;&#1080;&#1087;&#1072;&#1083;&#1100;&#1085;&#1086;&#1081; &#1087;&#1089;&#1080;&#1093;&#1086;&#1083;&#1086;&#1075;&#1086;-&#1084;&#1077;&#1076;&#1080;&#1082;&#1086;-&#1087;&#1077;&#1076;&#1072;&#1075;&#1086;&#1075;&#1080;&#1095;&#1077;&#1089;&#1082;&#1086;&#1081; &#1082;&#1086;&#1084;&#1080;&#1089;&#1089;&#1080;&#1080;&amp;c=14-1%3A212-1&amp;r=2800503&amp;rch=l&amp;qurl=http%3A//www.rookovdor.ru/publ/tmpk/territorialnaja_psikhologo_medikopedagogicheskaja_komissija/territorialnoj_psikhologo_mediko_pedagogicheskoj_komissii_kovdorskogo_rajona/54-1-0-177&amp;fr=webhsm" TargetMode="External"/><Relationship Id="rId7" Type="http://schemas.openxmlformats.org/officeDocument/2006/relationships/hyperlink" Target="http://hl.mailru.su/mcached?q=&#1087;&#1086;&#1083;&#1086;&#1078;&#1077;&#1085;&#1080;&#1077; &#1086; &#1090;&#1077;&#1088;&#1088;&#1080;&#1090;&#1086;&#1088;&#1080;&#1072;&#1083;&#1100;&#1085;&#1086;&#1081; &#1084;&#1091;&#1085;&#1080;&#1094;&#1080;&#1087;&#1072;&#1083;&#1100;&#1085;&#1086;&#1081; &#1087;&#1089;&#1080;&#1093;&#1086;&#1083;&#1086;&#1075;&#1086;-&#1084;&#1077;&#1076;&#1080;&#1082;&#1086;-&#1087;&#1077;&#1076;&#1072;&#1075;&#1086;&#1075;&#1080;&#1095;&#1077;&#1089;&#1082;&#1086;&#1081; &#1082;&#1086;&#1084;&#1080;&#1089;&#1089;&#1080;&#1080;&amp;c=14-1%3A212-1&amp;r=2800503&amp;rch=l&amp;qurl=http%3A//www.rookovdor.ru/publ/tmpk/territorialnaja_psikhologo_medikopedagogicheskaja_komissija/territorialnoj_psikhologo_mediko_pedagogicheskoj_komissii_kovdorskogo_rajona/54-1-0-177&amp;fr=webhsm" TargetMode="External"/><Relationship Id="rId8" Type="http://schemas.openxmlformats.org/officeDocument/2006/relationships/hyperlink" Target="http://hl.mailru.su/mcached?q=&#1087;&#1086;&#1083;&#1086;&#1078;&#1077;&#1085;&#1080;&#1077; &#1086; &#1090;&#1077;&#1088;&#1088;&#1080;&#1090;&#1086;&#1088;&#1080;&#1072;&#1083;&#1100;&#1085;&#1086;&#1081; &#1084;&#1091;&#1085;&#1080;&#1094;&#1080;&#1087;&#1072;&#1083;&#1100;&#1085;&#1086;&#1081; &#1087;&#1089;&#1080;&#1093;&#1086;&#1083;&#1086;&#1075;&#1086;-&#1084;&#1077;&#1076;&#1080;&#1082;&#1086;-&#1087;&#1077;&#1076;&#1072;&#1075;&#1086;&#1075;&#1080;&#1095;&#1077;&#1089;&#1082;&#1086;&#1081; &#1082;&#1086;&#1084;&#1080;&#1089;&#1089;&#1080;&#1080;&amp;c=14-1%3A212-1&amp;r=2800503&amp;rch=l&amp;qurl=http%3A//www.rookovdor.ru/publ/tmpk/territorialnaja_psikhologo_medikopedagogicheskaja_komissija/territorialnoj_psikhologo_mediko_pedagogicheskoj_komissii_kovdorskogo_rajona/54-1-0-177&amp;fr=webhsm" TargetMode="External"/><Relationship Id="rId9" Type="http://schemas.openxmlformats.org/officeDocument/2006/relationships/hyperlink" Target="http://hl.mailru.su/mcached?q=&#1087;&#1086;&#1083;&#1086;&#1078;&#1077;&#1085;&#1080;&#1077; &#1086; &#1090;&#1077;&#1088;&#1088;&#1080;&#1090;&#1086;&#1088;&#1080;&#1072;&#1083;&#1100;&#1085;&#1086;&#1081; &#1084;&#1091;&#1085;&#1080;&#1094;&#1080;&#1087;&#1072;&#1083;&#1100;&#1085;&#1086;&#1081; &#1087;&#1089;&#1080;&#1093;&#1086;&#1083;&#1086;&#1075;&#1086;-&#1084;&#1077;&#1076;&#1080;&#1082;&#1086;-&#1087;&#1077;&#1076;&#1072;&#1075;&#1086;&#1075;&#1080;&#1095;&#1077;&#1089;&#1082;&#1086;&#1081; &#1082;&#1086;&#1084;&#1080;&#1089;&#1089;&#1080;&#1080;&amp;c=14-1%3A212-1&amp;r=2800503&amp;rch=l&amp;qurl=http%3A//www.rookovdor.ru/publ/tmpk/territorialnaja_psikhologo_medikopedagogicheskaja_komissija/territorialnoj_psikhologo_mediko_pedagogicheskoj_komissii_kovdorskogo_rajona/54-1-0-177&amp;fr=webhsm" TargetMode="External"/><Relationship Id="rId10" Type="http://schemas.openxmlformats.org/officeDocument/2006/relationships/hyperlink" Target="http://hl.mailru.su/mcached?q=&#1087;&#1086;&#1083;&#1086;&#1078;&#1077;&#1085;&#1080;&#1077; &#1086; &#1090;&#1077;&#1088;&#1088;&#1080;&#1090;&#1086;&#1088;&#1080;&#1072;&#1083;&#1100;&#1085;&#1086;&#1081; &#1084;&#1091;&#1085;&#1080;&#1094;&#1080;&#1087;&#1072;&#1083;&#1100;&#1085;&#1086;&#1081; &#1087;&#1089;&#1080;&#1093;&#1086;&#1083;&#1086;&#1075;&#1086;-&#1084;&#1077;&#1076;&#1080;&#1082;&#1086;-&#1087;&#1077;&#1076;&#1072;&#1075;&#1086;&#1075;&#1080;&#1095;&#1077;&#1089;&#1082;&#1086;&#1081; &#1082;&#1086;&#1084;&#1080;&#1089;&#1089;&#1080;&#1080;&amp;c=14-1%3A212-1&amp;r=2800503&amp;rch=l&amp;qurl=http%3A//www.rookovdor.ru/publ/tmpk/territorialnaja_psikhologo_medikopedagogicheskaja_komissija/territorialnoj_psikhologo_mediko_pedagogicheskoj_komissii_kovdorskogo_rajona/54-1-0-177&amp;fr=webhsm" TargetMode="External"/><Relationship Id="rId11" Type="http://schemas.openxmlformats.org/officeDocument/2006/relationships/hyperlink" Target="http://hl.mailru.su/mcached?q=&#1087;&#1086;&#1083;&#1086;&#1078;&#1077;&#1085;&#1080;&#1077; &#1086; &#1090;&#1077;&#1088;&#1088;&#1080;&#1090;&#1086;&#1088;&#1080;&#1072;&#1083;&#1100;&#1085;&#1086;&#1081; &#1084;&#1091;&#1085;&#1080;&#1094;&#1080;&#1087;&#1072;&#1083;&#1100;&#1085;&#1086;&#1081; &#1087;&#1089;&#1080;&#1093;&#1086;&#1083;&#1086;&#1075;&#1086;-&#1084;&#1077;&#1076;&#1080;&#1082;&#1086;-&#1087;&#1077;&#1076;&#1072;&#1075;&#1086;&#1075;&#1080;&#1095;&#1077;&#1089;&#1082;&#1086;&#1081; &#1082;&#1086;&#1084;&#1080;&#1089;&#1089;&#1080;&#1080;&amp;c=14-1%3A212-1&amp;r=2800503&amp;rch=l&amp;qurl=http%3A//www.rookovdor.ru/publ/tmpk/territorialnaja_psikhologo_medikopedagogicheskaja_komissija/territorialnoj_psikhologo_mediko_pedagogicheskoj_komissii_kovdorskogo_rajona/54-1-0-177&amp;fr=webhsm" TargetMode="External"/><Relationship Id="rId12" Type="http://schemas.openxmlformats.org/officeDocument/2006/relationships/hyperlink" Target="http://hl.mailru.su/mcached?q=&#1087;&#1086;&#1083;&#1086;&#1078;&#1077;&#1085;&#1080;&#1077; &#1086; &#1090;&#1077;&#1088;&#1088;&#1080;&#1090;&#1086;&#1088;&#1080;&#1072;&#1083;&#1100;&#1085;&#1086;&#1081; &#1084;&#1091;&#1085;&#1080;&#1094;&#1080;&#1087;&#1072;&#1083;&#1100;&#1085;&#1086;&#1081; &#1087;&#1089;&#1080;&#1093;&#1086;&#1083;&#1086;&#1075;&#1086;-&#1084;&#1077;&#1076;&#1080;&#1082;&#1086;-&#1087;&#1077;&#1076;&#1072;&#1075;&#1086;&#1075;&#1080;&#1095;&#1077;&#1089;&#1082;&#1086;&#1081; &#1082;&#1086;&#1084;&#1080;&#1089;&#1089;&#1080;&#1080;&amp;c=14-1%3A212-1&amp;r=2800503&amp;rch=l&amp;qurl=http%3A//www.rookovdor.ru/publ/tmpk/territorialnaja_psikhologo_medikopedagogicheskaja_komissija/territorialnoj_psikhologo_mediko_pedagogicheskoj_komissii_kovdorskogo_rajona/54-1-0-177&amp;fr=webhs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0:00Z</dcterms:created>
  <dc:creator>Admin</dc:creator>
  <dc:description/>
  <cp:keywords/>
  <dc:language>en-US</dc:language>
  <cp:lastModifiedBy>user</cp:lastModifiedBy>
  <cp:lastPrinted>2015-04-09T15:58:00Z</cp:lastPrinted>
  <dcterms:modified xsi:type="dcterms:W3CDTF">2019-02-04T04:19:00Z</dcterms:modified>
  <cp:revision>21</cp:revision>
  <dc:subject/>
  <dc:title>Утверждено</dc:title>
</cp:coreProperties>
</file>